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</w:rPr>
      </w:pPr>
      <w:r>
        <w:object w:dxaOrig="1009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6.8pt;width:505pt;height:11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836709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-365760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For immediate release</w:t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</w:rPr>
        <w:t>New dual output incremental encoder interface simultaneously provides analogue and digital signals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for applications requiring one or more operations to be synchronised with a motion axis, Renishaw’s TONiC™ Dual Output (DOP) encoder interface provides simultaneous digital quadrature and analogue 1 Vpp signals via a 26-way D-type connector. Typically, the interface is connected so that the analogue signals are wired to the motion controller, whilst the digital signals (with resolutions to 5 nm) are routed to the timing circuit of a synchronised operation, such as a camera flash on an inspection machine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C DOP allows the assembly of relevant systems to be significantly less complex, yet boosts performance thanks to high-speed interpolation with advanced CORDIC algorithms. When combined with the TONiC encoder’s low-noise optical scheme and dynamic signal processing, the system provides higher speed, reduced jitter, improved repeatability and enhanced velocity control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encoder system comprises a TONiC readhead, a DOP interface which includes the interpolation electronics to match the fit and form of Renishaw’s SiGNUM™ Si interface, and a variety of high-performance linear and rotary scales to suit a wide range of applications.</w:t>
      </w:r>
    </w:p>
    <w:p>
      <w:pPr>
        <w:pStyle w:val="Normal"/>
        <w:spacing w:lineRule="auto" w:line="288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NiC incremental linear encoders are compatible with a range of scale options, including gold tape scale with integral optical reference marks, Invar® spars with “zero” thermal expansion and ±1 µm accuracy on lengths up to 1130 mm, and robust stainless steel spars for very high accuracy on long axes. The latest addition to the range is the new </w:t>
      </w:r>
      <w:r>
        <w:rPr>
          <w:rFonts w:cs="Arial" w:ascii="Arial" w:hAnsi="Arial"/>
          <w:i/>
          <w:iCs/>
          <w:sz w:val="22"/>
          <w:szCs w:val="22"/>
        </w:rPr>
        <w:t>FASTRACK</w:t>
      </w:r>
      <w:r>
        <w:rPr>
          <w:rFonts w:cs="Arial" w:ascii="Arial" w:hAnsi="Arial"/>
          <w:sz w:val="22"/>
          <w:szCs w:val="22"/>
        </w:rPr>
        <w:t>™ RTLC linear encoder scale system, designed for ruggedness, easy installation and rapid scale replacement, combined with ±5 µm/m accuracy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/>
      </w:pPr>
      <w:r>
        <w:rPr>
          <w:rFonts w:cs="Arial" w:ascii="Arial" w:hAnsi="Arial"/>
          <w:sz w:val="22"/>
          <w:szCs w:val="22"/>
        </w:rPr>
        <w:t>Rotary/angle encoder options are also well served, with RESM rings available in a range of standard diameters from 52 mm to 550 mm, with even larger sizes available as special order items. Furthermore, ultra-high accuracy REXM rings have a total installed accuracy better than ±1 arc second on ring diameters greater than 100 mm, when used with dual readheads.</w:t>
      </w:r>
    </w:p>
    <w:p>
      <w:pPr>
        <w:pStyle w:val="Normal"/>
        <w:spacing w:lineRule="auto" w:line="288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with all Renishaw encoders, TONiC incremental encoders are backed by a truly responsive global sales and support network. Furthermore the product satisfies the highest environmental standards, with both WEEE and RoHS compliance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r® is a registered trademark of Arcelor Mittal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ND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7:00Z</dcterms:created>
  <dc:creator/>
  <dc:description/>
  <cp:keywords/>
  <dc:language>en-US</dc:language>
  <cp:lastModifiedBy/>
  <cp:lastPrinted>2009-11-26T08:06:00Z</cp:lastPrinted>
  <dcterms:modified xsi:type="dcterms:W3CDTF">2009-11-30T16:07:00Z</dcterms:modified>
  <cp:revision>2</cp:revision>
  <dc:subject/>
  <dc:title>Extra text for Resolute</dc:title>
</cp:coreProperties>
</file>