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i/>
          <w:i/>
          <w:sz w:val="24"/>
          <w:szCs w:val="24"/>
        </w:rPr>
      </w:pPr>
      <w:r>
        <w:object w:dxaOrig="10099" w:dyaOrig="2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95pt;margin-top:-26.8pt;width:505pt;height:115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532458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ragraph">
              <wp:posOffset>-365760</wp:posOffset>
            </wp:positionV>
            <wp:extent cx="2566035" cy="960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</w:rPr>
        <w:t>For immediate release</w:t>
      </w:r>
    </w:p>
    <w:p>
      <w:pPr>
        <w:pStyle w:val="Normal"/>
        <w:ind w:left="-709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incremental encoder interfaces with switchable resolutions are ideal for machines with two modes of operation</w:t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ind w:left="-709" w:right="-625" w:hanging="0"/>
        <w:rPr/>
      </w:pPr>
      <w:r>
        <w:rPr>
          <w:rFonts w:cs="Arial" w:ascii="Arial" w:hAnsi="Arial"/>
          <w:sz w:val="22"/>
          <w:szCs w:val="22"/>
        </w:rPr>
        <w:t>Renishaw announces a new line of TONiC™ TD incremental encoder interfaces that allow the user to switch between resolutions, simply by toggling the connection to a pin between 0 volts and open-circuit. This arrangement enables the encoder to provide two modes of operation – a high speed / coarser resolution mode for fast moves and a lower speed / fine resolution mode for precision operations. The switch-over can be carried out while the readhead is moving (as long as the controller allows it) and is completed in less than 1 ms. Alternatively, the interface can also be used for development purposes, enabling a designer to evaluate system performance at two different resolutions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/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A variety of combinations are available. In all cases, the fine resolution output has twice the interpolation rate of the coarse resolution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aximise speed at all resolutions, TONiC interfaces have a range of clock frequencies optimised for a variety of industry-standard controllers, thus increasing potential work output of a machine. In this way, it is possible for certain controllers to realise the full speed capability of TONiC at fine resolutions.</w:t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iC incremental encoder interfaces with selectable resolution are designed for use with TONiC readheads which feature easy installation, a wide range of high-accuracy linear and rotary scales, dynamic signal processing for enhanced motion control performance and long-term reliability, plus the convenience of a super-compact body.</w:t>
      </w:r>
    </w:p>
    <w:p>
      <w:pPr>
        <w:pStyle w:val="Normal"/>
        <w:spacing w:lineRule="auto" w:line="288"/>
        <w:ind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-709" w:right="-6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with all Renishaw encoders, TONiC products are backed by a truly responsive global sales and support network. Furthermore it satisfies the highest environmental standards, with both WEEE and RoHS compli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END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02:00Z</dcterms:created>
  <dc:creator/>
  <dc:description/>
  <cp:keywords/>
  <dc:language>en-US</dc:language>
  <cp:lastModifiedBy/>
  <cp:lastPrinted>2010-03-03T09:09:00Z</cp:lastPrinted>
  <dcterms:modified xsi:type="dcterms:W3CDTF">2010-03-04T16:15:00Z</dcterms:modified>
  <cp:revision>4</cp:revision>
  <dc:subject/>
  <dc:title>Extra text for Resolute</dc:title>
</cp:coreProperties>
</file>