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09415</wp:posOffset>
            </wp:positionH>
            <wp:positionV relativeFrom="paragraph">
              <wp:posOffset>-381000</wp:posOffset>
            </wp:positionV>
            <wp:extent cx="2105025" cy="790575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lang w:val="en-US" w:eastAsia="en-US"/>
        </w:rPr>
        <w:t xml:space="preserve">November </w:t>
      </w:r>
      <w:r>
        <w:rPr>
          <w:rFonts w:cs="Arial" w:ascii="Arial" w:hAnsi="Arial"/>
          <w:i/>
        </w:rPr>
        <w:t xml:space="preserve">2013 – for immediate release </w:t>
        <w:tab/>
        <w:t>Further information: Chris Pockett, +44 1453 524133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sl-SI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2"/>
          <w:szCs w:val="22"/>
          <w:lang w:val="sl-SI"/>
        </w:rPr>
        <w:t>New 18-bit absolute magnetic ring encode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lang w:val="sl-SI"/>
        </w:rPr>
        <w:t>Renishaw's associate company, RLS d.o.o. has announced the availability of the new AksIM™ true-absolute magnetic rotary encoder for embedded OEM motion control applications. Available through Renishaw's worldwide network, AksIM has up to 18-bit resolution and zero mechanical hysteresis in a unique through-bore configuration which sets a new standard for magnetic encoder performance and value.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Designed for cost-conscious OEM motion control applications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sl-SI"/>
        </w:rPr>
        <w:t>AksIM comprises a low-profile encoder readhead and a separate magnetic ring with an impressive price-performance ratio. The readhead is available either in a fully sealed IP64 housing or as a board level encoder, supporting a range of data output formats including serial RS422, CAN, SSI, PWM, I</w:t>
      </w:r>
      <w:r>
        <w:rPr>
          <w:rFonts w:cs="Arial" w:ascii="Arial" w:hAnsi="Arial"/>
          <w:vertAlign w:val="superscript"/>
          <w:lang w:val="sl-SI"/>
        </w:rPr>
        <w:t>2</w:t>
      </w:r>
      <w:r>
        <w:rPr>
          <w:rFonts w:cs="Arial" w:ascii="Arial" w:hAnsi="Arial"/>
          <w:lang w:val="sl-SI"/>
        </w:rPr>
        <w:t xml:space="preserve">C, SPI and USB with binary resolutions to 18-bits per revolution and speeds up to 10 000 rev/min. AksIM is a true-absolute encoder (no battery backup required) meaning that position is determined immediately at power-up, thanks to a unique single track code embedded in a corrosion resistant ring. </w:t>
      </w:r>
    </w:p>
    <w:p>
      <w:pPr>
        <w:pStyle w:val="Normal"/>
        <w:spacing w:lineRule="auto" w:line="276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 xml:space="preserve">Increased </w:t>
      </w:r>
      <w:r>
        <w:rPr>
          <w:rFonts w:cs="Arial" w:ascii="Arial" w:hAnsi="Arial"/>
          <w:b/>
          <w:lang w:val="sl-SI"/>
        </w:rPr>
        <w:t xml:space="preserve">performance </w:t>
      </w:r>
      <w:r>
        <w:rPr>
          <w:rFonts w:cs="Arial" w:ascii="Arial" w:hAnsi="Arial"/>
          <w:b/>
        </w:rPr>
        <w:t xml:space="preserve">with built-in </w:t>
      </w:r>
      <w:r>
        <w:rPr>
          <w:rFonts w:cs="Arial" w:ascii="Arial" w:hAnsi="Arial"/>
          <w:b/>
          <w:lang w:val="sl-SI"/>
        </w:rPr>
        <w:t>self-monitoring function</w:t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ksIM features an integral set-up and diagnostics LED, providing intuitive indication of signal health. The readhead also includes self-monitoring functionality, with the capability to report warnings, alarms or other status signals to the drive / controller via the communications interface.</w:t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AksIM is suitable for a diverse range of motion control applications, including robotics, pan-tilt / azimuth-elevation platforms, automation systems, and medical equipment.</w:t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276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RLS is a world leader in the development of high performance magnetic encoder feedback solutions and together with its associate company, Renishaw, offers worldwide sales and technical support.</w:t>
      </w:r>
    </w:p>
    <w:p>
      <w:pPr>
        <w:pStyle w:val="Normal"/>
        <w:spacing w:lineRule="auto" w:line="360"/>
        <w:ind w:left="2880" w:firstLine="72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ENDS-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1" w:right="850" w:gutter="0" w:header="0" w:top="1440" w:footer="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0099" w:dyaOrig="21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4.3pt;margin-top:42.75pt;width:505pt;height:133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78605541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NormalWeb">
    <w:name w:val="Normal (Web)"/>
    <w:basedOn w:val="Normal"/>
    <w:qFormat/>
    <w:pPr>
      <w:spacing w:before="168" w:after="168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8:43:00Z</dcterms:created>
  <dc:creator/>
  <dc:description/>
  <dc:language>en-US</dc:language>
  <cp:lastModifiedBy/>
  <cp:lastPrinted>2011-08-09T11:37:00Z</cp:lastPrinted>
  <dcterms:modified xsi:type="dcterms:W3CDTF">2013-11-29T08:43:00Z</dcterms:modified>
  <cp:revision>2</cp:revision>
  <dc:subject/>
  <dc:title>New 18-bit absolute magnetic ring encoder</dc:title>
</cp:coreProperties>
</file>