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  <w:t>Přesnost snímače po instalaci lepší než ±1 úhlová vteřina!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 xml:space="preserve">DSi – snadné snímání jedné stupnice dvěma čtecími hlavicemi SiGNUM™…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Nové rozhraní DSi společnosti Renishaw umožňuje čtení jedné prstencové stupnice RESM dvěma čtecími hlavami SiGNUM™ SR. Výstupem snímače je mimořádně přesná polohová informace a unikátní úhlově opakovatelná referenční značka (index) propoZ™. Polohu značky si může zákazník zvolit a její opakovatelnost není ovlivněna vůlí ložisek nebo nepravidelností chodu pohonu.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Přesné rotační osy často vyžadují vysokou přesnost bez kalibrace nebo kompenzace chyb. DSi umožňuje přidat druhou čtecí hlavu pro odstranění liché harmonické chyby včetně excentricity a kompenzaci účinku statické i dynamické vůle ložisek. Běžným výsledkem je chyba po instalaci ±2,0 úhlové vteřiny (u stupnice RESM o průměru 209 mm). Mimořádnou přesnost nabízí použití DSi v kombinaci s novou mimořádně přesnou kruhovou stupnicí REXM. Toto řešení dosahuje celkové přesnosti po instalaci lepší než ±1 úhlová vteřina.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Rozhraní DSi poskytuje zákazníkovi lokalizovanou a úhlově opakovatelnou referenční značku (index) propoZ™, jejíž opakovatelnost není ovlivněna vůlí ložisek nebo nepravidelností chodu pohonu. Zákazník si zvolí požadovanou referenční polohu propoZ™ přesunutím osy do zvoleného úhlu a jednoduchým stisknutím tlačítka. Díky této funkci je seřízení referenční polohy snímače (např. k T drážkám na otočném stole obráběcího stroje) rychlejší a přesnější. Zvolený úhel je pak uložen v paměti DSi tak, že reference (index) propoZ™ je svázána s daným úhlem, což zajišťuje dokonalou úhlovou opakovatelnost… a to dokonce i tehdy,když se střed otáčení osy pohne v době, kdy je rozhraní DSi vypnuto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Použití druhé čtecí hlavice SR je díky DSi velmi snadné. DSi kombinuje inkrementální signály dvou čtecích hlavic s patentovaným zpracováním signálu referenční značky a díky tomu se jeví řídicímu systému jako jeden vysoce přesný snímač.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/>
      </w:pPr>
      <w:r>
        <w:rPr>
          <w:rFonts w:cs="Arial" w:ascii="Arial" w:hAnsi="Arial"/>
          <w:lang w:val="cs-CZ"/>
        </w:rPr>
        <w:t>Navíc rozhraní DSi zachovalo výhodné dynamické vlastnosti bezkontaktních snímačů SiGNUM™. Prstencová stupnice SiGNUM™ RESM je upnuta na kuželovou plochu na hřídeli rotoru, což zajišťuje kompaktní konstrukci osy a eliminuje vazební ztráty, chvění, kroucení hřídele a další chyby hystereze, kterými trpí uzavřené snímače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tejně jako ostatní snímače řady SiGNUM™ společnosti Renishaw dokáže i DSi pracovat při otáčkách až 4.500 ot/min a teplotách až do 85 °C. Výhodou řady SiGNUM™ jsou také odolné čtecí hlavice s krytím IP64, maximálně spolehlivé dynamické zpracování signálu a velmi nízká cyklická chyba (±30 nm). Komplexní software SiGNUM™ navíc umožňuje optimální nastavení a diagnostiku systému v reálném čase prostřednictvím USB portu počítače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oduktová řada SiGNUM™ má stejně jako všechny výrobky Renishaw k dispozici zázemí celosvětového týmu nabízejícího skutečně pohotovou globální podporu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2">
    <w:name w:val="A2"/>
    <w:qFormat/>
    <w:rPr>
      <w:color w:val="221E1F"/>
      <w:sz w:val="20"/>
    </w:rPr>
  </w:style>
  <w:style w:type="character" w:styleId="A4">
    <w:name w:val="A4"/>
    <w:qFormat/>
    <w:rPr>
      <w:b/>
      <w:color w:val="FFFFFF"/>
      <w:sz w:val="36"/>
    </w:rPr>
  </w:style>
  <w:style w:type="character" w:styleId="A0">
    <w:name w:val="A0"/>
    <w:qFormat/>
    <w:rPr>
      <w:color w:val="221E1F"/>
      <w:sz w:val="22"/>
    </w:rPr>
  </w:style>
  <w:style w:type="character" w:styleId="A1">
    <w:name w:val="A1"/>
    <w:qFormat/>
    <w:rPr>
      <w:b/>
      <w:color w:val="221E1F"/>
      <w:sz w:val="17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Pa0">
    <w:name w:val="Pa0"/>
    <w:basedOn w:val="Default"/>
    <w:next w:val="Default"/>
    <w:qFormat/>
    <w:pPr>
      <w:spacing w:lineRule="atLeast" w:line="241" w:before="0" w:after="100"/>
    </w:pPr>
    <w:rPr>
      <w:rFonts w:cs="Times New Roman"/>
      <w:color w:val="000000"/>
    </w:rPr>
  </w:style>
  <w:style w:type="paragraph" w:styleId="BalloonText">
    <w:name w:val="Balloon Text"/>
    <w:basedOn w:val="Normal"/>
    <w:qFormat/>
    <w:pPr/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7:53:00Z</dcterms:created>
  <dc:creator/>
  <dc:description/>
  <cp:keywords/>
  <dc:language>en-US</dc:language>
  <cp:lastModifiedBy/>
  <cp:lastPrinted>2007-05-30T08:46:00Z</cp:lastPrinted>
  <dcterms:modified xsi:type="dcterms:W3CDTF">2007-05-31T07:58:00Z</dcterms:modified>
  <cp:revision>3</cp:revision>
  <dc:subject/>
  <dc:title>Zpráva pro tisk: Kombinované rozhraní DSi</dc:title>
</cp:coreProperties>
</file>