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Rubrika: Nove tehnologije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RLS Merilna tehnika d.o.o.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Godrej sa većom preciznošću postavlja nove standarde kvaliteta i smanjuje troško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  <w:t>Preciznost i poštovanje ugovorenih rokova su ključni faktori konkurentnosti u industriji alata. Odeljenje za alate društva Godrej sa rešenjima iz Renishawa štedi vreme, novac, smanjuje otpad i postiže visok nivo preciznosti.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Godrej, najveći indijski snabdevač alatima, ima odlične kapacitete za izradu složenih alata, a 15-20% svoje proizvodnje izvozi širom sveta. U okviru programa totalnog produktivnog održavanja (TPM) uveli su principe PQCDSM (Productivity, Quality, Cost, Delivery, Safety and Morale, odnosno: produktivnost, kvalitet, troškovi, dostava, bezbednost i moral), kao i smernice Kaizen.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Glavni ciljevi programa TPM su maksimalno otklanjanje zastoja u proizvodnji i garantovanje pravovremene isporuke. Za održavanje preciznosti proizvodne opreme, uključujući CNC i mašine za elektroerozionu obradu (EDM), upotreba kalibracijske opreme sa visokom preciznošću je od suštinskog značaja.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Iskustvo sa preciznošću RENISHAW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Ocena preciznosti u Godreju u ranim danima nije bio lak zadatak. Testovi po standardu NAS979 (standardni testovi obrade odvajanjem čestica za CNC glodalice po National Aerospace Standard) su obično sprovođeni prilikom preuzimanja mašina i pod vođstvom stručnjaka. Vršenje ovih testova je bilo problematično i dugotrajno. 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Laser XL-80 za kalibraciju visokih performansi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ada su se u preduzeću Godrej 1996. godine upoznali sa kvalitetom laserskog sistema Renishaw ML10 i uverili se u njegovu preciznost i pouzdanost, odlučili su se za kupovinu. Iznenadilo ih koliko je njegova upotreba jednostavna, a sa laserskim sistemom su otklonili i skupe greške povezane sa testovima NAS.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Iako ML10 meri samo 9 parametara (u poređenju sa 13 parametara na testovima NAS), poboljšanje kvaliteta rezultata je važnije od parametara koji su ispali iz dijagnostičke obrade. Čitanje podataka je trenutno i lako za analizu. U Godreju su ubrzo shvatili da će sa laserskim sistemom Renishaw uštedeti vreme, novac i smanjiti otpad. Zbog preciznosti su i kupci preduzeća Godrej počeli da izričito zahtevaju sertifikat ML10. Gospodin S. M. Nayak, generalni direktor odeljenja za alate u kompaniji Godrej, je objasnio: „Proizvod je robustan i stabilan, a Renishaw kontaktiramo samo zbog unapređenja. Nikada nam se nije desilo da nešto otkaže.”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shd w:fill="FFFF00" w:val="clear"/>
          <w:lang w:val="sr-Latn-RS"/>
        </w:rPr>
        <w:t>Tehničko osoblje preduzeća Godrej vrši kalibraciju CNC mašine sa laserom XL-80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/>
      </w:pPr>
      <w:r>
        <w:rPr>
          <w:rFonts w:cs="Arial" w:ascii="Arial" w:hAnsi="Arial"/>
          <w:sz w:val="20"/>
          <w:szCs w:val="20"/>
          <w:lang w:val="sr-Latn-RS"/>
        </w:rPr>
        <w:t>U međuvremenu, ML10 su nadogradili sa laserskim sistemom Renishaw XL-80, koji se zasniva na jednostavnoj i lakoj upotrebi koja ne zahteva prisustvo visokokvalifikovanog stručnjaka. Gospodin Nayak kaže: "RENISHAW servis je bez premca, kada je u pitanju vreme odziva. Mi smo tražili obuku i bili smo oduševljeni kada je za samo nedelju dana obuka bila završena". XL-80 laserski sistem za merenje nudi kalibraciju visokih performansi za sisteme pogona i pozicioniranja, uključujući KMM i mašine alatke.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Priča se nastavlja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/>
      </w:pPr>
      <w:r>
        <w:rPr>
          <w:rFonts w:cs="Arial" w:ascii="Arial" w:hAnsi="Arial"/>
          <w:sz w:val="20"/>
          <w:szCs w:val="20"/>
          <w:lang w:val="sr-Latn-RS"/>
        </w:rPr>
        <w:t>Preduzeće Godrej Machine Tools je u okviru proširenja kupilo više CNC mašina za svoje alatničarsko odeljenje. Sa tim su se pojavili novi izazovi zato što je bilo potrebno testirati nove parametre mašina, napr. kružnu interpolaciju i podešavanje pogona. Još jednom Godrej se obratio Renishawu i pronašao rešenje u teleskopskom sistemu ballbar QC20-W koji omogućava jednostavnu identifikaciju grešaka na mašini sa visokim stepenom preciznosti. Uređaj neposredno beleži greške servopogona, geometrijsku tačnost, pravouglost, greške pozicioniranja i vrhove prilikom promene smera kretanja u sve tri ravni (xy-yz-zx). Od uvođenja testiranja sa uređajem QC20-W ballbar u Godreju beleže manje zastoja u proizvodnji i manje odbačenih proizvoda u kontroli.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Računaju se samo rezultati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U industriji alata kvaliteta je mantra i kupci očekuju proizvode koji će im služiti bar 10 godina. Godrej sa ispunjavanjem najviših standarda kvaliteta i preciznosti garantuje životni vek proizvoda od najmanje 125.000 radnih ciklusa, što je daleko više od standardne industrijske norme od 50.000 ciklusa.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shd w:fill="FFFF00" w:val="clear"/>
          <w:lang w:val="sr-Latn-RS"/>
        </w:rPr>
        <w:t>Priprema testa sa uređajem QC20-W ballbar u fabrici Godrej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lijenti iz odbrambene, avio i svemirske, kao i nuklearne industrije zahtevaju procene tokom proizvodnog procesa radi garancije kvaliteta merenja, a insistiraju i na potvrdama o testiranju mašina sa uređajem ballbar. Gospodin Nayak nastavlja: „Renishaw je pomogao kompaniji Godrej da redefiniše standarde kvaliteta, smanji troškove i poboljša vlastite kapacitete, kompetentnost i poverenje u sopstvenu opremu.”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shd w:fill="FFFF00" w:val="clear"/>
          <w:lang w:val="sr-Latn-RS"/>
        </w:rPr>
        <w:t>Tehničko osoblje Godreja po uspešno obavljenoj obuci za kalibraciju</w:t>
      </w:r>
    </w:p>
    <w:p>
      <w:pPr>
        <w:pStyle w:val="NoSpacing1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Od štednje do novih prihoda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upci biraju Godrej pre svega zbog dugog životnog veka alata, koji proizilazi iz pažljivog praćenja parametara kvaliteta. Zahtevi kupaca za visokim kvalitetom i preciznim merenjima su podstakle preduzeće na izdavanje sertifikata o testovima sa laserom i ballbar-om. Godrej sada nudi usluge kalibracije i spoljnim naručiocima, a tim je stvorio dodatni priliv prihoda. Proizvodni pogon je opremljen sa najsavremenijim CNC mašinama, mašinama za elektroerozionu obradu i preciznim mašinama za bušenje. Gospodin Nayak zaključuje: „Kalibracija visoke preciznosti sa laserom ili ballbarom Renishaw je presudna za kvalitet i pouzdan rad ovih mašina.”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Lična karta kompanije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Godrej je poznato ime na indijskom tržištu, sa međunarodnim prisustvom u Holandiji, Saudijskoj Arabiji, UAE, Omanu, Kini, Vijetnamu, Maleziji i Singapuru. Alatničarsko odeljenje osnovano 1935. godine na globalno tržište je stupilo 1993. godine, a danas nudi alate za prese i livenje pod pritiskom, kao i specijalne mašine, stezače i ostale dodatke.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reduzeće ostvaruje godišnji prihod preko 16 miliona evra (1,2 milijarde indijskih rupija), a između ostalih sa alatima snabdeva preduzeća Toyota, TATA, Honda, GM, Maruti Suzuki i Siemens.</w:t>
      </w:r>
    </w:p>
    <w:p>
      <w:pPr>
        <w:pStyle w:val="NoSpacing1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Spacing1"/>
        <w:rPr>
          <w:rFonts w:ascii="Arial" w:hAnsi="Arial" w:cs="Arial"/>
          <w:b/>
          <w:b/>
          <w:bCs/>
          <w:sz w:val="20"/>
          <w:szCs w:val="20"/>
          <w:shd w:fill="FFFF00" w:val="clear"/>
          <w:lang w:val="sr-Latn-RS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  <w:lang w:val="sr-Latn-RS"/>
        </w:rPr>
        <w:t>Gospodin S. M. Nayak, generalni direktor odeljenja za alate kompanije Godrej</w:t>
      </w:r>
    </w:p>
    <w:p>
      <w:pPr>
        <w:pStyle w:val="NoSpacing1"/>
        <w:rPr>
          <w:rFonts w:ascii="Arial" w:hAnsi="Arial" w:cs="Arial"/>
          <w:b/>
          <w:b/>
          <w:bCs/>
          <w:sz w:val="20"/>
          <w:szCs w:val="20"/>
          <w:shd w:fill="FFFF00" w:val="clear"/>
          <w:lang w:val="sr-Latn-RS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  <w:lang w:val="sr-Latn-RS"/>
        </w:rPr>
      </w:r>
    </w:p>
    <w:p>
      <w:pPr>
        <w:pStyle w:val="NoSpacing1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44:00Z</dcterms:created>
  <dc:creator/>
  <dc:description/>
  <cp:keywords/>
  <dc:language>en-US</dc:language>
  <cp:lastModifiedBy/>
  <dcterms:modified xsi:type="dcterms:W3CDTF">2017-01-25T18:09:00Z</dcterms:modified>
  <cp:revision>6</cp:revision>
  <dc:subject/>
  <dc:title>Rubrika: Nove tehnologije</dc:title>
</cp:coreProperties>
</file>