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de-DE"/>
        </w:rPr>
        <w:t xml:space="preserve">September  2014 </w:t>
        <w:tab/>
        <w:tab/>
        <w:tab/>
        <w:tab/>
        <w:t xml:space="preserve">    Anfrage: Risshu Bergmann +49 (0) 7127 981-1404</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lang w:val="de-DE"/>
        </w:rPr>
        <w:t>Flexible Prüfungen jetzt noch schnelle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lang w:val="de-DE"/>
        </w:rPr>
        <w:t>Die Prozesssteuerung in der Fertigung mit Equator umfasst jetzt NEUES, ultraschnelles, berührend schaltendes Messen, bedienerfreundliche merkmalbasierte Offsets sowie eine aktualisierte EZ-IO Automatisierungssoftware.</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lang w:val="de-DE"/>
        </w:rPr>
        <w:t xml:space="preserve">Hersteller, die Renishaws flexibles Equator™ Prüfgerät verwenden, haben jetzt noch mehr Möglichkeiten das Werkstück dort zu prüfen, wo es gefertigt wird: in der Werkstatt, unter härtesten Bedingungen.  Mit dem neuen TP20-Kit für berührend schaltende Messtaster, der Funktion Feature Compare und der aktualisierten EZ-IO Software sind nun ultraschnelle Prüfungen, einfachere Einrichtungen und Automatisierungen mögli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Die Equator Prüfgeräte werden bereits von vielen Herstellern auf der ganzen Welt zur schnellen und flexiblen Prüfung in Systemen mit manueller Werkstückbeladung und in vollautomatisierten Zellen eingesetzt.  Equator bietet den Ingenieuren die Flexibilität, das Programm für Änderungen am Design umzuschreiben und Werkstattmitarbeiter können in Sekundenschnelle das Werkstück anhand von wiederholgenauen, abnehmbaren Aufspannplatten und der bedienerfreundlichen Organiser Software wechsel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Hersteller zollen den Vorteilen von Equators Kombination aus Flexibilität, schnellem Prüfen, niedrigem Anschaffungspreis und niedrigen Betriebskosten (es werden keine regelmäßigen Kalibrierungen erfordert) Beifall.  Dank dieser Vorteile, kombiniert mit der einzigartigen Fähigkeit, die Auswirkungen von schwierigen Umgebungsbedingungen zu kompensieren, ist Equator das bevorzugte Prüfgerät in allen Industr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Kurze Zykluszeiten für Anwendungen</w:t>
      </w:r>
    </w:p>
    <w:p>
      <w:pPr>
        <w:pStyle w:val="Normal"/>
        <w:spacing w:lineRule="auto" w:line="360"/>
        <w:rPr>
          <w:rFonts w:ascii="Arial" w:hAnsi="Arial" w:cs="Arial"/>
        </w:rPr>
      </w:pPr>
      <w:r>
        <w:rPr>
          <w:rFonts w:cs="Arial" w:ascii="Arial" w:hAnsi="Arial"/>
          <w:lang w:val="de-DE"/>
        </w:rPr>
        <w:t>Der ultraschnelle, berührend schaltende TP20 Messtaster kann jetzt auf Equator mit der Hochgeschwindigkeits-Scantechnologie des SP25 Scanning-Messtasters kombini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 xml:space="preserve">Mit TP20 können schnelle Einzelpunktmessungen durchgeführt werden, die steife leichte Struktur von Equator ermöglicht sehr kurze Zykluszeiten und eine hohe Wiederholgenauigkeit bei einfachen Tastpunktmessungen.  Das TP20-Kit enthält robuste TP20 Module nach Industriestandard sowie eine neue Auswahl an Verlängerungen und Verbindu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 xml:space="preserve">Das System kann automatisch auf das SP25 Scanmodul schalten und mithilfe des integrierten Wechselmagazins jegliche Kombination an Messroutinen bieten.  SP25 ermöglicht ein kontinuierliches Scannen mit einer Geschwindigkeit bis 200 mm/s, um große Mengen an Daten zu sammeln, wenn zum Beispiel Informationen in Bezug auf die Merkmalsform benötigt werden. </w:t>
      </w:r>
    </w:p>
    <w:p>
      <w:pPr>
        <w:pStyle w:val="Normal"/>
        <w:spacing w:lineRule="auto" w:line="360"/>
        <w:rPr>
          <w:rFonts w:ascii="Arial" w:hAnsi="Arial" w:cs="Arial"/>
        </w:rPr>
      </w:pPr>
      <w:r>
        <w:rPr>
          <w:rFonts w:cs="Arial" w:ascii="Arial" w:hAnsi="Arial"/>
          <w:lang w:val="de-DE"/>
        </w:rPr>
        <w:t xml:space="preserve">Equator mit TP20 eignet sich für In-Line Prüfaufgaben, für die vorher kundenspezifische, feste Messvorrichtungen mit pneumatischen Prüfmitteln oder LVDT Positionssensoren verwendet wurden.  Der Vorteil der flexiblen Prüfung mit Equator liegt darin, dass die Teilegeometrie einfach anhand der Aufnahme zusätzlicher Datenpunkte berechnet werden kann und keine komplexen, kundenspezifischen Prüfgeräte notwendig si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Feature Compare - Vergleich eines Merkmals</w:t>
      </w:r>
    </w:p>
    <w:p>
      <w:pPr>
        <w:pStyle w:val="Normal"/>
        <w:spacing w:lineRule="auto" w:line="360"/>
        <w:rPr>
          <w:rFonts w:ascii="Arial" w:hAnsi="Arial" w:cs="Arial"/>
        </w:rPr>
      </w:pPr>
      <w:r>
        <w:rPr>
          <w:rFonts w:cs="Arial" w:ascii="Arial" w:hAnsi="Arial"/>
          <w:lang w:val="de-DE"/>
        </w:rPr>
        <w:t>Die Temperaturveränderungen in der Fertigung bewältigt Equator über das Mastering (vergleichende Referenzierung).  Die Kalibrierung des Referenzwerkstücks gestaltet sich mit der neuen Funktion Feature Compare sehr einf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 xml:space="preserve">Referenzteile müssen keine teuren spezialangefertigten Teile sein; man kann einfach ein Fertigungsteil dazu verwenden.  Dieses Referenzteil kann auf verschiedene Arten gemessen werden, wie z.B. auf einem kalibrierten Koordinatenmessgerät (KMG) in einer temperaturgeregelten Umgebung.  Diese Messung ermittelt dann die Abweichung von den Sollvorgaben aus CAD oder Zeichnu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Über Feature Compare kann der Anwender einfach die Messdaten des Referenzteils nehmen und die Kompensationswerte für die jeweilige Merkmalsgröße, -position oder -ausrichtung eingeben.  Die einfache und einzigartige Feature Compare Schnittstelle wurde speziell für eine mühelose Dateneingabe gestal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EZ-IO Automatisierungssoftware mit Prozessüberwachung</w:t>
      </w:r>
    </w:p>
    <w:p>
      <w:pPr>
        <w:pStyle w:val="Normal"/>
        <w:spacing w:lineRule="auto" w:line="360"/>
        <w:rPr>
          <w:rFonts w:ascii="Arial" w:hAnsi="Arial" w:cs="Arial"/>
        </w:rPr>
      </w:pPr>
      <w:r>
        <w:rPr>
          <w:rFonts w:cs="Arial" w:ascii="Arial" w:hAnsi="Arial"/>
          <w:lang w:val="de-DE"/>
        </w:rPr>
        <w:t>Die EZ-IO Software vereinfacht die Einrichtung automatisierter Fertigungszellen zur Konfiguration der Kommunikation zwischen den Equator-Systemen und der Zellensteuerung.  So werden intelligente Funktionen wie das automatische Re-Mastering ermöglicht: mithilfe eines Roboters oder eines Wechelsystems wird das Referenzteil geladen, wenn Equator einen Temperaturwechsel im Fertigungsbereich erfasst.</w:t>
      </w:r>
    </w:p>
    <w:p>
      <w:pPr>
        <w:pStyle w:val="Normal"/>
        <w:spacing w:lineRule="auto" w:line="360"/>
        <w:rPr>
          <w:rFonts w:ascii="Arial" w:hAnsi="Arial" w:cs="Arial"/>
        </w:rPr>
      </w:pPr>
      <w:r>
        <w:rPr>
          <w:rFonts w:cs="Arial" w:ascii="Arial" w:hAnsi="Arial"/>
          <w:lang w:val="de-DE"/>
        </w:rPr>
        <w:t>Die Prozessüberwachungsanzeige ist jetzt in EZ-IO integriert.  Die Prozessüberwachung bietet eine Tabelle auf der die vorherigen Merkmalsmessungen angegeben sind sowie eine einfache grafische Ansicht des Toleranzanteils für jedes Merkmal.  Es ermöglicht außerdem die Verwaltung des Masterings, je nach Temperatur, Zeit oder Anzahl der gemessenen Teile.  Die Darstellung der historischen Prüfdaten ist Teil einer sehr wichtigen Funktion zur Steuerung des Fertigungsproz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Schlüsselfertige Installationen</w:t>
      </w:r>
    </w:p>
    <w:p>
      <w:pPr>
        <w:pStyle w:val="Normal"/>
        <w:spacing w:lineRule="auto" w:line="360"/>
        <w:rPr>
          <w:rFonts w:ascii="Arial" w:hAnsi="Arial" w:cs="Arial"/>
        </w:rPr>
      </w:pPr>
      <w:r>
        <w:rPr>
          <w:rFonts w:cs="Arial" w:ascii="Arial" w:hAnsi="Arial"/>
          <w:lang w:val="de-DE"/>
        </w:rPr>
        <w:t xml:space="preserve">Seit der Einführung des Equator Prüfgeräts im Jahr 2011 haben viele Kunden auch den von Renishaw und seinen Partnern angebotenen Programmierservice in Anspruch genommen.  Dabei arbeiten erfahrene Techniker eng mit einem Kunden zusammen und erstellen mithilfe der MODUS™ Software Programme, mithilfe derer eine Vielzahl verschiedener Werkstücke auf einem Equator System geprüft werden kö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Support weltweit</w:t>
      </w:r>
    </w:p>
    <w:p>
      <w:pPr>
        <w:pStyle w:val="Normal"/>
        <w:spacing w:lineRule="auto" w:line="360"/>
        <w:rPr>
          <w:rFonts w:ascii="Arial" w:hAnsi="Arial" w:cs="Arial"/>
        </w:rPr>
      </w:pPr>
      <w:r>
        <w:rPr>
          <w:rFonts w:cs="Arial" w:ascii="Arial" w:hAnsi="Arial"/>
          <w:lang w:val="de-DE"/>
        </w:rPr>
        <w:t>Entsprechend der internationalen Ausrichtung vieler moderner Fertigungsunternehmen profitieren Equator Kunden von Renishaws ausgedehntem Support-Netzwerk für das Equator-System.  Länderübergreifende Projekte können transferiert und von den dort ansässigen Vertriebsniederlassungen betreut werden.  Renishaw verfügt über 70 Niederlassungen weltweit und greift auf bewährte Partner zurück, um die Gebiete optimal zu unterstü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Funktionsprinzip von Equator</w:t>
      </w:r>
    </w:p>
    <w:p>
      <w:pPr>
        <w:pStyle w:val="Normal"/>
        <w:spacing w:lineRule="auto" w:line="360"/>
        <w:rPr>
          <w:rFonts w:ascii="Arial" w:hAnsi="Arial" w:cs="Arial"/>
        </w:rPr>
      </w:pPr>
      <w:r>
        <w:rPr>
          <w:rFonts w:cs="Arial" w:ascii="Arial" w:hAnsi="Arial"/>
          <w:lang w:val="de-DE"/>
        </w:rPr>
        <w:t>Equator ist eine grundlegend neue Alternative zu herkömmlichen Prüfvorrichtungen und füllt eine bislang nie geschlossene Lücke im Markt.  Die patentierte Konstruktion, die im Hinblick auf ihren Aufbau und ihre Arbeitsmethode einmalig ist, ermöglicht extrem schnelle Vergleichsmessungen zur Prüfung von Großserienteilen.  Equator ist ein schnelles, äußerst wiederholgenaues Prüfgerät in Leichtbauweise, das per einfachem Knopfdruck bedient werden kann.  Equator kann sekundenschnell die Werkstücke wechseln und ist daher ideal für flexible Fertigungsprozesse und für die Überprüfung von Werkstücken aus  mehreren Werkzeugmaschi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Das Prinzip des Re-Mastering kompensiert thermische Umgebungsbedingungen in einer Werkstatt/Fertigung und lässt sich schnell durchzuführen.  Equator kann in Produktionsumgebungen mit hohen Temperaturschwankungen eingesetzt werden – durch einfaches Re-Mastering werden die Bezugspunkte des Systems neu festgelegt, sodass es wieder bereit für den wiederholgenauen Vergleich mit dem Referenzteil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Rückführbarkeit auf kalibrierte KMGs</w:t>
      </w:r>
    </w:p>
    <w:p>
      <w:pPr>
        <w:pStyle w:val="Normal"/>
        <w:spacing w:lineRule="auto" w:line="360"/>
        <w:rPr>
          <w:rFonts w:ascii="Arial" w:hAnsi="Arial" w:cs="Arial"/>
        </w:rPr>
      </w:pPr>
      <w:r>
        <w:rPr>
          <w:rFonts w:cs="Arial" w:ascii="Arial" w:hAnsi="Arial"/>
          <w:lang w:val="de-DE"/>
        </w:rPr>
        <w:t>Die Absolutgenauigkeit des KMG oder anderer Geräte (die für optimale Genauigkeitswerte häufig in temperaturkontrollierten Räumen stehen) kann auf das Werkstattsystem „ausgedehnt“ werden. Dadurch ist die Rückführbarkeit der Ergebnisse des Equator Systems auf kalibrierte Bezugssysteme gewährleistet.  Nachdem die Kalibrierdaten für das Referenzteil in die Equator Software geladen sind, können die Messergebnisse des Equator Systems auf die Sollvorgaben aus CAD oder Zeichnungen zurückgefüh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Equator-Programme können anhand von Renishaws bewährter und umfassender MODUS Programmiersoftware erstellt oder verändert werden.  Die Fertigungsmitarbeiter können dann einfach über die intuitive Benutzersoftware Organiser Programme auswählen und ausführen, was nur wenig oder überhaupt kein Training voraussetzt.  Die Organiser-Software kann die Messergebnisse als einfache i.O./n.i.O.-Meldung bzw. als voller Prüfbericht ausgeben, oder über das Prozessüberwachungsfenster anzeig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lang w:val="de-DE"/>
        </w:rPr>
        <w:t>Geringe Spannmittelkosten</w:t>
      </w:r>
    </w:p>
    <w:p>
      <w:pPr>
        <w:pStyle w:val="Normal"/>
        <w:spacing w:lineRule="auto" w:line="360"/>
        <w:rPr>
          <w:rFonts w:ascii="Arial" w:hAnsi="Arial" w:cs="Arial"/>
        </w:rPr>
      </w:pPr>
      <w:r>
        <w:rPr>
          <w:rFonts w:cs="Arial" w:ascii="Arial" w:hAnsi="Arial"/>
          <w:lang w:val="de-DE"/>
        </w:rPr>
        <w:t>Im Vergleich zu spezialisierten Prüfsystemen senkt Equator die Spannmittelkosten erheblich.  Teure Präzisionsspannmittel erübrigen sich, da Spannmittel eingesetzt werden, die das Werkstück genau dort positionieren, wo das Referenzteil eingelesen wurde. Die Toleranz beträgt 1 mm und hat keinen signifikanten Einfluss auf die Prüfergebnisse des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In Sekundenschnelle können Anwender Teile laden, die noch an den während des Bearbeitungsvorgangs verwendeten Spannvorrichtungen befestigt sind.  Die Equator-Aufspannplatte kann leicht durch andere Platten ersetzt werden, die jeweils an der Equator-Grundplatte montiert sind und äußerst wiederholgenaue kinematische Drei-Punkt-Lagerungen besitzen.  Die Platten können auch gegen Aufspannplatten-Erhöhungen ausgewechselt werden, sodass kleinere Werkstücke auf ihren eigenen Spannplatten in demselben Arbeitsvolumen geprüft werd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de-DE"/>
        </w:rPr>
        <w:t>Das vielseitige Prüfgerät</w:t>
      </w:r>
    </w:p>
    <w:p>
      <w:pPr>
        <w:pStyle w:val="Normal"/>
        <w:spacing w:lineRule="auto" w:line="360"/>
        <w:rPr>
          <w:rFonts w:ascii="Arial" w:hAnsi="Arial" w:cs="Arial"/>
        </w:rPr>
      </w:pPr>
      <w:r>
        <w:rPr>
          <w:rFonts w:cs="Arial" w:ascii="Arial" w:hAnsi="Arial"/>
          <w:lang w:val="de-DE"/>
        </w:rPr>
        <w:t xml:space="preserve">Das Equator System ist im Hinblick auf seinen Aufbau und seine Arbeitsmethode einzigartig. Es hat bereits sehr viele Produktionstechniker zum Umdenken veranlasst und überzeugt als neue erste Wahl.  Die Vielseitigkeit und Wiederholgenauigkeit, die Equator bietet, stehen für eine Neudefinition in Bezug auf Prüfungen; die neuen Produktoptionen stärken weiter die Vorteile für Hersteller weltweit. </w:t>
      </w:r>
    </w:p>
    <w:p>
      <w:pPr>
        <w:pStyle w:val="Normal"/>
        <w:spacing w:lineRule="auto" w:line="360"/>
        <w:rPr>
          <w:rFonts w:ascii="Arial" w:hAnsi="Arial" w:cs="Arial"/>
        </w:rPr>
      </w:pPr>
      <w:r>
        <w:rPr>
          <w:rFonts w:eastAsia="Arial" w:cs="Arial" w:ascii="Arial" w:hAnsi="Arial"/>
          <w:lang w:val="de-DE"/>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lang w:val="de-DE"/>
        </w:rPr>
        <w:t>Weitere Informationen über Equator Prüfgeräte erhalten Sie unter www.renishaw.de/gauging</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BasicParagraph"/>
        <w:suppressAutoHyphens w:val="true"/>
        <w:spacing w:lineRule="auto" w:line="276" w:before="0" w:after="60"/>
        <w:rPr>
          <w:rFonts w:ascii="Arial" w:hAnsi="Arial" w:cs="Arial"/>
        </w:rPr>
      </w:pPr>
      <w:r>
        <w:rPr>
          <w:rFonts w:cs="Arial" w:ascii="Arial" w:hAnsi="Arial"/>
        </w:rPr>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7775567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de-DE"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de-DE"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de-DE"/>
    </w:rPr>
  </w:style>
  <w:style w:type="character" w:styleId="FooterChar">
    <w:name w:val="Footer Char"/>
    <w:basedOn w:val="DefaultParagraphFont"/>
    <w:qFormat/>
    <w:rPr/>
  </w:style>
  <w:style w:type="character" w:styleId="VisitedInternetLink">
    <w:name w:val="FollowedHyperlink"/>
    <w:rPr>
      <w:color w:val="800080"/>
      <w:u w:val="single"/>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PlainTextChar">
    <w:name w:val="Plain Text Char"/>
    <w:qFormat/>
    <w:rPr>
      <w:rFonts w:ascii="Courier New" w:hAnsi="Courier New" w:eastAsia="Times"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de-DE" w:bidi="ar-SA"/>
    </w:rPr>
  </w:style>
  <w:style w:type="paragraph" w:styleId="NormalWeb">
    <w:name w:val="Normal (Web)"/>
    <w:basedOn w:val="Normal"/>
    <w:qFormat/>
    <w:pPr>
      <w:spacing w:before="168" w:after="168"/>
    </w:pPr>
    <w:rPr>
      <w:sz w:val="24"/>
      <w:szCs w:val="24"/>
      <w:lang w:val="de-DE" w:bidi="ar-SA"/>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de-DE" w:bidi="ar-SA"/>
    </w:rPr>
  </w:style>
  <w:style w:type="paragraph" w:styleId="BasicParagraph">
    <w:name w:val="[Basic Paragraph]"/>
    <w:basedOn w:val="Normal"/>
    <w:qFormat/>
    <w:pPr>
      <w:autoSpaceDE w:val="false"/>
      <w:spacing w:lineRule="auto" w:line="288"/>
      <w:textAlignment w:val="center"/>
    </w:pPr>
    <w:rPr>
      <w:color w:val="000000"/>
      <w:sz w:val="24"/>
      <w:szCs w:val="24"/>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0:00Z</dcterms:created>
  <dc:creator/>
  <dc:description/>
  <cp:keywords/>
  <dc:language>en-US</dc:language>
  <cp:lastModifiedBy/>
  <cp:lastPrinted>2013-11-19T16:07:00Z</cp:lastPrinted>
  <dcterms:modified xsi:type="dcterms:W3CDTF">2014-09-02T08:47:00Z</dcterms:modified>
  <cp:revision>6</cp:revision>
  <dc:subject/>
  <dc:title/>
</cp:coreProperties>
</file>