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cs-CZ"/>
        </w:rPr>
        <w:t>Případová studie – JK Engineering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b/>
          <w:b/>
          <w:i w:val="false"/>
          <w:i w:val="false"/>
          <w:iCs w:val="false"/>
          <w:sz w:val="36"/>
        </w:rPr>
      </w:pPr>
      <w:r>
        <w:rPr>
          <w:b/>
          <w:i w:val="false"/>
          <w:iCs w:val="false"/>
          <w:sz w:val="36"/>
          <w:lang w:val="cs-CZ"/>
        </w:rPr>
        <w:t>Malý zázrak udivuje Red Bull F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>Stroj ponechaný v automatickém chodu s poškozeným nástrojem znamená katastrofu…“</w:t>
      </w:r>
    </w:p>
    <w:p>
      <w:pPr>
        <w:pStyle w:val="TextBody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Cs w:val="false"/>
          <w:lang w:val="cs-CZ"/>
        </w:rPr>
      </w:pPr>
      <w:r>
        <w:rPr>
          <w:bCs w:val="false"/>
          <w:sz w:val="16"/>
          <w:lang w:val="cs-CZ"/>
        </w:rPr>
        <w:t>Dobré věci jsou vždy v malém množství, v případě JK Engineering, v malých prostorách.</w:t>
      </w:r>
      <w:r>
        <w:rPr>
          <w:bCs w:val="false"/>
          <w:sz w:val="16"/>
        </w:rPr>
        <w:t xml:space="preserve">  </w:t>
      </w:r>
      <w:r>
        <w:rPr>
          <w:bCs w:val="false"/>
          <w:sz w:val="16"/>
          <w:lang w:val="cs-CZ"/>
        </w:rPr>
        <w:t>Co dodavateli přesného strojírenství chybí na podlahové ploše, to tím více to kompenzuje obchodními znalostmi. To je příčinou, proč je jeho dílna přecpána k prasknutí nejmodernější výrobní technologií, včetně CNC obráběcích strojů firmy DMG vybavených různými dotykovými sondami Renishaw pro měření obrobku a nástrojovů.</w:t>
      </w:r>
    </w:p>
    <w:p>
      <w:pPr>
        <w:pStyle w:val="TextBody"/>
        <w:spacing w:lineRule="auto" w:line="360"/>
        <w:rPr>
          <w:bCs w:val="false"/>
          <w:sz w:val="16"/>
          <w:lang w:val="cs-CZ"/>
        </w:rPr>
      </w:pPr>
      <w:r>
        <w:rPr>
          <w:bCs w:val="false"/>
          <w:sz w:val="16"/>
          <w:lang w:val="cs-CZ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JK Engineering, se sídlem severně od Londýna v Hertfordshire, vlastní a řídí John Kenny, vyučený operátor CNC strojů se znalostmi o letecké a kosmické  technice a o formuli F1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Základy JK byly položeny v průběhu stáže Kennyho u Red Bull F1, dříve známé jako Stewart Grand Prix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Díky nenadálé změně v osobním životě Kenny investoval všechen svůj majetek do vlastního podnikání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„</w:t>
      </w:r>
      <w:r>
        <w:rPr>
          <w:b w:val="false"/>
          <w:bCs w:val="false"/>
          <w:sz w:val="16"/>
          <w:lang w:val="cs-CZ"/>
        </w:rPr>
        <w:t>Jednoho dne jsem se probudil a rozhodl se, že teď nebo nikdy,“ vzpomíná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„U Stewarta jsem dal výpověď, koupil několik použitých strojů a začal hledat zakázky.“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S nohama pevně na podlaze dílny si Kenny uvědomil, že velký podíl své práce nebude dělat pro bývalého zaměstnavatele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Ne zpočátk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„</w:t>
      </w:r>
      <w:r>
        <w:rPr>
          <w:b w:val="false"/>
          <w:bCs w:val="false"/>
          <w:sz w:val="16"/>
          <w:lang w:val="cs-CZ"/>
        </w:rPr>
        <w:t>Neměl jsem takové zařízení, abych mohl pracovat pro tým F1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Technologie, kterou potřebujete, abyste mohli odevzdat dobrou práci, 3D software CAD/CAM, 4 a 5osé stroje, apod., je neuvěřitelně drahá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Začínající firmy jsou tak málo podporovány, že jsem musel najít jinou, jednodušší práci, abych zaplatil účty.“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lang w:val="cs-CZ"/>
        </w:rPr>
      </w:pPr>
      <w:r>
        <w:rPr>
          <w:b w:val="false"/>
          <w:bCs w:val="false"/>
          <w:sz w:val="16"/>
          <w:lang w:val="cs-CZ"/>
        </w:rPr>
        <w:t>Aby se uživil, dodával dentální a medicínské komponenty pro společnosti jako Royal National Orthopaedic Hospital. Tyto tržby stále tvoří dosti vysoké procento stávajícího obratu společnosti a pomáhají vyrovnat divoké výkyvy v tržbách od F1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lang w:val="cs-CZ"/>
        </w:rPr>
      </w:pPr>
      <w:r>
        <w:rPr>
          <w:b w:val="false"/>
          <w:bCs w:val="false"/>
          <w:sz w:val="16"/>
          <w:lang w:val="cs-CZ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„</w:t>
      </w:r>
      <w:r>
        <w:rPr>
          <w:b w:val="false"/>
          <w:bCs w:val="false"/>
          <w:sz w:val="16"/>
          <w:lang w:val="cs-CZ"/>
        </w:rPr>
        <w:t>Provedli jsme mnoho jednoduchých, tříosých prací, které zaplatily účty a umožnily nám pomalu nahradit staré stroje víceosým zařízením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Jakmile jsme toto zařízení měli, vrátili jsme se k Red Bull a nabídli naše služb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cs-CZ"/>
        </w:rPr>
        <w:t>Podle Kennyho mnoho přesných strojíren zjistilo, že je obtížné vyhovět unikátním požadavkům zákazníka jako je Red Bull F1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„</w:t>
      </w:r>
      <w:r>
        <w:rPr>
          <w:b w:val="false"/>
          <w:bCs w:val="false"/>
          <w:sz w:val="16"/>
          <w:lang w:val="cs-CZ"/>
        </w:rPr>
        <w:t>Mnohokrát jsme součástky a komponenty vyráběli ve velmi malých dávkách, nebo dokonce po jednom kuse. Tento druh zakázek mnoho firem odmítá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Uspěli jsme zejména ze dvou hlavních důvodů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Za prvé, děláme vše pro to, abychom zakázku dokončili včas a podle příslušných norem jakosti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Za druhé, což je právě tak důležité, používáme nejnovější technologii společnosti Renishaw pro ustavení nástrojů, čímž minimalizujeme doby ustavení a ze svých strojů získáváme maximální produktivitu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Toto je životně důležité, jestliže chcete vytvořit zisk u výroby tak malého počtu kusů.</w:t>
      </w:r>
      <w:r>
        <w:rPr>
          <w:b w:val="false"/>
          <w:bCs w:val="false"/>
          <w:sz w:val="16"/>
        </w:rPr>
        <w:t xml:space="preserve"> 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16"/>
          <w:lang w:val="cs-CZ"/>
        </w:rPr>
        <w:t>Na dvou 5osých CNC obráběcích centrech Deckel Maho DMU 50 firma JK používá obrobkové sondy Renishaw OMP40 a bezkontaktní nástrojové sondy Renishaw NC4. Tyto nástrojové sondy byly na stroje dodatečně namontovány sevisními pracovníkyfirmy Renishaw UK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lang w:val="cs-CZ"/>
        </w:rPr>
      </w:pPr>
      <w:r>
        <w:rPr>
          <w:b w:val="false"/>
          <w:bCs w:val="false"/>
          <w:sz w:val="16"/>
          <w:lang w:val="cs-CZ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„</w:t>
      </w:r>
      <w:r>
        <w:rPr>
          <w:b w:val="false"/>
          <w:bCs w:val="false"/>
          <w:sz w:val="16"/>
          <w:lang w:val="cs-CZ"/>
        </w:rPr>
        <w:t>Zakázky jsou často do DMU zakládány na malých paletách a často vyžadují výměnu několika nástrojů, někdy v počtu až 30!“ vysvětluje Kenny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„K rychlému ustavení výchozí roviny součásti používáme sondy Renishaw OMP40 a potom použijeme NC4 k automatickému ustavení nástrojů a ke sledování poškození nástroje v průběhu program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cs-CZ"/>
        </w:rPr>
        <w:t>Následky ponechání stroje v automatickém provozu s poškozeným nástrojem jsou skoro katastrofální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sz w:val="16"/>
          <w:lang w:val="cs-CZ"/>
        </w:rPr>
        <w:t>Materiál je neskutečně drahý a časem bude ještě dražší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Používáme mnoho titanových a leteckých slitin, takže nechceme vyrábět zmetky. Protože vyrábíme v malých počtech a napjatých termínech, nemůžeme si dovolit dělat jednu práci dvakrát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lang w:val="cs-CZ"/>
        </w:rPr>
      </w:pPr>
      <w:r>
        <w:rPr>
          <w:b w:val="false"/>
          <w:bCs w:val="false"/>
          <w:sz w:val="16"/>
          <w:lang w:val="cs-CZ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V průběhu sedmi let od založení JK Engineering nahradil Kenny skoro všechny stroje včetně softwaru nejmodernějším zařízením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Kromě dvou nejmodernějších obráběcích center DMU to jsou nový Haas VF-2 Super Speed VMC se 4 osami a dvě CNC soustružnická centra Colchester s poháněnými nástroji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K vytváření CNC programů slouží 3D Open Mind Hyper Mill CAM systém a k udržení špičkové kvality hotového výrobku čistý prostor kontrolní místnosti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To vše JK potřebuje k udržení spokojenosti velmi náročného zákazníka z prostředí F1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„</w:t>
      </w:r>
      <w:r>
        <w:rPr>
          <w:b w:val="false"/>
          <w:bCs w:val="false"/>
          <w:sz w:val="16"/>
          <w:lang w:val="cs-CZ"/>
        </w:rPr>
        <w:t>Vlastnit takové zařízení je jen část příběhu,“ říká Kenny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„Životně důležité je umět takové zařízení účinně a ekonomicky využívat.“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JK se snaží, aby veškeré zařízení bylo co nejvíce v provozu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Zařízení společnosti Renishaw umožňuje firmě minimalizovat neproduktivní dobu ustavení, vyvarovat se nákladných chyb a dodávat kvalitní výrobky včas a za všech okolností.</w:t>
      </w:r>
      <w:r>
        <w:rPr>
          <w:b w:val="false"/>
          <w:bCs w:val="false"/>
          <w:sz w:val="1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cs-CZ"/>
        </w:rPr>
        <w:t>„</w:t>
      </w:r>
      <w:r>
        <w:rPr>
          <w:b w:val="false"/>
          <w:bCs w:val="false"/>
          <w:sz w:val="16"/>
          <w:lang w:val="cs-CZ"/>
        </w:rPr>
        <w:t>V budoucnu plánujeme nakoupit stroje s ještě větším počtem nástrojů, takže ustavení a monitorování bude hrát ještě důležitější úlohu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„Nejedná se o vědu o kosmických raketách, “ říká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„Zařízení Renishaw se velmi snadno používá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cs-CZ"/>
        </w:rPr>
        <w:t>Znám jiné společnosti, které investovaly do podobné kombinace strojů a měřicích technologií. Provádějí podobnou práci a jsou rovněž úspěšné.“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Cs w:val="false"/>
          <w:sz w:val="16"/>
        </w:rPr>
      </w:pPr>
      <w:r>
        <w:rPr>
          <w:bCs w:val="false"/>
          <w:sz w:val="16"/>
          <w:lang w:val="cs-CZ"/>
        </w:rPr>
        <w:t xml:space="preserve">Další informace o společnosti JK Engineering naleznete na webových stránkách </w:t>
      </w:r>
      <w:hyperlink r:id="rId2">
        <w:r>
          <w:rPr>
            <w:rStyle w:val="InternetLink"/>
            <w:bCs/>
            <w:color w:val="000000"/>
            <w:sz w:val="16"/>
            <w:lang w:val="cs-CZ"/>
          </w:rPr>
          <w:t>www.jkeng.co.uk</w:t>
        </w:r>
      </w:hyperlink>
    </w:p>
    <w:p>
      <w:pPr>
        <w:pStyle w:val="TextBody"/>
        <w:spacing w:lineRule="auto" w:line="36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  <w:lang w:val="cs-CZ"/>
        </w:rPr>
        <w:t>Popisky</w:t>
      </w:r>
    </w:p>
    <w:p>
      <w:pPr>
        <w:pStyle w:val="Normal"/>
        <w:rPr/>
      </w:pPr>
      <w:r>
        <w:rPr>
          <w:sz w:val="16"/>
          <w:lang w:val="cs-CZ"/>
        </w:rPr>
        <w:t>John Kenny, majitel: „Zásadní je používat zařízení efektivně a účinně“.</w:t>
      </w:r>
      <w:r>
        <w:rPr>
          <w:sz w:val="16"/>
        </w:rPr>
        <w:t xml:space="preserve"> </w:t>
      </w:r>
      <w:r>
        <w:rPr>
          <w:sz w:val="16"/>
          <w:lang w:val="cs-CZ"/>
        </w:rPr>
        <w:t>Snímací systémy to umožňují.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>
          <w:sz w:val="16"/>
          <w:lang w:val="cs-CZ"/>
        </w:rPr>
        <w:t>Výroba dílů pro Red Bull F1 vyžaduje od společnosti JK Engineering originální přístup</w:t>
      </w:r>
      <w:r>
        <w:rPr>
          <w:sz w:val="1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cs-CZ"/>
        </w:rPr>
        <w:t>Bezkontaktní zařízení k ustavování nástrojů NC4 firmy Renishaw pro ustavování nástrojů a sledování poškození nástroje a obrobková sonda OMP40 pro určení nulové roviny součásti.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cs-CZ"/>
        </w:rPr>
        <w:t>John Kenny se speciálními součástmi vyrobenými na strojích DMG DMU-50 VMC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cs-CZ"/>
        </w:rPr>
        <w:t>Součásti se zakládají do strojů DMG DMU-50 na malých paletách a vyžadují více výměn nástroje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40"/>
      <w:jc w:val="center"/>
      <w:outlineLvl w:val="3"/>
    </w:pPr>
    <w:rPr>
      <w:rFonts w:ascii="Arial" w:hAnsi="Arial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6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eastAsia="MS Mincho;ＭＳ 明朝" w:cs="Times New Roman"/>
      <w:b/>
      <w:bCs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eng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6:00Z</dcterms:created>
  <dc:creator/>
  <dc:description/>
  <cp:keywords/>
  <dc:language>en-US</dc:language>
  <cp:lastModifiedBy/>
  <cp:lastPrinted>2007-03-01T16:03:00Z</cp:lastPrinted>
  <dcterms:modified xsi:type="dcterms:W3CDTF">2008-08-14T05:46:00Z</dcterms:modified>
  <cp:revision>2</cp:revision>
  <dc:subject/>
  <dc:title>Machinery</dc:title>
</cp:coreProperties>
</file>