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right="567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9415</wp:posOffset>
            </wp:positionH>
            <wp:positionV relativeFrom="paragraph">
              <wp:posOffset>-381000</wp:posOffset>
            </wp:positionV>
            <wp:extent cx="2105025" cy="79057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lang w:val="en-US" w:eastAsia="en-US"/>
        </w:rPr>
        <w:t>April</w:t>
      </w:r>
      <w:r>
        <w:rPr>
          <w:rFonts w:cs="Arial" w:ascii="Arial" w:hAnsi="Arial"/>
          <w:i/>
        </w:rPr>
        <w:t xml:space="preserve"> 2012 – for immediate release    Further information: Chris Pockett, +44 1453 52413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in™ non-contact magnetic encoders designed for miniature embedded motion control applic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ishaw's new RoLin non-contact magnetic encoder system is designed for embedded miniature motion control </w:t>
      </w:r>
      <w:r>
        <w:rPr>
          <w:rFonts w:cs="Arial" w:ascii="Arial" w:hAnsi="Arial"/>
          <w:sz w:val="22"/>
          <w:szCs w:val="22"/>
          <w:lang w:bidi="en-US"/>
        </w:rPr>
        <w:t>in high-volume applications in a wide range of industry sectors including semiconductor, science/medical, military/aerospace, and industrial automatio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signed for both linear and rotary incremental position feedback, the system consists</w:t>
      </w:r>
      <w:r>
        <w:rPr>
          <w:rFonts w:cs="Arial" w:ascii="Arial" w:hAnsi="Arial"/>
          <w:sz w:val="22"/>
          <w:szCs w:val="22"/>
          <w:lang w:bidi="en-US"/>
        </w:rPr>
        <w:t xml:space="preserve"> of an RLM readhead and either a magnetic scale (MS) or magnetic ring (MR) with a pole length of 2 mm, for axial or radial readings. RoLin is the</w:t>
      </w:r>
      <w:r>
        <w:rPr>
          <w:rFonts w:cs="Arial" w:ascii="Arial" w:hAnsi="Arial"/>
          <w:sz w:val="22"/>
          <w:szCs w:val="22"/>
        </w:rPr>
        <w:t xml:space="preserve"> latest in a line of robust magnetic encoders for incremental and absolute motion system requirements developed by Renishaw and its associate company, R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RoLin provides state-of-the-art sensing technology with highly repeatable position measurement under wide installation tolerances and temperature ranges of -20° to +85°C. Reference marks are bi-directional and position information is output in incremental quadrature format, with optional periodic reference marks (every pole) or unique reference marks available as we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electronics inside RoLin's readhead provide interpolation rates up to 13-bit, as well as fault monitoring. The RoHS-compliant encoder is available in eight resolutions ranging from 0.244 µm to 125 µm for linear, and 608 to 753,664 cpr for rotary, with speeds up to 40 m/s, depending on resolution. Sub divisional error is ±3.5 µ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more information on RoLin linear and rotary encoders, please visit www.rls.si, and for Renishaw's full line of magnetic sensors, please visit Renishaw's web site at: www.renishaw.com/encoder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- Ends -</w:t>
      </w:r>
    </w:p>
    <w:sectPr>
      <w:headerReference w:type="default" r:id="rId3"/>
      <w:headerReference w:type="first" r:id="rId4"/>
      <w:type w:val="nextPage"/>
      <w:pgSz w:w="11906" w:h="16838"/>
      <w:pgMar w:left="1411" w:right="1411" w:gutter="0" w:header="0" w:top="1440" w:footer="0" w:bottom="19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099" w:dyaOrig="21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3pt;margin-top:42.75pt;width:505pt;height:133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54295679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54:00Z</dcterms:created>
  <dc:creator/>
  <dc:description/>
  <dc:language>en-US</dc:language>
  <cp:lastModifiedBy/>
  <cp:lastPrinted>2011-08-09T11:37:00Z</cp:lastPrinted>
  <dcterms:modified xsi:type="dcterms:W3CDTF">2012-04-04T08:07:00Z</dcterms:modified>
  <cp:revision>6</cp:revision>
  <dc:subject/>
  <dc:title>RoLin non-contact magnetic encoders designed for miniature embedded motion control applications</dc:title>
</cp:coreProperties>
</file>