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ew linear magnetic encoder range brings additional performance, durability and value to a wide range of ap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LM10 linear encoder joins Renishaw’s proven family of rotary magnetic enco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new LM10 linear magnetic encoder brings 100 m travel and fit-and-forget reliability to demanding high-speed, precision applications. The solid-state, non-contact design features a compact IP68 rated readhead that rides at up to 1.5 mm from the self adhesive magnetic strip scal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on-contact magnetic sensing delivers reliability in applications too dusty, dirty, greasy or destructive for optical encoders, while providing OEMs with major cost savings. Installation is simplified with an integral set-up LED, wide installation tolerances and an applicator tool for the scale/reference mark. The reference mark can either be ordered at a fixed position or it can be applied by the user with the applicator tool suppli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ering great application versatility, the LM10 linear magnetic encoder comes in digital or analogue output variants and offers a range of customer-selectable resolutions including 1, 2, 5, 10, 20, 50 and 100 µm options. The LM10 delivers high speed operation of up to 25 m/s (4 m/s at 1 µm resolution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gineered for service in extreme conditions, the solid-state LM10 linear encoder offers operating temperatures from -20 °C to 85 °C, water-proof sealing to IP68, together with high resistance to shock, vibrations, and pressure. The non-contact, frictionless design eliminates wear while reducing hysteresis for high precision at high speed and acceler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LM10 linear magnetic encoders bring reliable solutions to applications in hostile environments such as woodworking, stone-cutting, sawing, metalworking, textiles, packaging, paper and converting, plastics processing, automation and assembly systems, laser/flame/water-jet cutting, electronic chip/board production, etc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ufactured in Slovenia by Renishaw’s partner company RLS d.o.o., the LM10 linear magnetic encoder  is supported worldwide through Renishaw’s extensive global network of offi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urther information on the LM10 can be found at </w:t>
      </w:r>
      <w:hyperlink r:id="rId2">
        <w:r>
          <w:rPr>
            <w:rStyle w:val="InternetLink"/>
            <w:rFonts w:cs="Arial" w:ascii="Arial" w:hAnsi="Arial"/>
            <w:lang w:val="en-US"/>
          </w:rPr>
          <w:t>www.rls.si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.s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7:00Z</dcterms:created>
  <dc:creator/>
  <dc:description/>
  <cp:keywords/>
  <dc:language>en-US</dc:language>
  <cp:lastModifiedBy/>
  <cp:lastPrinted>2007-11-05T14:58:00Z</cp:lastPrinted>
  <dcterms:modified xsi:type="dcterms:W3CDTF">2007-12-19T14:07:00Z</dcterms:modified>
  <cp:revision>2</cp:revision>
  <dc:subject/>
  <dc:title>Dear All,</dc:title>
</cp:coreProperties>
</file>