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300" w:before="20" w:after="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 w:eastAsia="en-US"/>
        </w:rPr>
        <w:t>Revoluce v měření znovu dostává rychlý spád</w:t>
      </w:r>
    </w:p>
    <w:p>
      <w:pPr>
        <w:pStyle w:val="BodyText3"/>
        <w:spacing w:lineRule="exact" w:line="300"/>
        <w:rPr>
          <w:rFonts w:ascii="Arial" w:hAnsi="Arial" w:cs="Arial"/>
          <w:b/>
          <w:b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  <w:lang w:val="cs-CZ"/>
        </w:rPr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 w:eastAsia="en-US"/>
        </w:rPr>
        <w:t>Po období rozsáhlých předběžných kontrol a testů je nyní výrobcům na celém světě komerčně zpřístupněna revoluční pětiosá měřicí hlavice a snímací systém REVO™ společnosti Renishaw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Systém REVO™, který je vybaven technologií Renscan5™ Renishaw, prokazatelně zlepšuje výkon měření na souřadnicových měřicích strojích až o 900 % ve srovnání se stroji, vybavenými tříosými snímacími systémy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Současně velmi znatelně zkracuje dobu kalibrace systému.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4"/>
          <w:lang w:val="cs-CZ" w:eastAsia="en-US"/>
        </w:rPr>
        <w:t>Klíčem k úspěchu pětiosé hlavice REVO™ je její schopnost překonat dynamická omezení souřadnicových měřicích strojů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Jakýkoliv pokus o zvýšení rychlosti měření při použití konvenčních měřicích systémů vyžaduje urychlení pohybu masivních hmot souřadnicového měřicího stroje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To má za následek deformaci struktury stroje a dynamické chyby způsobené setrvačností hmot při zrychlení nebo zpomalení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Pohyb hlavice REVO™ je při snímání synchronizovaný s pohybem stroje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 xml:space="preserve">Díky tomu sonda velmi rychle reaguje na změny tvaru měřeného dílce a výsledky měření nejsou ovlivňovány </w:t>
      </w:r>
      <w:r>
        <w:rPr>
          <w:rFonts w:cs="Arial" w:ascii="Arial" w:hAnsi="Arial"/>
          <w:color w:val="000000"/>
          <w:lang w:val="cs-CZ"/>
        </w:rPr>
        <w:t xml:space="preserve">dynamickými </w:t>
      </w:r>
      <w:r>
        <w:rPr>
          <w:rFonts w:cs="Arial" w:ascii="Arial" w:hAnsi="Arial"/>
          <w:szCs w:val="24"/>
          <w:lang w:val="cs-CZ" w:eastAsia="en-US"/>
        </w:rPr>
        <w:t>chybami systému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Souřadnicový měřicí stroj se při měření pohybuje konstantní rychlostí bez vzniku jakýchkoliv deformací ve struktuře stroje.</w:t>
      </w:r>
      <w:r>
        <w:rPr>
          <w:rFonts w:cs="Arial" w:ascii="Arial" w:hAnsi="Arial"/>
          <w:szCs w:val="24"/>
          <w:lang w:val="cs-CZ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4"/>
          <w:lang w:val="cs-CZ"/>
        </w:rPr>
        <w:t xml:space="preserve">K dalším výhodám hlavice REVO™ patří také neomezený počet poloh natočení hlavice a inovační technologie snímání pružným dotekem sondy, která dále zlepšuje přesnost měření. Tato kombinace rychlosti, flexibility a přesnosti zajišťuje prokazatelně výjimečný výkon v </w:t>
      </w:r>
      <w:r>
        <w:rPr>
          <w:rFonts w:cs="Arial" w:ascii="Arial" w:hAnsi="Arial"/>
          <w:color w:val="000000"/>
          <w:lang w:val="cs-CZ"/>
        </w:rPr>
        <w:t xml:space="preserve">širokém </w:t>
      </w:r>
      <w:r>
        <w:rPr>
          <w:rFonts w:cs="Arial" w:ascii="Arial" w:hAnsi="Arial"/>
          <w:szCs w:val="24"/>
          <w:lang w:val="cs-CZ"/>
        </w:rPr>
        <w:t xml:space="preserve">rozsahu aplikací při měření, zejména měření na kružnici, šroubovici, měření ploch a hran. K dispozici jsou i jednodotykové snímací cykly známé z konvenčních tříosých měřicích systémů. 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4"/>
          <w:lang w:val="cs-CZ" w:eastAsia="en-US"/>
        </w:rPr>
        <w:t>Společnost Renishaw předkládá svým zákazníkům systém REVO™ jako zcela revoluční řešení a zdůrazňuje v této souvislosti několik použití z poslední doby v automobilovém, leteckém a raketovém průmyslu, kde uživatelé zaznamenali dramatickou skokovou změnu v zkrácení měřicích cyklů.</w:t>
      </w:r>
      <w:r>
        <w:rPr>
          <w:rFonts w:cs="Arial" w:ascii="Arial" w:hAnsi="Arial"/>
          <w:szCs w:val="24"/>
          <w:lang w:val="cs-CZ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 w:eastAsia="en-US"/>
        </w:rPr>
        <w:t>První z těchto aplikací je měření rotoru leteckého motoru, které vyžaduje snímání devíti řezů profilu lopatky, osm podélných řezů lopatky, dva řezy profilu kořene lopatky a konečně jeden řez profilu prstence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Původní měření konvenčním tříosým snímacím systémem si pro měření jedné lopatky žádalo 46 minut, což ve srovnání s pouhými 4 minutami a 30 sekundami pomocí systému REVO™ přestavuje výjimečné zlepšení výkonu o 922 %.</w:t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atLeast" w:line="28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 w:eastAsia="en-US"/>
        </w:rPr>
        <w:t>Výsledky docílené v automobilovém průmyslu při měření hlavy válce spalovacího motoru byly téměř stejně dramatické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V tomto případě jde o měření dvanácti ventilových sedel s měřením tří kruhových řezů každého z dvanácti vodicích otvorů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Systém REVO™ snímá ventilová sedla rychlostí 400 mm/s a vedení ventilů rychlostí 50 mm/s, takže celková doba měření je jen 3 minuty a 42 sekund.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Ve srovnání s původním čaem cyklu v délce 29 minut a 13 sekund při použití tříosého systému získal výrobce zlepšení výkonu o 690 %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atLeast" w:line="280"/>
        <w:rPr>
          <w:szCs w:val="24"/>
          <w:lang w:val="cs-CZ"/>
        </w:rPr>
      </w:pPr>
      <w:r>
        <w:rPr>
          <w:rFonts w:cs="Arial" w:ascii="Arial" w:hAnsi="Arial"/>
          <w:szCs w:val="24"/>
          <w:lang w:val="cs-CZ" w:eastAsia="en-US"/>
        </w:rPr>
        <w:t>Jak již bylo zmíněno, technologie REVO™ a Renscan5™</w:t>
      </w:r>
      <w:r>
        <w:rPr>
          <w:rFonts w:cs="Arial" w:ascii="Arial" w:hAnsi="Arial"/>
          <w:sz w:val="16"/>
          <w:szCs w:val="24"/>
          <w:lang w:val="cs-CZ" w:eastAsia="en-US"/>
        </w:rPr>
        <w:t xml:space="preserve"> </w:t>
      </w:r>
      <w:r>
        <w:rPr>
          <w:rFonts w:cs="Arial" w:ascii="Arial" w:hAnsi="Arial"/>
          <w:szCs w:val="24"/>
          <w:lang w:val="cs-CZ" w:eastAsia="en-US"/>
        </w:rPr>
        <w:t>společnosti Renishaw významně zdokonalují možnosti souřadnicových měřicích strojů a revolučně zvyšují jejich měřicí výkon zkracováním času měření.</w:t>
      </w:r>
      <w:r>
        <w:rPr>
          <w:rFonts w:cs="Arial" w:ascii="Arial" w:hAnsi="Arial"/>
          <w:szCs w:val="24"/>
          <w:lang w:val="cs-CZ"/>
        </w:rPr>
        <w:t xml:space="preserve"> </w:t>
      </w:r>
    </w:p>
    <w:p>
      <w:pPr>
        <w:pStyle w:val="BodyText3"/>
        <w:spacing w:lineRule="atLeast" w:line="280" w:before="0" w:after="0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keepNext w:val="true"/>
      <w:spacing w:before="20" w:after="40"/>
    </w:pPr>
    <w:rPr>
      <w:kern w:val="2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30:00Z</dcterms:created>
  <dc:creator/>
  <dc:description/>
  <cp:keywords/>
  <dc:language>en-US</dc:language>
  <cp:lastModifiedBy/>
  <dcterms:modified xsi:type="dcterms:W3CDTF">2007-06-01T06:47:00Z</dcterms:modified>
  <cp:revision>3</cp:revision>
  <dc:subject/>
  <dc:title>Zpráva pro tisk: REVO™</dc:title>
</cp:coreProperties>
</file>