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300" w:before="20" w:after="4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Un nuovo slancio alla rivoluzione della misura</w:t>
      </w:r>
    </w:p>
    <w:p>
      <w:pPr>
        <w:pStyle w:val="BodyText3"/>
        <w:spacing w:lineRule="exact" w:line="300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it-IT"/>
        </w:rPr>
        <w:t>Dopo un lungo periodo di prove e controlli il sistema REVO™ Renishaw, la rivoluzionaria combinazione di tastatore e testa a 5 assi, è stato reso disponibile ai costruttori di CMM in tutto il mondo. Sfruttando la tecnologia Renscan5™ Renishaw, REVO™ ha dimostrato di poter migliorare del 900% la produttività delle CMM dotate di sistemi di scansione a 3 assi e, allo stesso tempo, di far risparmiare ore di tempo di calibrazione rispetto ai sistemi convenzionali con testine indexabili.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it-IT"/>
        </w:rPr>
        <w:t xml:space="preserve">Il segreto del successo di REVO™ sta nella sua capacità di abbattere il grande limite della scansione tradizionale a 3 assi: gli errori inerziali causati dalle accelerazioni e decelerazioni, inevitabili quando si tenta di spostare rapidamente la massa dell’intera macchina di misura. Chi fa scansione a tre assi mantiene un livello di accuratezza accettabile riducendo la velocità di misura. REVO™ invece utilizza un movimento sincronizzato tra macchina e testa per seguire con rapidità i cambiamenti nella geometria del pezzo senza introdurre errori dinamici. In questo modo la CMM può fare ciò che sa fare meglio: spostarsi a velocità costante durante la misura per la massima accuratezza. 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it-IT"/>
        </w:rPr>
        <w:t>REVO™ inoltre non è limitata da un numero fisso di posizioni e incorpora una tecnologia innovativa di rilevazione della punta dello stilo, che migliora ancora l'accuratezza, portando il sensore vicino alla superficie da misurare. Questa combinazione di velocità, flessibilità e accuratezza garantisce prestazioni eccellenti per un'ampia gamma di applicazioni, tra cui scansioni circolari, elicoidali, di superfici per tenute e, se necessario, routine rapide di tastatura singola.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it-IT"/>
        </w:rPr>
        <w:t xml:space="preserve">Alla Renishaw siamo convinti che REVO™ meriti appieno l’appellativo "rivoluzionario", e abbiamo selezionato due recenti applicazioni, una automobilistica e una aerospaziale, in cui gli utilizzatori hanno potuto apprezzare un vero salto di qualità nella velocità di esecuzione. 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La prima applicazione riguarda la misura di un disco palettato per motori aerei che richiede nove scansioni della sezione e otto scansioni longitudinali sulle palette, due scansioni del profilo della base e una scansione del profilo della camera anulare. Utilizzando un sistema di scansione a 3 assi, la misura di una paletta richiedeva 46 minuti. Il sistema REVO™ impiega 4 minuti e 30 secondi, garantendo un'incredibile riduzione dei tempi produttivi del 922%.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tLeast" w:line="2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trettanto sorprendenti sono stati i risultati ottenuti nella misura della testa di un cilindro per automobili che implicava l'ispezione di 12 sedi per valvole e tre scansioni circolari su ciascuno dei 12 fori di guida. REVO™ ha eseguito la scansione degli alloggiamenti a 400 mm/s e quella delle guide a 50 mm/s. Il tempo totale richiesto è stato di appena 3 minuti e 42 secondi. Confrontandolo con i 29 minuti e 13 secondi impiegati dal precedente sistema a 3 assi, si ottiene un miglioramento del 690%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spacing w:lineRule="atLeast" w:line="280"/>
        <w:rPr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me previsto da Renishaw, le tecnologie REVO™ e Renscan5™</w:t>
      </w:r>
      <w:r>
        <w:rPr>
          <w:rFonts w:cs="Arial" w:ascii="Arial" w:hAnsi="Arial"/>
          <w:sz w:val="16"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stanno incrementando in modo significativo la capacità delle macchine di misura e continueranno a rivoluzionarne l’efficienza riducendo i tempi dei cicli di ispezione, senza compromessi sull'accuratezza. </w:t>
      </w:r>
    </w:p>
    <w:p>
      <w:pPr>
        <w:pStyle w:val="BodyText3"/>
        <w:spacing w:lineRule="atLeast" w:line="280" w:before="0" w:after="0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keepNext w:val="true"/>
      <w:spacing w:before="20" w:after="40"/>
    </w:pPr>
    <w:rPr>
      <w:kern w:val="2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0:00Z</dcterms:created>
  <dc:creator/>
  <dc:description/>
  <cp:keywords/>
  <dc:language>en-US</dc:language>
  <cp:lastModifiedBy/>
  <dcterms:modified xsi:type="dcterms:W3CDTF">2007-05-21T12:22:00Z</dcterms:modified>
  <cp:revision>3</cp:revision>
  <dc:subject/>
  <dc:title>Comunicato stampa: Un nuovo slancio alla rivoluzione della misura</dc:title>
</cp:coreProperties>
</file>