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8"/>
        <w:textAlignment w:val="baseline"/>
        <w:rPr>
          <w:rFonts w:ascii="Arial" w:hAnsi="Arial" w:eastAsia="Times New Roman" w:cs="Arial"/>
          <w:sz w:val="28"/>
          <w:szCs w:val="28"/>
          <w:lang w:val="es-ES_tradnl"/>
        </w:rPr>
      </w:pPr>
      <w:r>
        <w:rPr>
          <w:rFonts w:eastAsia="Times New Roman" w:cs="Arial" w:ascii="Arial" w:hAnsi="Arial"/>
          <w:sz w:val="28"/>
          <w:szCs w:val="28"/>
          <w:lang w:val="es-ES_tradnl"/>
        </w:rPr>
        <w:t xml:space="preserve">El nuevo sistema láser de reconocimiento de herramientas permite detectar herramientas rotas a alta velocidad </w:t>
      </w:r>
    </w:p>
    <w:p>
      <w:pPr>
        <w:pStyle w:val="Normal"/>
        <w:rPr>
          <w:rFonts w:ascii="Arial" w:hAnsi="Arial" w:eastAsia="Times New Roman" w:cs="Arial"/>
          <w:sz w:val="28"/>
          <w:szCs w:val="24"/>
          <w:lang w:val="es-ES_tradnl"/>
        </w:rPr>
      </w:pPr>
      <w:r>
        <w:rPr>
          <w:rFonts w:eastAsia="Times New Roman" w:cs="Arial" w:ascii="Arial" w:hAnsi="Arial"/>
          <w:sz w:val="28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>El sistema de reconocimiento de herramientas TRS2 de Renishaw es una solución fiable y económica que permite detectar rápidamente herramientas rotas en una extensa gama de Máquinas-Herramienta y distintos tipos de herramientas y, por tanto, elimina los problemas derivados de las herramientas rotas, como piezas desechadas, repetición de trabajos y tiempos de parada. Mediante la exclusiva tecnología ToolWise™ de Renishaw, es posible comprobar herramientas de tan solo 0,2 mm* de diámetro a una distancia de 300 mm. Con herramientas que, normalmente, se detienen un segundo en el haz láser, la sonda TRS2 es también adecuada para entornos de gran volumen de producción y para máquinas de husillo de baja, media y alta velocidad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lineRule="auto" w:line="240" w:before="0" w:after="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 xml:space="preserve">Compuesto por una sola unidad donde se aloja la fuente del láser y el sistema electrónico de detección, el sistema TRS2 puede montarse fuera del entorno de trabajo de la máquina para protegerlo de las  colisiones y ahorrar espacio en la mesa de trabajo. </w:t>
      </w:r>
    </w:p>
    <w:p>
      <w:pPr>
        <w:pStyle w:val="Text"/>
        <w:tabs>
          <w:tab w:val="clear" w:pos="720"/>
          <w:tab w:val="left" w:pos="204" w:leader="none"/>
        </w:tabs>
        <w:spacing w:lineRule="auto" w:line="240" w:before="0" w:after="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>La configuración es también muy sencilla gracias al software a medida de Renishaw. Es posible detectar herramientas entre 0,3 y 2 metros, dependiendo del acabado de la superficie de la herramienta y del entorno y la instalación de la máquina. El sistema TRS2 es adecuado para una extensa gama de máquinas, aunque proporciona los mejores resultados en distancias de hasta un metro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>El sistema TRS2 de Renishaw sustituye a la unidad original TRS1, instalada con éxito en máquinas de todo el mundo. Con las mejoras realizadas en la exclusiva tecnología ToolWise™ de Renishaw, el sistema TRS2 aprovecha la fiabilidad de la detección de herramientas mejorada y la duración de ciclos reducida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 xml:space="preserve">La principal ventaja de estas mejoras es la capacidad para trabajar dentro de una gama más amplia de velocidades de husillo, (200, 1.000 y 5.000 r.p.m.), lo que permite detectar una mayor cantidad de tipos de herramienta en más aplicaciones. 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>Por ejemplo, ahora puede utilizarse en aplicaciones de taladros de tambor y en máquinas de husillo de alta velocidad, reduciendo el valioso tiempo de la deceleración del husillo. La detección de herramientas pequeñas y ocultas es ahora más fiable, ya que el TRS2 puede detectar una gama más amplia de herramientas de centros sólidos, como brocas, machos de roscar, fresas planas, ranuradores y fresas semiesféricas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>Los sistemas convencionales de detección de rotura de herramientas sin contacto dependen de si el rayo láser se bloquea (herramienta OK) o no (herramienta rota). El TRS2 es distinto porque utiliza el exclusivo sistema electrónico de detección de herramientas de la tecnología ToolWise™, que detecta la presencia de la herramienta analizando el patrón de luz reflectante de la herramienta giratoria. Los patrones de luz aleatorios generados por el refrigerante y la viruta se omiten, por lo que se reduce la posibilidad de pasar por alto la detección de una herramienta rota debido a un bloqueo del haz de luz causado por el refrigerante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Times New Roman"/>
          <w:color w:val="000000"/>
          <w:sz w:val="20"/>
          <w:szCs w:val="24"/>
          <w:lang w:val="es-ES_tradnl"/>
        </w:rPr>
      </w:pPr>
      <w:r>
        <w:rPr>
          <w:rFonts w:eastAsia="Times New Roman" w:cs="Times New Roman" w:ascii="Arial" w:hAnsi="Arial"/>
          <w:color w:val="000000"/>
          <w:sz w:val="20"/>
          <w:szCs w:val="24"/>
          <w:lang w:val="es-ES_tradnl"/>
        </w:rPr>
        <w:t>*Depende del acabado de la superficie de la herramienta, el entorno de mecanizado y la instalación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00" w:before="57" w:after="0"/>
      <w:textAlignment w:val="center"/>
    </w:pPr>
    <w:rPr>
      <w:rFonts w:ascii="Helvetica" w:hAnsi="Helvetica" w:cs="Helvetic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9:00Z</dcterms:created>
  <dc:creator/>
  <dc:description/>
  <cp:keywords/>
  <dc:language>en-US</dc:language>
  <cp:lastModifiedBy/>
  <dcterms:modified xsi:type="dcterms:W3CDTF">2007-05-30T11:36:00Z</dcterms:modified>
  <cp:revision>3</cp:revision>
  <dc:subject/>
  <dc:title>Novedades: TRS2</dc:title>
</cp:coreProperties>
</file>