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cs-CZ"/>
        </w:rPr>
        <w:t>Nový laserový systém detekce stavu nástrojů nabízí vysokorychlostní identifikaci poškozeného nástroj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ystém detekce stavu nástrojů TRS2 společnosti Renishaw představuje ekonomické řešení pro spolehlivou a rychlou detekci poškozeného nástroje u širokého rozsahu obráběcích strojů a typů nástrojů. Současně eliminuje problémy způsobované poškozenými nástroji, jako jsou zmetkovitost, nutnost opravy hotových výrobků a prostoje. Při použití jedinečné technologie ToolWise™ společnosti Renishaw lze kontrolovat i velmi malé nástroje o průměru od 0,2 mm*. Nástroje při měření setrvají v laserovém paprsku po dobu cca 1 sekundy. Proto je sonda TRS2 vhodná pro nasazení i ve velkoobjemové a hromadné výrobě. Svoje využití však samozřejmě najde i v provozech zaměřených na kusovou výrob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Systém TRS2 sestává z jediné kompaktní jednotky obsahující laserový zdroj i detekční elektroniku. Jeho instalace je snadná a lze ho umístit mimo pracovní rozsah stroje - s úsporou cenného prostoru na stole stroje a bez rizika koliz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Snadné je i nastavení pomocí speciálního softwaru Renishaw. Detekce nástrojů probíhá ze vzdálenosti 0,3 m až 2,0 m v závislosti na povrchové úpravě nástroje, prostředí v obráběcím stroji a instalac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TRS2 představuje nástupce původní jednotky TRS1 společnosti Renishaw, která byla úspěšně instalována na mnoha strojích po celém světě. Vzhledem k vylepšením realizovaným u jedinečné technologie ToolWise™ společnosti Renishaw se může systém TRS2 pochlubit zlepšenou spolehlivostí detekce nástroje a zkrácením doby cykl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líčovou výhodou uvedeného zlepšení je schopnost pracovat při větším rozsahu otáček vřetena (200, 1000 a 5000 ot/min), což umožňuje detekovat větší počet typů nástrojů u širšího sortimentu aplikac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yní je například možné použití pro dělové vrtáky a u vysokootáčkových strojů je minimalizován cenný čas, kdy původní systém TRS1 čekal na zpomalení otáček vřetena. Detekce malých tmavých nástrojů je nyní spolehlivější a systém TRS2 je schopný detekovat širší rozsah celistvých osových nástrojů včetně vrtáků, závitníků, čelních fréz, drážkovacích a kulových fréz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Konvenční systémy bezkontaktní detekce poškození nástrojů detekují stav laserového paprsku. Paprsek je přerušen – nástroj je v pořádku, paprsek je nepřerušen – nástroj je poškozený. TRS2 pracuje jinak. S použitím jedinečné technologie elektronické detekce stavu nástroje ToolWise™ detekuje přítomnost nástroje prostřednictvím analýzy frekvence záblesků paprsku odraženého od rotujícího nástroje. Nahodilé odrazy vytvořené chladicí kapalinou a třískami kovu se ignorují, což snižuje možnost, že poškození nástroje nebude zjištěno kvůli tomu, že chladicí kapalina blokuje paprsek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* </w:t>
        <w:tab/>
        <w:t>Závisí na povrchové úpravě nástroje, prostředí v obráběcím stroji a instalac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ext1">
    <w:name w:val="text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MS Mincho;ＭＳ 明朝" w:cs="Times"/>
      <w:color w:val="000000"/>
      <w:sz w:val="24"/>
      <w:szCs w:val="24"/>
      <w:lang w:val="en-GB" w:eastAsia="ja-JP" w:bidi="ar-SA"/>
    </w:rPr>
  </w:style>
  <w:style w:type="paragraph" w:styleId="Text">
    <w:name w:val="text"/>
    <w:basedOn w:val="Normal"/>
    <w:qFormat/>
    <w:pPr>
      <w:autoSpaceDE w:val="false"/>
      <w:spacing w:lineRule="atLeast" w:line="200" w:before="57" w:after="0"/>
      <w:textAlignment w:val="center"/>
    </w:pPr>
    <w:rPr>
      <w:rFonts w:ascii="Helvetica" w:hAnsi="Helvetica" w:cs="Helvetic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6:00Z</dcterms:created>
  <dc:creator/>
  <dc:description/>
  <cp:keywords/>
  <dc:language>en-US</dc:language>
  <cp:lastModifiedBy/>
  <dcterms:modified xsi:type="dcterms:W3CDTF">2007-05-31T09:17:00Z</dcterms:modified>
  <cp:revision>5</cp:revision>
  <dc:subject/>
  <dc:title>Zpráva pro tisk: TRS2</dc:title>
</cp:coreProperties>
</file>