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sz w:val="42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owa, miniaturowa sonda stykowa oferuje wysoką powtarzalność pomiarów </w:t>
      </w:r>
    </w:p>
    <w:p>
      <w:pPr>
        <w:pStyle w:val="Normal"/>
        <w:spacing w:lineRule="auto" w:line="26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9"/>
        <w:rPr/>
      </w:pPr>
      <w:r>
        <w:rPr>
          <w:szCs w:val="24"/>
          <w:lang w:val="pl-PL"/>
        </w:rPr>
        <w:t>RMP600 firmy Renishaw to dokładna miniaturowa sonda stykowa z radiową transmisją sygnału. Umożliwia zautomatyzowane ustawianie części oraz pomiar części obrabianych na centrach obróbkowych o różnych wielkościach.  Dzięki trwałej konstrukcji, układom elektronicznym o wysokiej niezawodności oraz transmisji sygnału odpornej na zakłócenia, sonda stykowa RMP600 nadaje się także do stosowania w niekorzystnych warunkach panujących w przestrzeni roboczej obrabiarki.</w:t>
      </w:r>
    </w:p>
    <w:p>
      <w:pPr>
        <w:pStyle w:val="Normal"/>
        <w:spacing w:lineRule="auto" w:line="312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19"/>
        <w:rPr>
          <w:szCs w:val="24"/>
          <w:lang w:val="pl-PL"/>
        </w:rPr>
      </w:pPr>
      <w:r>
        <w:rPr>
          <w:szCs w:val="24"/>
          <w:lang w:val="pl-PL"/>
        </w:rPr>
        <w:t xml:space="preserve">W sondzie stykowej RMP600 wykorzystuje się opatentowaną technikę tensometryczną RENGAGE™, dzięki czemu można osiągać znacznie wyższe dokładności niż w przypadku standardowych sond elektrostykowych. Powoduje to, że nadaje się ona idealnie do zastosowania w zadaniach, gdzie wymagana jest najwyższa precyzja pomiaru. Technika RENGAGE™ to połączenie opatentowanego mechanizmu czujnikowego oraz zaawansowanych układów elektronicznych pozwalające na uzyskiwanie doskonałych parametrów pomiaru powierzchni 3D, nawet przy zastosowaniu długich trzpieni pomiarowych. </w:t>
      </w:r>
    </w:p>
    <w:p>
      <w:pPr>
        <w:pStyle w:val="Normal"/>
        <w:spacing w:lineRule="auto" w:line="312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319"/>
        <w:textAlignment w:val="center"/>
        <w:rPr>
          <w:szCs w:val="24"/>
          <w:lang w:val="pl-PL"/>
        </w:rPr>
      </w:pPr>
      <w:r>
        <w:rPr>
          <w:szCs w:val="24"/>
          <w:lang w:val="pl-PL"/>
        </w:rPr>
        <w:t>Dzięki zastosowaniu czujników tensometrycznych sonda RMP600 może działać przy znacznie niższych siłach nacisku, czego skutkiem jest mniejsze ugięcie trzpienia pomiarowego, pomijalna droga przełączania oraz wynikająca z tego wyższa powtarzalność. RMP600 zachowuje przy tym wysoką ogólną wytrzymałość i jest odporna na udary w takim samym stopniu, jak inne sondy firmy dostępne na rynku.</w:t>
      </w:r>
    </w:p>
    <w:p>
      <w:pPr>
        <w:pStyle w:val="Normal"/>
        <w:spacing w:lineRule="auto" w:line="312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319"/>
        <w:textAlignment w:val="center"/>
        <w:rPr/>
      </w:pPr>
      <w:r>
        <w:rPr>
          <w:szCs w:val="24"/>
          <w:lang w:val="pl-PL"/>
        </w:rPr>
        <w:t xml:space="preserve">RMP600 jest drugą sondą stykową, która wykorzystuje sprawdzony system transmisji z sekwencyjną zmianą częstotliwości (FHSS). Zdobywająca nagrody sonda RMP60 znajduje zastosowanie w tysiącach aplikacji na całym świecie. W przeciwieństwie do tradycyjnej transmisji radiowej, system transmisyjny FHSS sondy RMP600 nie korzysta z wyznaczonego kanału radiowego.  Umożliwia to niezawodne działanie w warunkach przemysłowych. </w:t>
      </w:r>
    </w:p>
    <w:p>
      <w:pPr>
        <w:pStyle w:val="Normal"/>
        <w:autoSpaceDE w:val="false"/>
        <w:spacing w:lineRule="auto" w:line="312"/>
        <w:textAlignment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319"/>
        <w:textAlignment w:val="center"/>
        <w:rPr>
          <w:szCs w:val="24"/>
          <w:lang w:val="pl-PL"/>
        </w:rPr>
      </w:pPr>
      <w:r>
        <w:rPr>
          <w:szCs w:val="24"/>
          <w:lang w:val="pl-PL"/>
        </w:rPr>
        <w:t>Sygnały sondy RMP600, sprzężonej z odbiornikiem RMI, są transmitowane na duże odległości bez występowania wzajemnych zakłóceń. Zastosowanie FHSS dla sond pomiarowych oznacza, że po dopasowaniu, zespoły RMP600 i RMI wspólnie zmieniają częstotliwości transmisji zapewniając niezawodną komunikację. Operacja włączania i wyłączania systemu jest możliwa przy zastosowaniu funkcji M. System ten odpowiada wymaganiom regulacji prawnych dotyczących komunikacji radiowej w Unii Europejskiej, USA, Japonii, Kanadzie, Szwajcarii, Australii i w wielu innych krajach świata.</w:t>
      </w:r>
    </w:p>
    <w:p>
      <w:pPr>
        <w:pStyle w:val="Normal"/>
        <w:spacing w:lineRule="auto" w:line="312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19"/>
        <w:rPr/>
      </w:pPr>
      <w:r>
        <w:rPr>
          <w:szCs w:val="24"/>
          <w:lang w:val="pl-PL"/>
        </w:rPr>
        <w:t>Sonda stykowa RMP600 firmy Renishaw oferuje unikalne połączenie niewielkiego rozmiaru, wysokiej dokładności, niezawodności i solidnej budowy. Dzięki temu po raz pierwszy możliwe jest uzyskanie wysokiej dokładności pomiarów na dużych centrach obróbkowych oraz tam, gdzie problemy z zachowaniem kontaktu optycznego sonda-interfejs oddziaływują niekorzystnie na transmisję sygnału. Niewielki rozmiar sondy gwarantuje uzyskiwanie dostępu do powierzchni obrabianych za pomocą krótkich narzędzi i zapewnia wszystkie korzyści, które wynikają ze stosowania sond stykowych Renishaw: skrócenie czasu ustawiania, redukcję ilości braków, zmniejszenie kosztów specjalnych chwytów, uzyskanie lepszej kontroli procesu produkcyjnego oraz doskonałe parametry pomiarów na obrabiarce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3:00Z</dcterms:created>
  <dc:creator/>
  <dc:description/>
  <cp:keywords/>
  <dc:language>en-US</dc:language>
  <cp:lastModifiedBy/>
  <cp:lastPrinted>2005-05-20T08:03:00Z</cp:lastPrinted>
  <dcterms:modified xsi:type="dcterms:W3CDTF">2007-05-18T13:02:00Z</dcterms:modified>
  <cp:revision>4</cp:revision>
  <dc:subject/>
  <dc:title>Nowa, miniaturowa sonda stykowa oferuje wysoką powtarzalność pomiarów </dc:title>
</cp:coreProperties>
</file>