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0"/>
          <w:szCs w:val="20"/>
          <w:lang w:val="nl-NL" w:eastAsia="en-GB"/>
        </w:rPr>
      </w:pPr>
      <w:r>
        <w:rPr>
          <w:rFonts w:cs="Arial"/>
          <w:b/>
          <w:bCs/>
          <w:sz w:val="20"/>
          <w:szCs w:val="20"/>
          <w:lang w:val="nl-NL" w:eastAsia="en-GB"/>
        </w:rPr>
        <w:t>Praktijkstudie - XL-80 laserkalibratie</w:t>
      </w:r>
    </w:p>
    <w:p>
      <w:pPr>
        <w:pStyle w:val="Normal"/>
        <w:autoSpaceDE w:val="false"/>
        <w:rPr>
          <w:rFonts w:cs="Arial"/>
          <w:b/>
          <w:b/>
          <w:bCs/>
          <w:sz w:val="20"/>
          <w:szCs w:val="20"/>
          <w:lang w:val="nl-NL" w:eastAsia="en-GB"/>
        </w:rPr>
      </w:pPr>
      <w:r>
        <w:rPr>
          <w:rFonts w:cs="Arial"/>
          <w:b/>
          <w:bCs/>
          <w:sz w:val="20"/>
          <w:szCs w:val="20"/>
          <w:lang w:val="nl-NL" w:eastAsia="en-GB"/>
        </w:rPr>
      </w:r>
    </w:p>
    <w:p>
      <w:pPr>
        <w:pStyle w:val="Heading2"/>
        <w:rPr>
          <w:rFonts w:cs="Arial"/>
          <w:bCs w:val="false"/>
          <w:sz w:val="36"/>
          <w:lang w:val="nl-NL"/>
        </w:rPr>
      </w:pPr>
      <w:r>
        <w:rPr>
          <w:rFonts w:cs="Arial"/>
          <w:bCs w:val="false"/>
          <w:sz w:val="36"/>
          <w:lang w:val="nl-NL"/>
        </w:rPr>
        <w:t>Verlener van kalibratiediensten creëert meer inkomsten door sneller en slimmer werken</w:t>
      </w:r>
    </w:p>
    <w:p>
      <w:pPr>
        <w:pStyle w:val="Normal"/>
        <w:jc w:val="both"/>
        <w:rPr>
          <w:rFonts w:cs="Arial"/>
          <w:bCs/>
          <w:sz w:val="20"/>
          <w:u w:val="single"/>
          <w:lang w:val="nl-NL"/>
        </w:rPr>
      </w:pPr>
      <w:r>
        <w:rPr>
          <w:rFonts w:cs="Arial"/>
          <w:bCs/>
          <w:sz w:val="20"/>
          <w:u w:val="single"/>
          <w:lang w:val="nl-NL"/>
        </w:rPr>
      </w:r>
    </w:p>
    <w:p>
      <w:pPr>
        <w:pStyle w:val="TextBody"/>
        <w:spacing w:lineRule="auto" w:line="336"/>
        <w:rPr>
          <w:rFonts w:cs="Arial"/>
          <w:sz w:val="16"/>
          <w:u w:val="single"/>
          <w:lang w:val="nl-NL"/>
        </w:rPr>
      </w:pPr>
      <w:r>
        <w:rPr>
          <w:rFonts w:cs="Arial"/>
          <w:sz w:val="16"/>
          <w:u w:val="single"/>
          <w:lang w:val="nl-NL"/>
        </w:rPr>
      </w:r>
    </w:p>
    <w:p>
      <w:pPr>
        <w:pStyle w:val="Normal"/>
        <w:autoSpaceDE w:val="false"/>
        <w:rPr>
          <w:rFonts w:cs="Arial"/>
          <w:b/>
          <w:b/>
          <w:bCs/>
          <w:sz w:val="20"/>
          <w:szCs w:val="20"/>
          <w:lang w:val="nl-NL" w:eastAsia="en-GB"/>
        </w:rPr>
      </w:pPr>
      <w:r>
        <w:rPr>
          <w:rFonts w:cs="Arial"/>
          <w:b/>
          <w:bCs/>
          <w:sz w:val="20"/>
          <w:szCs w:val="20"/>
          <w:lang w:val="nl-NL" w:eastAsia="en-GB"/>
        </w:rPr>
        <w:t>Hij doet niet aan atletiek, maar toch heft Jürgen Emslander in één sprong zijn prestaties sterk verbeterd en ligt hij nu ver voor op de rest van het deelnemersveld. Hij heeft een bedrijf dat Geo Tec Messtechnik heet en kalibratiediensten verricht, en maakte kort geleden de overstap van de alom toegepaste ML10 naar de nieuwe Renishaw XL-80. Dankzij het lichte gewicht en gebruiksgemak is dit nieuwe systeem snel te vervoeren en in te stellen, zodat meer kalibraties uit te voeren zijn.</w:t>
      </w:r>
    </w:p>
    <w:p>
      <w:pPr>
        <w:pStyle w:val="Normal"/>
        <w:autoSpaceDE w:val="false"/>
        <w:rPr>
          <w:rFonts w:cs="Arial"/>
          <w:b/>
          <w:b/>
          <w:bCs/>
          <w:sz w:val="20"/>
          <w:szCs w:val="20"/>
          <w:lang w:val="nl-NL" w:eastAsia="en-GB"/>
        </w:rPr>
      </w:pPr>
      <w:r>
        <w:rPr>
          <w:rFonts w:cs="Arial"/>
          <w:b/>
          <w:bCs/>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Het valt meestal niet mee om dit werk af te stemmen op de productieplanning van de klant. Maar met de gemakkelijk te bedienen XL-80 verloopt ook het instellen en kalibreren snel, zodat de machines kunnen doorwerken. De als extra leverbare XC-80 omgevingscompensator elimineert bovendien invloeden van de fabrieksomgeving die de meetnauwkeurigheid kunnen verstoren.</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Producten zijn hooguit zo nauwkeurig als de machine die ze maakt. Daarom is het voor productiebedrijven van vitaal belang om de nauwkeurigheid van hun machines te bewaken, of dat nu bewerkingscentra, draaibanken, hoonmachines, lasersnijders, waterstraalsnijders of CMM’s zijn.</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Alleen dan kunnen ze de kwaliteit garanderen die de industrie vraagt, zeker als het gaat om de productie van onderdelen voor de luchtvaart- of de auto-industrie. Ook verlangen veel klanten tegenwoordig dat hun toeleveranciers de machinenauwkeurigheid documenteren en met certificaten kunnen aantonen dat deze aan internationale normen voldoet.</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De gemakkelijkste en meest betaalbare manier om aan deze toenemende eisen te voldoen, is voor veel productiebedrijven en kleinere machinebouwers om hun machines te laten meten en testen door dienstverleners als Geo Tec Messtechnik. Dit bedrijf is gevestigd vlakbij Stuttgart in Duitsland en werkt met laserinterferometersystemen.</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Redenen om over te stappen naar de XL-80 Geo Tec gebruikte al heel lang de voorganger van de XL-80, de Renishaw ML10 laser die de norm in de industrie werd, maar zag niettemin de voordelen van overstappen op het nieuwe systeem. Daarvan past alles wat nodig is voor het testen keurig in een draagkoffer, zodat een systeem ontstaat dat gemakkelijk te vervoeren is, zeer snel en eenvoudig op te stellen, en robuust en praktisch genoeg voor gebruik op de werkvloer.</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b/>
          <w:b/>
          <w:bCs/>
          <w:sz w:val="20"/>
          <w:szCs w:val="20"/>
          <w:lang w:val="nl-NL" w:eastAsia="en-GB"/>
        </w:rPr>
      </w:pPr>
      <w:r>
        <w:rPr>
          <w:rFonts w:cs="Arial"/>
          <w:b/>
          <w:bCs/>
          <w:sz w:val="20"/>
          <w:szCs w:val="20"/>
          <w:lang w:val="nl-NL" w:eastAsia="en-GB"/>
        </w:rPr>
        <w:t>Snelle kalibratie voor machinebouwers</w:t>
      </w:r>
    </w:p>
    <w:p>
      <w:pPr>
        <w:pStyle w:val="Normal"/>
        <w:autoSpaceDE w:val="false"/>
        <w:rPr>
          <w:rFonts w:cs="Arial"/>
          <w:sz w:val="20"/>
          <w:szCs w:val="20"/>
          <w:lang w:val="nl-NL" w:eastAsia="en-GB"/>
        </w:rPr>
      </w:pPr>
      <w:r>
        <w:rPr>
          <w:rFonts w:cs="Arial"/>
          <w:sz w:val="20"/>
          <w:szCs w:val="20"/>
          <w:lang w:val="nl-NL" w:eastAsia="en-GB"/>
        </w:rPr>
        <w:t>Technici van Geo Tec gaan naar bedrijven zoals bijvoorbeeld Edel, dat grote meerassige CNCbewerkingscentra maakt, en controleren daar machines na hun eindassemblage. Jürgen Emslander merkte dat het XL-80 lasersysteem zijn werk heel wat gemakkelijker maakt, zo vertelt hij: “De compacte bouw van de nieuwe XL-80 levert ons vooral voordeel als we machines kalibreren zoals de bewerkingscentra van Edel. Het system is klein genoeg voor een magneetvoet, zodat we binnen in de machine kunnen komen. Ons werk gaat daardoor veel sneller en gemakkelijker, en we kunnen meten op plaatsen waar dat eerst een probleem was.</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Met de LED’s bovenop de XL-80 is het opstellen heel simpel. We kunnen de bundelsterkte in de gaten houden zonder heen en weer te lopen naar de pc.”</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Hoge nauwkeurigheid volgens herleidbare normen De laserinterferometer heeft een gecertificeerde lineaire meetnauwkeurigheid van ±0,5 ppm, ongeacht de omgevingscondities. De meetresultaten zijn direct te traceren volgens de Duitse kalibratienorm van de PTB (Physikalisch-Technische Bundesanstalt) in Braunschweig, aangezien Geo Tec de laserinterferometer regelmatig naar Renishaw stuurt voor kalibratie.</w:t>
      </w:r>
    </w:p>
    <w:p>
      <w:pPr>
        <w:pStyle w:val="Normal"/>
        <w:autoSpaceDE w:val="false"/>
        <w:rPr>
          <w:rFonts w:cs="Arial"/>
          <w:sz w:val="20"/>
          <w:szCs w:val="20"/>
          <w:lang w:val="nl-NL" w:eastAsia="en-GB"/>
        </w:rPr>
      </w:pPr>
      <w:r>
        <w:rPr>
          <w:rFonts w:cs="Arial"/>
          <w:sz w:val="20"/>
          <w:szCs w:val="20"/>
          <w:lang w:val="nl-NL" w:eastAsia="en-GB"/>
        </w:rPr>
        <w:t>Zo is gegarandeerd dat de meetresultaten betrouwbaar zijn.</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b/>
          <w:b/>
          <w:bCs/>
          <w:sz w:val="20"/>
          <w:szCs w:val="20"/>
          <w:lang w:val="nl-NL" w:eastAsia="en-GB"/>
        </w:rPr>
      </w:pPr>
      <w:r>
        <w:rPr>
          <w:rFonts w:cs="Arial"/>
          <w:b/>
          <w:bCs/>
          <w:sz w:val="20"/>
          <w:szCs w:val="20"/>
          <w:lang w:val="nl-NL" w:eastAsia="en-GB"/>
        </w:rPr>
        <w:t>Vlotte service en ondersteuning</w:t>
      </w:r>
    </w:p>
    <w:p>
      <w:pPr>
        <w:pStyle w:val="Normal"/>
        <w:autoSpaceDE w:val="false"/>
        <w:rPr>
          <w:rFonts w:cs="Arial"/>
          <w:sz w:val="20"/>
          <w:szCs w:val="20"/>
          <w:lang w:val="nl-NL" w:eastAsia="en-GB"/>
        </w:rPr>
      </w:pPr>
      <w:r>
        <w:rPr>
          <w:rFonts w:cs="Arial"/>
          <w:sz w:val="20"/>
          <w:szCs w:val="20"/>
          <w:lang w:val="nl-NL" w:eastAsia="en-GB"/>
        </w:rPr>
        <w:t>Jürgen Emslander is onomwonden enthousiast over Renishaw: “We hebben de Renishaw lasersystemen ervaren als zeer betrouwbaar, dus ik hoef het bedrijf zelden om ondersteuning te vragen.</w:t>
      </w:r>
    </w:p>
    <w:p>
      <w:pPr>
        <w:pStyle w:val="Normal"/>
        <w:autoSpaceDE w:val="false"/>
        <w:rPr>
          <w:rFonts w:cs="Arial"/>
          <w:sz w:val="20"/>
          <w:szCs w:val="20"/>
          <w:lang w:val="nl-NL" w:eastAsia="en-GB"/>
        </w:rPr>
      </w:pPr>
      <w:r>
        <w:rPr>
          <w:rFonts w:cs="Arial"/>
          <w:sz w:val="20"/>
          <w:szCs w:val="20"/>
          <w:lang w:val="nl-NL" w:eastAsia="en-GB"/>
        </w:rPr>
        <w:t>Maar áls dan eens het systeem gekalibreerd moet worden om aan de eisen van de diverse normen te blijven voldoen, dan is de kwaliteit van Renishaws service erg belangrijk voor mij en wordt binnen 48 uur aan mijn vraag voldaan.”</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Minimale onderbreking van de productie Veel productiebedrijven laten hun machines regelmatig meten en controleren op het behalen van de kwaliteitseisen, door middel van periodiek testen en indien nodig herkalibreren.</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Geo Tec is specialist hierin, en bidet productiebedrijven een dienstverlening inclusief het documenteren van de nauwkeurigheid van de gebruikte machines.</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Dit betekent dat Geo Tec moet werken met een krappe en flexibele planning. Zo laten bijvoorbeeld fabrikanten van auto-onderdelen al hun bewerkingsmachines op regelmatige basis controleren, zodat vaststaat dat ze er de maximale capaciteit en efficiëntie uithalen. Belangrijk is ook dat machines waarop een botsing plaatsvond gecontroleerd worden. De dienstverlener kan in dat geval het bedrijf adviseren over de noodzakelijke reparaties, en deze indien gewenst meteen uitvoeren.</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De eenvoudige opbouw van het XL-80 systeem houdt verder in dat de testtijden kort zijn. Hierdoor kan de dienstverlener metingen uitvoeren wanneer de machines stilstaan, bijvoorbeeld ’s nachts of in het weekend. De spiegels zijn snel en gemakkelijk op de machine aan te brengen met magnetische houders, terwijl de laser zelf stabiel op een statief of magneetvoet geplaatst wordt.</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De helder zichtbare rode laserbundel wordt uitgelijnd met behulp van een handige maar geavanceerde bundelsplitser. Na de uitlijning kan het systeem starten met automatisch metingen opnemen. Invloeden van buitenaf zoals luchtdrukvariaties worden voortdurend gemeten en automatisch gecompenseerd door de XC-80 compensator. Het XL-80 systeem is daardoor in elke fabriek te gebruiken, onder welke omstandigheden dan ook.</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b/>
          <w:b/>
          <w:bCs/>
          <w:sz w:val="20"/>
          <w:szCs w:val="20"/>
          <w:lang w:val="nl-NL" w:eastAsia="en-GB"/>
        </w:rPr>
      </w:pPr>
      <w:r>
        <w:rPr>
          <w:rFonts w:cs="Arial"/>
          <w:b/>
          <w:bCs/>
          <w:sz w:val="20"/>
          <w:szCs w:val="20"/>
          <w:lang w:val="nl-NL" w:eastAsia="en-GB"/>
        </w:rPr>
        <w:t>De testprocedure van de laserinterferometer</w:t>
      </w:r>
    </w:p>
    <w:p>
      <w:pPr>
        <w:pStyle w:val="Normal"/>
        <w:autoSpaceDE w:val="false"/>
        <w:rPr>
          <w:rFonts w:cs="Arial"/>
          <w:sz w:val="20"/>
          <w:szCs w:val="20"/>
          <w:lang w:val="nl-NL" w:eastAsia="en-GB"/>
        </w:rPr>
      </w:pPr>
      <w:r>
        <w:rPr>
          <w:rFonts w:cs="Arial"/>
          <w:sz w:val="20"/>
          <w:szCs w:val="20"/>
          <w:lang w:val="nl-NL" w:eastAsia="en-GB"/>
        </w:rPr>
        <w:t>Bij een gebruikelijke test op een bewerkingsmachine wordt op talloze plaatsen langs de gehele sledebeweging de feitelijke machinepositie vergeleken met waar de machine “denkt” te zijn. Vervolgens berekent de Renishaw software correctiegegevens die de onnauwkeurigheden compenseren. Naast de lineaire positie kan het systeem ook de rechtheid van sledegeleidingen, de vlakheid van tafels en het onderlinge verschil in hoekverdraaiing tussen roterende assen meten.</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De verfijnde software voor pc’s biedt de gebruiker vele voordelen. De meetcyclus is grotendeels voorgeprogrammeerd en de gebruiker hoeft alleen nog te beslissen over een aantal parameters.</w:t>
      </w:r>
    </w:p>
    <w:p>
      <w:pPr>
        <w:pStyle w:val="Normal"/>
        <w:autoSpaceDE w:val="false"/>
        <w:rPr>
          <w:rFonts w:cs="Arial"/>
          <w:sz w:val="20"/>
          <w:szCs w:val="20"/>
          <w:lang w:val="nl-NL" w:eastAsia="en-GB"/>
        </w:rPr>
      </w:pPr>
      <w:r>
        <w:rPr>
          <w:rFonts w:cs="Arial"/>
          <w:sz w:val="20"/>
          <w:szCs w:val="20"/>
          <w:lang w:val="nl-NL" w:eastAsia="en-GB"/>
        </w:rPr>
        <w:t>Deze parameters betreffen onder meer de te testen assen, het aantal te meten tussenposities en het aantal meetrichtingen. Het meetproces verloopt daarna automatisch: het besturingssysteem beweegt de machinesledes naar de betreffende plaatsen met intervallen van bijvoorbeeld 50 mm; de laserinterferometer meet de exacte posities met een nauwkeurigheid van beter dan 0,5 ppm en slaat de gegevens op.</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b/>
          <w:b/>
          <w:bCs/>
          <w:sz w:val="20"/>
          <w:szCs w:val="20"/>
          <w:lang w:val="nl-NL" w:eastAsia="en-GB"/>
        </w:rPr>
      </w:pPr>
      <w:r>
        <w:rPr>
          <w:rFonts w:cs="Arial"/>
          <w:b/>
          <w:bCs/>
          <w:sz w:val="20"/>
          <w:szCs w:val="20"/>
          <w:lang w:val="nl-NL" w:eastAsia="en-GB"/>
        </w:rPr>
        <w:t>Evaluatie van tests</w:t>
      </w:r>
    </w:p>
    <w:p>
      <w:pPr>
        <w:pStyle w:val="Normal"/>
        <w:autoSpaceDE w:val="false"/>
        <w:rPr>
          <w:rFonts w:cs="Arial"/>
          <w:sz w:val="20"/>
          <w:szCs w:val="20"/>
          <w:lang w:val="nl-NL" w:eastAsia="en-GB"/>
        </w:rPr>
      </w:pPr>
      <w:r>
        <w:rPr>
          <w:rFonts w:cs="Arial"/>
          <w:sz w:val="20"/>
          <w:szCs w:val="20"/>
          <w:lang w:val="nl-NL" w:eastAsia="en-GB"/>
        </w:rPr>
        <w:t>Nadat de gegevens zijn opgenomen, is met de evaluatiesoftware van het systeem compensatie van de positieverschillen mogelijk. De meetgegevens worden overzichtelijk weergegeven in een tabel en als grafiek. De software analyseert de meetgegevens statistisch, volgens eigen criteria of volgens nationale of internationale normen (zoals VDI/DGQ 3441, VDI/VDE 2617, NMTBA, ISO 230-2 of BS4556). De grafieken brengen de toelaatbare grenswaardes en de verschillen helder in beeld, zodat de gebruiker de meetwaardes snel en betrouwbaar kan interpreteren. In veel gevallen zijn uit deze informatie direct compensatiewaardes af te leiden voor correctie of reparatie, die na invoer in de machinebesturing sommige of alle onnauwkeurigheden corrigeren voordat er mechanische aanpassingen gedaan zijn.</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sz w:val="20"/>
          <w:szCs w:val="20"/>
          <w:lang w:val="nl-NL" w:eastAsia="en-GB"/>
        </w:rPr>
      </w:pPr>
      <w:r>
        <w:rPr>
          <w:rFonts w:cs="Arial"/>
          <w:sz w:val="20"/>
          <w:szCs w:val="20"/>
          <w:lang w:val="nl-NL" w:eastAsia="en-GB"/>
        </w:rPr>
        <w:t>De evaluatiesoftware beperkt ook de hoeveelheid werk die gemoeid is met mechanische fouten compenseren via de besturing. De correctiegegevens worden automatisch aangeleverd in het juiste dataformaat voor vrijwel elk besturingssysteem dat momenteel in gebruik is. Door een simpele druk op een knop gaan de gegevens naar de compensatiecomputer of het geheugen van de CNC-besturing, wat in het gehele meet- en compensatieproces zeer veel tijd bespaart. In aansluiting op het compensatieproces kan de gebruiker nog een meetcyclus uitvoeren om te controleren of de compensatie succesvol was.</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rFonts w:cs="Arial"/>
          <w:b/>
          <w:b/>
          <w:bCs/>
          <w:sz w:val="20"/>
          <w:szCs w:val="20"/>
          <w:lang w:val="nl-NL" w:eastAsia="en-GB"/>
        </w:rPr>
      </w:pPr>
      <w:r>
        <w:rPr>
          <w:rFonts w:cs="Arial"/>
          <w:b/>
          <w:bCs/>
          <w:sz w:val="20"/>
          <w:szCs w:val="20"/>
          <w:lang w:val="nl-NL" w:eastAsia="en-GB"/>
        </w:rPr>
        <w:t>Afdrukken van kalibratiecertificaten</w:t>
      </w:r>
    </w:p>
    <w:p>
      <w:pPr>
        <w:pStyle w:val="Normal"/>
        <w:autoSpaceDE w:val="false"/>
        <w:rPr>
          <w:rFonts w:cs="Arial"/>
          <w:sz w:val="20"/>
          <w:szCs w:val="20"/>
          <w:lang w:val="nl-NL" w:eastAsia="en-GB"/>
        </w:rPr>
      </w:pPr>
      <w:r>
        <w:rPr>
          <w:rFonts w:cs="Arial"/>
          <w:sz w:val="20"/>
          <w:szCs w:val="20"/>
          <w:lang w:val="nl-NL" w:eastAsia="en-GB"/>
        </w:rPr>
        <w:t>In één simpele stap zorgt de laserinterferometersoftware ervoor dat kalibratiecertificaten en meetrapporten met grafieken en tabellen worden afgedrukt, die de machinetoestand weergeven vóór en na de compensatie of reparatie. Door regelmatig metingen en tests uit te voeren, ontstaat uit de uitgebreide documentatie een complete machinehistorie. Deze helpt de machine-eigenaar om te voldoen aan de vraag naar volledige en transparante kwaliteitsborging.</w:t>
      </w:r>
    </w:p>
    <w:p>
      <w:pPr>
        <w:pStyle w:val="Normal"/>
        <w:autoSpaceDE w:val="false"/>
        <w:rPr>
          <w:rFonts w:cs="Arial"/>
          <w:sz w:val="20"/>
          <w:szCs w:val="20"/>
          <w:lang w:val="nl-NL" w:eastAsia="en-GB"/>
        </w:rPr>
      </w:pPr>
      <w:r>
        <w:rPr>
          <w:rFonts w:cs="Arial"/>
          <w:sz w:val="20"/>
          <w:szCs w:val="20"/>
          <w:lang w:val="nl-NL" w:eastAsia="en-GB"/>
        </w:rPr>
      </w:r>
    </w:p>
    <w:p>
      <w:pPr>
        <w:pStyle w:val="Normal"/>
        <w:autoSpaceDE w:val="false"/>
        <w:rPr>
          <w:b/>
          <w:b/>
          <w:sz w:val="18"/>
          <w:szCs w:val="18"/>
          <w:u w:val="single"/>
        </w:rPr>
      </w:pPr>
      <w:r>
        <w:rPr>
          <w:b/>
          <w:sz w:val="18"/>
          <w:szCs w:val="18"/>
          <w:u w:val="single"/>
        </w:rPr>
        <w:t>Onderschriften</w:t>
      </w:r>
    </w:p>
    <w:p>
      <w:pPr>
        <w:pStyle w:val="Normal"/>
        <w:autoSpaceDE w:val="false"/>
        <w:rPr>
          <w:b/>
          <w:b/>
          <w:sz w:val="18"/>
          <w:szCs w:val="18"/>
          <w:u w:val="single"/>
        </w:rPr>
      </w:pPr>
      <w:r>
        <w:rPr>
          <w:b/>
          <w:sz w:val="18"/>
          <w:szCs w:val="18"/>
          <w:u w:val="single"/>
        </w:rPr>
      </w:r>
    </w:p>
    <w:p>
      <w:pPr>
        <w:pStyle w:val="Normal"/>
        <w:autoSpaceDE w:val="false"/>
        <w:rPr>
          <w:rFonts w:cs="Arial"/>
          <w:sz w:val="18"/>
          <w:szCs w:val="18"/>
          <w:lang w:eastAsia="en-GB"/>
        </w:rPr>
      </w:pPr>
      <w:r>
        <w:rPr>
          <w:rFonts w:cs="Arial"/>
          <w:sz w:val="18"/>
          <w:szCs w:val="18"/>
          <w:lang w:eastAsia="en-GB"/>
        </w:rPr>
        <w:t>Jürgen Emslander kan met de compacte XL-80 op veel meer plaatsen de nauwkeurigheid testen, zelfs binnen in machines als deze Edel.</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De XL-80 is sneller en gemakkelijker op te stellen, waardoor een machine testen minder tijd kost.</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De XL-80 is gemakkelijk te vervoeren in een kleine koffer.</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w:t>
      </w:r>
      <w:r>
        <w:rPr>
          <w:rFonts w:cs="Arial"/>
          <w:sz w:val="18"/>
          <w:szCs w:val="18"/>
          <w:lang w:eastAsia="en-GB"/>
        </w:rPr>
        <w:t>Met de LED’s bovenop de XL-80 is het opstellen heel simpel. We kunnen de bundelsterkte in de gaten houden zonder heen en weer te lopen naar de pc”, aldus Jürgen Emslander.</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Op de XC-80 compensator aangesloten sensoren meten de temperatuur en luchtdruk, en maken testen onder alle omstandigheden mogelijk.</w:t>
      </w:r>
    </w:p>
    <w:sectPr>
      <w:type w:val="nextPage"/>
      <w:pgSz w:w="11906" w:h="16838"/>
      <w:pgMar w:left="851"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4">
    <w:name w:val="Heading 4"/>
    <w:basedOn w:val="Normal"/>
    <w:next w:val="Normal"/>
    <w:qFormat/>
    <w:pPr>
      <w:keepNext w:val="true"/>
      <w:numPr>
        <w:ilvl w:val="3"/>
        <w:numId w:val="1"/>
      </w:numPr>
      <w:spacing w:before="20" w:after="40"/>
      <w:jc w:val="center"/>
      <w:outlineLvl w:val="3"/>
    </w:pPr>
    <w:rPr>
      <w:rFonts w:ascii="Arial" w:hAnsi="Arial" w:cs="Arial"/>
      <w:b/>
      <w:kern w:val="2"/>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60"/>
      <w:jc w:val="center"/>
      <w:outlineLvl w:val="0"/>
    </w:pPr>
    <w:rPr>
      <w:rFonts w:ascii="Arial" w:hAnsi="Arial" w:cs="Arial"/>
      <w:b/>
      <w:kern w:val="2"/>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imes New Roman" w:hAnsi="Times New Roman" w:eastAsia="MS Mincho;ＭＳ 明朝" w:cs="Times New Roman"/>
      <w:b/>
      <w:bCs/>
    </w:rPr>
  </w:style>
  <w:style w:type="paragraph" w:styleId="Subtitle">
    <w:name w:val="Subtitle"/>
    <w:basedOn w:val="Normal"/>
    <w:next w:val="TextBody"/>
    <w:qFormat/>
    <w:pPr/>
    <w:rPr>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46:00Z</dcterms:created>
  <dc:creator/>
  <dc:description/>
  <cp:keywords/>
  <dc:language>en-US</dc:language>
  <cp:lastModifiedBy/>
  <cp:lastPrinted>2007-08-17T11:02:00Z</cp:lastPrinted>
  <dcterms:modified xsi:type="dcterms:W3CDTF">2008-09-02T03:46:00Z</dcterms:modified>
  <cp:revision>3</cp:revision>
  <dc:subject/>
  <dc:title>Praktijkstudie - XL-80 laserkalibratie</dc:title>
</cp:coreProperties>
</file>