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0"/>
        </w:rPr>
      </w:pPr>
      <w:r>
        <w:rPr>
          <w:bCs w:val="false"/>
          <w:sz w:val="20"/>
          <w:lang w:val="sv-SE"/>
        </w:rPr>
        <w:t>Fallstudie</w:t>
      </w:r>
    </w:p>
    <w:p>
      <w:pPr>
        <w:pStyle w:val="Heading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lineRule="auto" w:line="278"/>
        <w:rPr>
          <w:b/>
          <w:b/>
          <w:sz w:val="36"/>
          <w:u w:val="none"/>
        </w:rPr>
      </w:pPr>
      <w:r>
        <w:rPr>
          <w:b/>
          <w:sz w:val="36"/>
          <w:u w:val="none"/>
          <w:lang w:val="sv-SE"/>
        </w:rPr>
        <w:t>Banbrytande mobil teknik tack vare Renishaws pulsgivare</w:t>
      </w:r>
    </w:p>
    <w:p>
      <w:pPr>
        <w:pStyle w:val="TextBody"/>
        <w:spacing w:lineRule="auto" w:line="336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pacing w:lineRule="auto" w:line="360"/>
        <w:rPr/>
      </w:pPr>
      <w:r>
        <w:rPr>
          <w:b/>
          <w:sz w:val="16"/>
          <w:lang w:val="sv-SE"/>
        </w:rPr>
        <w:t>En revolutionerande mobiltelefonantenn har utvecklats av det brittiska företaget Sarantel och baseras på företagets patenterade PowerHelix™-teknik.</w:t>
      </w:r>
      <w:r>
        <w:rPr>
          <w:b/>
          <w:sz w:val="16"/>
        </w:rPr>
        <w:t xml:space="preserve"> </w:t>
      </w:r>
      <w:r>
        <w:rPr>
          <w:b/>
          <w:sz w:val="16"/>
          <w:lang w:val="sv-SE"/>
        </w:rPr>
        <w:t>När andra elektriska ledare, eller användarens hand eller huvud, är nära antennen förblir prestandan opåverkad, till skillnad från konventionella antenner.</w:t>
      </w:r>
      <w:r>
        <w:rPr>
          <w:b/>
          <w:sz w:val="16"/>
        </w:rPr>
        <w:t xml:space="preserve">  </w:t>
      </w:r>
      <w:r>
        <w:rPr>
          <w:b/>
          <w:sz w:val="16"/>
          <w:lang w:val="sv-SE"/>
        </w:rPr>
        <w:t>I den unika tillverkningsprocessen används en specialmaskin från det finländska företaget Citam Assembly Automatics Oy, utrustad med Renishaws linjära pulsgivare som ger mycket hög noggrannhet.</w:t>
      </w:r>
    </w:p>
    <w:p>
      <w:pPr>
        <w:pStyle w:val="TextBody"/>
        <w:spacing w:lineRule="auto" w:line="36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lang w:val="sv-SE"/>
        </w:rPr>
        <w:t>Antennen skapar mycket låg “närfältsenergi” när den används, vilket innebär att den kritiska strålningen inte når längre än några millimeter.</w:t>
      </w:r>
      <w:r>
        <w:rPr>
          <w:sz w:val="16"/>
        </w:rPr>
        <w:t xml:space="preserve">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  <w:lang w:val="sv-SE"/>
        </w:rPr>
        <w:t>Dr Oliver Leisten, Sarantels tekniska chef, kommenterar: “Den här antenntypen bryter ny mark vid behov av en tredimensionell avbildningsteknik under tillverkningen som ligger på en aldrig förr skådad nivå.</w:t>
      </w:r>
      <w:r>
        <w:rPr>
          <w:sz w:val="16"/>
        </w:rPr>
        <w:t xml:space="preserve">  </w:t>
      </w:r>
      <w:r>
        <w:rPr>
          <w:sz w:val="16"/>
          <w:lang w:val="sv-SE"/>
        </w:rPr>
        <w:t>Renishaws pulsgivarsystem är en mycket viktig del av denna process.”</w:t>
      </w:r>
      <w:r>
        <w:rPr>
          <w:sz w:val="16"/>
        </w:rPr>
        <w:t xml:space="preserve">  </w:t>
      </w:r>
      <w:r>
        <w:rPr>
          <w:sz w:val="16"/>
          <w:lang w:val="sv-SE"/>
        </w:rPr>
        <w:t>Hemligheten bakom antennens funktionella prestanda är den mycket höga noggrannheten hos PowerHelix™-mönstret, vilken i sin tur är beroende av den höga positioneringsnoggranheten hos Citams lasermärkningsmaskin, innan den etsar bort omarkerade områden.</w:t>
      </w:r>
      <w:r>
        <w:rPr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ge">
                  <wp:posOffset>6238875</wp:posOffset>
                </wp:positionV>
                <wp:extent cx="30175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2.5pt;mso-wrap-distance-left:9.05pt;mso-wrap-distance-right:9.05pt;mso-wrap-distance-top:0pt;mso-wrap-distance-bottom:0pt;margin-top:491.25pt;mso-position-vertical-relative:page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  <w:lang w:val="sv-SE"/>
        </w:rPr>
        <w:t>Citams VD Mika Harju förklarar: “Mönstret måste ha en noggrannhet på 5 µm, vilket åstadkomms med en kombination av roterande och linjära rörelser.</w:t>
      </w:r>
      <w:r>
        <w:rPr>
          <w:sz w:val="16"/>
        </w:rPr>
        <w:t xml:space="preserve">  </w:t>
      </w:r>
      <w:r>
        <w:rPr>
          <w:sz w:val="16"/>
          <w:lang w:val="sv-SE"/>
        </w:rPr>
        <w:t>Renishaws mätskala och läshuvud på den linjära axeln är idealiska för att tillhandahålla återkoppling för den här applikationen.</w:t>
      </w:r>
      <w:r>
        <w:rPr>
          <w:sz w:val="16"/>
        </w:rPr>
        <w:t xml:space="preserve">  </w:t>
      </w:r>
      <w:r>
        <w:rPr>
          <w:sz w:val="16"/>
          <w:lang w:val="sv-SE"/>
        </w:rPr>
        <w:t>Mätskalan är flexibel och enkel att integrera – vi köper den och använder den i den längd vi vill, vilket är mycket viktigt på kundanpassade maskiner.</w:t>
      </w:r>
      <w:r>
        <w:rPr>
          <w:sz w:val="16"/>
        </w:rPr>
        <w:t xml:space="preserve">  </w:t>
      </w:r>
      <w:r>
        <w:rPr>
          <w:sz w:val="16"/>
          <w:lang w:val="sv-SE"/>
        </w:rPr>
        <w:t>Vi har även använt Renishaws ändlägesbrytare och referensmarkeringar, vilka är mycket viktiga för att styra den linjärmotor som används för att driva axeln.”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Cs w:val="false"/>
          <w:sz w:val="16"/>
        </w:rPr>
      </w:pPr>
      <w:r>
        <w:rPr>
          <w:bCs w:val="false"/>
          <w:sz w:val="16"/>
          <w:lang w:val="sv-SE"/>
        </w:rPr>
        <w:t>Hög nogrannhetspositionering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sv-SE"/>
        </w:rPr>
        <w:t>Renishaws förfinade mätskala har applicerats på en Invarstav, vald för sina nollexpansionsegenskaper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sv-SE"/>
        </w:rPr>
        <w:t>Det optiska RGH22-läshuvudet flyttas med maskinens spindel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sv-SE"/>
        </w:rPr>
        <w:t>Liksom Invar-staven har det monterats mycket nära arbetsvolymen för att maximera maskinens metrologiska prestanda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sv-SE"/>
        </w:rPr>
        <w:t>På detta sätt uppnår pulsgivarsystemet en noggrannhet på bättre än 1 µm över axellängden på 400 mm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sv-SE"/>
        </w:rPr>
        <w:t>Mika Harju tillägger: “En annan faktor vid valet av Renishaws mätskala är den snabba och enkla installationen.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lang w:val="sv-SE"/>
        </w:rPr>
        <w:t>Den kapas till erforderlig längd och sätts fast med den självhäftande baksidan på den rörliga sliden med hjälp av den medföljande applikatorn.”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rPr>
          <w:lang w:val="sv-SE"/>
        </w:rPr>
      </w:pPr>
      <w:r>
        <w:rPr>
          <w:lang w:val="sv-SE"/>
        </w:rPr>
        <w:t>Styrning och återmatning under lasermärkning</w:t>
      </w:r>
    </w:p>
    <w:p>
      <w:pPr>
        <w:pStyle w:val="Normal"/>
        <w:spacing w:lineRule="auto" w:line="360"/>
        <w:rPr/>
      </w:pPr>
      <w:r>
        <w:rPr>
          <w:sz w:val="16"/>
          <w:lang w:val="sv-SE"/>
        </w:rPr>
        <w:t>Maskinens styrning implementeras från en industridator som lagrar och visar de helixmönster som har tagits från en CAD-genererad ritning.</w:t>
      </w:r>
      <w:r>
        <w:rPr>
          <w:sz w:val="16"/>
        </w:rPr>
        <w:t xml:space="preserve"> </w:t>
      </w:r>
      <w:r>
        <w:rPr>
          <w:sz w:val="16"/>
          <w:lang w:val="sv-SE"/>
        </w:rPr>
        <w:t>Före lasermärkningsprocessen använder maskinen optiska sensorer för att mäta den faktiska diametern och längden på den dielektriska “pucken”, så att datorn kan justera CAD-filen och åstadkomma den korrekta linjära och roterande rörelsen som passar det valda mönstret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7"/>
        <w:rPr>
          <w:lang w:val="sv-SE"/>
        </w:rPr>
      </w:pPr>
      <w:r>
        <w:rPr>
          <w:lang w:val="sv-SE"/>
        </w:rPr>
        <w:t>Citams specialiserade service</w:t>
      </w:r>
    </w:p>
    <w:p>
      <w:pPr>
        <w:pStyle w:val="Normal"/>
        <w:spacing w:lineRule="auto" w:line="360"/>
        <w:rPr/>
      </w:pPr>
      <w:r>
        <w:rPr>
          <w:sz w:val="16"/>
          <w:lang w:val="sv-SE"/>
        </w:rPr>
        <w:t>Sarantel kontaktade Citam för att utveckla den här processen på grund av företagets erfarenhet av att producera specialiserade maskiner.</w:t>
      </w:r>
      <w:r>
        <w:rPr>
          <w:sz w:val="16"/>
        </w:rPr>
        <w:t xml:space="preserve"> </w:t>
      </w:r>
      <w:r>
        <w:rPr>
          <w:sz w:val="16"/>
          <w:lang w:val="sv-SE"/>
        </w:rPr>
        <w:t>Citam har mer än 30 års erfarenhet inom automatiseringsindustrin och har levererat mer än 100 olika maskinplattformar, inklusive monteringsmaskiner för mobiltelefonsskal.</w:t>
      </w:r>
      <w:r>
        <w:rPr>
          <w:sz w:val="16"/>
        </w:rPr>
        <w:t xml:space="preserve"> </w:t>
      </w:r>
      <w:r>
        <w:rPr>
          <w:sz w:val="16"/>
          <w:lang w:val="sv-SE"/>
        </w:rPr>
        <w:t>Citam flyttar ofta på teknikens gränser för att åstadkomma erforderlig prestanda – “snabbare och noggrannare” är ett ofta använt talesätt hos Citam.</w:t>
      </w:r>
      <w:r>
        <w:rPr>
          <w:sz w:val="16"/>
        </w:rPr>
        <w:t xml:space="preserve"> </w:t>
      </w:r>
      <w:r>
        <w:rPr>
          <w:sz w:val="16"/>
          <w:lang w:val="sv-SE"/>
        </w:rPr>
        <w:t>Företaget kan med kort konstruktionscykel leverera kompletta automatiseringslösningar som snabbt kan installeras och idriftsättas på kundens produktionsanläggning.</w:t>
      </w:r>
      <w:r>
        <w:rPr>
          <w:sz w:val="16"/>
        </w:rPr>
        <w:t xml:space="preserve"> </w:t>
      </w:r>
      <w:r>
        <w:rPr>
          <w:sz w:val="16"/>
          <w:lang w:val="sv-SE"/>
        </w:rPr>
        <w:t>De maskiner som Citam har utvecklat omfattar avancerade servostyrsystem från de främsta tillverkarna, visionsystem för inspektionstillämpningar samt högspecificerade linjära och roterande motorer och lasrar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  <w:lang w:val="sv-SE"/>
        </w:rPr>
        <w:t>Citam har ett stort nätverk av mycket skickliga partners och underleverantörer som tillhandahåller tillverkningskapacitet, specialtekniker och kunskaper för ett brett applikationssortiment.</w:t>
      </w:r>
      <w:r>
        <w:rPr>
          <w:sz w:val="16"/>
        </w:rPr>
        <w:t xml:space="preserve">  </w:t>
      </w:r>
      <w:r>
        <w:rPr>
          <w:sz w:val="16"/>
          <w:lang w:val="sv-SE"/>
        </w:rPr>
        <w:t>Företaget har arbetat nära Renishaw vid integreringen av deras pulsgivare i ett antal Citam-maskiner.</w:t>
      </w:r>
      <w:r>
        <w:rPr>
          <w:sz w:val="16"/>
        </w:rPr>
        <w:t xml:space="preserve"> </w:t>
      </w:r>
      <w:r>
        <w:rPr>
          <w:sz w:val="16"/>
          <w:lang w:val="sv-SE"/>
        </w:rPr>
        <w:t>Det finns verkligen inga gränser för storleken eller komplexiteten på de konstruktionsförfrågningar från kunderna som företaget löser och levererar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>
          <w:sz w:val="16"/>
        </w:rPr>
      </w:pPr>
      <w:r>
        <w:rPr>
          <w:sz w:val="16"/>
          <w:lang w:val="sv-SE"/>
        </w:rPr>
        <w:t>Genombrottsantenner för mobiltillämpningar</w:t>
      </w:r>
    </w:p>
    <w:p>
      <w:pPr>
        <w:pStyle w:val="Normal"/>
        <w:spacing w:lineRule="auto" w:line="360"/>
        <w:rPr/>
      </w:pPr>
      <w:r>
        <w:rPr>
          <w:sz w:val="16"/>
          <w:lang w:val="sv-SE"/>
        </w:rPr>
        <w:t>Sarantels PowerHelix™-antenner är resultatet av mer än 20 års forskning och utveckling, och är föremål för över 100 patent runt om i världen.</w:t>
      </w:r>
      <w:r>
        <w:rPr>
          <w:sz w:val="16"/>
        </w:rPr>
        <w:t xml:space="preserve"> </w:t>
      </w:r>
      <w:r>
        <w:rPr>
          <w:sz w:val="16"/>
          <w:lang w:val="sv-SE"/>
        </w:rPr>
        <w:t>Dessa balanserade antenner ger fördelar som liten storlek, exceptionell strålningsbredd och svagt närfält.</w:t>
      </w:r>
      <w:r>
        <w:rPr>
          <w:sz w:val="16"/>
        </w:rPr>
        <w:t xml:space="preserve"> </w:t>
      </w:r>
      <w:r>
        <w:rPr>
          <w:sz w:val="16"/>
          <w:lang w:val="sv-SE"/>
        </w:rPr>
        <w:t>När de till exempel används med bärbara GPS-mottagare (Global Positioning System), kan fler satelliter tas emot, inget skrymmande jordplan behövs, och man får en förutsägbar respons, oavsett närheten till ledare, andra antenner eller mänsklig vävnad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8"/>
        <w:rPr>
          <w:color w:val="000000"/>
        </w:rPr>
      </w:pPr>
      <w:r>
        <w:rPr>
          <w:color w:val="000000"/>
          <w:lang w:val="sv-SE"/>
        </w:rPr>
        <w:t>Sarantels framtid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  <w:lang w:val="sv-SE"/>
        </w:rPr>
        <w:t>Många andra trådlösa applikationer, som Bluetooth™ och trådlösa LAN, kan dra fördel av PowerHelix™-tekniken som även har potentialen att integreras i nästa generations mobiltelefoner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  <w:lang w:val="sv-SE"/>
        </w:rPr>
        <w:t>Då man insett att tillämpningarna för PowerHelix™-antennerna kräver en storskalig tillverkningskapacitet, har Sarantel installerat en helt automatiserad produktionslinje på sin anläggning i Storbritannien, och har även andra anläggningar tillgängliga i Asien för storskalig tillverkning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  <w:lang w:val="sv-SE"/>
        </w:rPr>
        <w:t>Bildtexter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  <w:lang w:val="sv-SE"/>
        </w:rPr>
        <w:t>Sarantels PowerHelix™-antenner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  <w:lang w:val="sv-SE"/>
        </w:rPr>
        <w:t>En Citam-maskin som använder Renishaw mätskala monterad på en Invar-stav för noggrann positionering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  <w:lang w:val="sv-SE"/>
        </w:rPr>
        <w:t>En mer översiktlig bild av Citam-maskinen med kåporna borttagn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lang w:val="sv-SE"/>
        </w:rPr>
      </w:pPr>
      <w:r>
        <w:rPr>
          <w:sz w:val="16"/>
          <w:lang w:val="sv-SE"/>
        </w:rPr>
        <w:t>Sarantel-antennens monteringslina</w:t>
      </w:r>
    </w:p>
    <w:sectPr>
      <w:headerReference w:type="default" r:id="rId2"/>
      <w:type w:val="nextPage"/>
      <w:pgSz w:w="11906" w:h="16838"/>
      <w:pgMar w:left="851" w:right="851" w:gutter="0" w:header="295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40"/>
      <w:jc w:val="center"/>
      <w:outlineLvl w:val="3"/>
    </w:pPr>
    <w:rPr>
      <w:rFonts w:ascii="Arial" w:hAnsi="Arial" w:cs="Arial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color w:val="00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60"/>
      <w:jc w:val="center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eastAsia="MS Mincho;ＭＳ 明朝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2:00Z</dcterms:created>
  <dc:creator/>
  <dc:description/>
  <cp:keywords/>
  <dc:language>en-US</dc:language>
  <cp:lastModifiedBy/>
  <cp:lastPrinted>2005-04-29T13:19:00Z</cp:lastPrinted>
  <dcterms:modified xsi:type="dcterms:W3CDTF">2008-09-03T09:32:00Z</dcterms:modified>
  <cp:revision>2</cp:revision>
  <dc:subject/>
  <dc:title>Machinery</dc:title>
</cp:coreProperties>
</file>