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6"/>
          <w:lang w:val="pl-PL"/>
        </w:rPr>
        <w:t>Przetworniki Renishaw wytrzymują kontrolowaną eksplozj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lang w:val="pl-PL"/>
        </w:rPr>
        <w:t>W klasycznym filmie Stanleya Kubricka Strangelove Slim Pickens został zrzucony z samolotu dosiadając bomby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Gdyby jeździł na motocyklu z pewnością siedziałby okrakiem  na dragsterze KTM zasilanym paliwem z nitrometanem, zbudowanym przez Salakazi Racing z Finlandii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Przy mocy prawie 1500 KM z pojemności zaledwie 1995 centymetrów sześciennych, dragster KTM przejeżdża ćwierć mili w 6,7 sekundy osiągając prędkość końcową 316 km/h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Kontrolowaną (z trudem) eksplozję w KTM pomaga okiełznać RM22 - para “odpornych na bomby” miniaturowych, magnetycznych przetworników kąta obrotu o wysokiej szybkości działania firmy Renisha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pl-PL"/>
        </w:rPr>
        <w:t>Weźmy motocykl o masie 360 kg osiągający absurdalnie wysoką moc, nieustraszonego dżentelmena z Finlandii o reputacji pożeracza rekordów szybkości i sprawa zakończy się szybk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W ułamku sekundy silnik osiąga 7 500 obr/min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Zanim widz zdoła zrozumieć, co się stało, jest już po wyścigu, a pojazd i kierowca są ćwierć mili dalej na torze zapamiętale hamując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Rozpatrując rzecz w kategoriach wyścigów motocyklowych, nie mogło być prościej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Celem jest przebycie odcinka prostego od punktu A do punktu B możliwie najszybciej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Jaska Salakari – pierwszy Fin, który pokonał barierę siedmiu sekund wyścigu na 1/4 mili, pilotując najszybszy motor Super Twin Top Fuel w Unii Europejskiej, jest właścicielem Salakazi Rac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Jego ekipa składająca się z sześciu osób mających obsesję na punkcie szybkości, stanowiąca połączenie pracowników pełnoetatowych z pracownikami niepełnoetatowymi, prowadzi od 2000 roku dragster własnego projektu i konstrukcji, napędzany dwoma silnikami KTM Super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Dwucylindrowy silnik o pojemności 1995 centymetrów sześciennych Nitroduke, zasilany paliwem o zawartości 95% nitrometanu, połykający 1,1 litra na sekundę lotnej mieszanki podawanej przez dwie pompy paliwowe konstrukcji Salakazi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Tak blisko latającej bomby nie był żaden pojazd naziem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>Wykorzystanie mo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W przypadku wyścigu bolidów czasy reakcji mierzą się w milisekundach i nigdy nie zdarzyło się wygrać wyścigu mieląc tor tylnymi kołami w niekontrolowany sposób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Cała moc na świecie byłaby bezużyteczna, gdyby nie dało się jej zamienić efektywnie na szybki ruch do przodu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Pilotowi – a może jest to “pasażer”? - pozostaje niewiele czasu na myślenie lub nie ma go wcale, wystarczy, że włączy i zwolni normalne sprzęgło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Jeździec nie ma możliwości dokładnego określenia tempa zwalniania sprzęgła zapewniającego uzyskanie optymalnej trakcji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Salakazi Racing wyposażyła swój dragster KTM w automatyczne trójtarczowe, czterostopniowe sprzęgło Prowork zaopatrzone w sterownik cyfrowy Prowork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Sterownik zwalnia sprzęgło – stosownie do tego, jak został wstępnie zaprogramowany – gdy kierowca otworzy przepustnicę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I w tym momencie do gry wchodzą przetworniki położenia RM22 firmy Renishaw ze swoimi możliwościami monitorowania prędkości obrotowej aż do poziomu 30 000 obr/min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Jedno z maleńkich urządzeń, lecz posiadających krytyczne znaczenie, monitoruje położenie wału korbowego silnika, natomiast drugie mierzy prędkość sprzęgła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Porównując te wartości, można z wysoką precyzją określić poślizg sprzęgła, warunki trakcji i warunki drogowe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Takie dane są bardzo cenne dla ekipy i umożliwiają technikom prawidłowe ustawienie przed wyścigiem przeciwwag pierwszego stopnia w sprzęg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Oczywiście stan toru i bolidu są różne dla każdego spotkania, lecz istotne dane zbierane i przetwarzane przez przetwornik w każdym wyścigu pozwalają na zaprogramowanie sterownika tak blisko optymalnego sposobu zwalniania sprzęgła, jak tylko jest to możliwe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pl-PL"/>
        </w:rPr>
        <w:t>Zapewnia to uzyskanie maksymalnej prędkości i przyspieszenia z minimalnym poślizgiem kół w czasie kilku pierwszych ułamków sekund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Petri Mäkinen – zdeklarowany “guru techniczny” Salakazi Racing” – szybko wskazuje, że rozwiązanie możliwe do wdrożenia dzięki sprzętowi Renishaw nie jest tym samym, co system kontroli trakcji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Przede wszystkim – mówi – dlatego, że sprzęgło jest dostrajane przez wartości zadane, wstępnie zaprogramowane w sterowniku przed wyścigiem, jeszcze zanim ruszy zega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“</w:t>
      </w:r>
      <w:r>
        <w:rPr>
          <w:rFonts w:cs="Arial" w:ascii="Arial" w:hAnsi="Arial"/>
          <w:sz w:val="16"/>
          <w:lang w:val="pl-PL"/>
        </w:rPr>
        <w:t>Przetwornik Renishaw nie steruje sprzęgłem interaktywnie podczas wyścigu,” wyjaśnia, “lecz dane dostarczone wcześniej mają krytyczne znaczenie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Nie moglibyśmy ich uzyskać – i nie moglibyśmy wstępnie zaprogramować sprzęgła – w żaden inny sposó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Musimy odczytywać prędkość sprzęgła jeszcze zanim tylne koło zakończy pierwszy pełny obrót, aby podejmować decyzje dotyczące zwalniania sprzęgła, a przyspieszanie nie było płynne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pl-PL"/>
        </w:rPr>
        <w:t>Problem ten został obecnie rozwiązany i do programu wprowadzono właściwą filtrację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W następnym sezonie przetworniki Renishaw będą również wykorzystywane do sterowania wyprzedzeniem zapłonu i w ciągu kilku lat zamierzamy użyć przetworników do ustawiania krzywek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Mäkinen wykorzystuje te dane do uzyskania maksymalnej mocy na drodze oraz do przyspieszania Salakari do prędkości powyżej 300 km/h w czasie krótszym niż czas potrzebny do przeczytania tego akapitu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Jeżeli wcześniejsze dokonania są warte uwagi, wydaje się, że takie podejście sprawdza si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>Przekraczanie ograniczeń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pl-PL"/>
        </w:rPr>
        <w:t>Przetwornik RM22 firmy Renishaw został tak zaprojektowany, aby zapewnić bezproblemowe działanie w najbardziej surowych środowiskach roboczych, lecz ekipa wyścigowa Salakazi Racing Team wybrała jedno z najsurowszych miejsc do umieszczenia jakiegokolwiek elementu wyposażenia elektronicz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Wskazując koniec wału korbowego na częściowo zdemontowanym silniku Mäkinen uśmiecha się psotnie i mówi, “W tym miejscu zakładamy magnetyczny wzbudnik Renishaw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Umieściliśmy go wprost na końcówce wału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Korpus przetwornika jest po drugiej stronie, w obudowie sprzęgła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pl-PL"/>
        </w:rPr>
        <w:t>Uczciwie powiem, że tylko rakieta kosmiczna była miejscem o bardziej surowym środowisku dla tego przetwornika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Przetwornik RM22 został zaprojektowany i wyprodukowany przez partnera firmy Renishaw ze Słowenii, firmę RLS d.o.o., i jest odporny na zanieczyszczenia i brud zgodnie z wymaganiami dla stopnia ochrony IP68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pl-PL"/>
        </w:rPr>
        <w:t>Jednakże maksymalna temperatura robocza została określona jako 125 stopni Celsjusza i Mäkinen wypracował sposób na  przetrwanie przetwornika w bardzo wysokiej temperaturze wewnątrz sprzęgła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Sekret, mówi, polega na umieszczeniu przetwornika w ciężkiej, obrabianej obudowie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Przy średnicy zaledwie 22 mm można było umieścić przetwornik w samej obudowie sprzęgła, bez naruszania wytrzymałości tego elementu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Sprzęgła mogą eksplodować,” mówi na marginesie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“Widziałem to kilka razy, tak więc obudowa sprzęgła odgrywa ważną rolę dla bezpieczeństwa kierowcy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Gdyby przetworniki były większe, musielibyśmy ponownie opracowywać rozwiązanie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Przetwornik RM22 charakteryzuje się bezdotykową, dwuczęściową konstrukcją, która eliminuje potrzebę stosowania łożysk lub uszczelnień oraz umożliwia łatwe instalowanie i demontowanie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“</w:t>
      </w:r>
      <w:r>
        <w:rPr>
          <w:rFonts w:cs="Arial" w:ascii="Arial" w:hAnsi="Arial"/>
          <w:sz w:val="16"/>
          <w:lang w:val="pl-PL"/>
        </w:rPr>
        <w:t>Po każdym wyścigu nasi mechanicy chłodzą sprzęgło i szybko demontują obudowę oraz przetwornik”, mówi Mäkinen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Ciężka aluminiowa obudowa osłania przetwornik przed ciepłem wydzielanym podczas wyścigu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Zanim powstanie możliwość nagrzania się powyżej ograniczeń, mamy go z powrotem na stanowisku obsługi i wyjmujemy go.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>Niezawodne działanie, wyścig po wyści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Po zintegrowaniu w skomplikowanej maszynie, jaką jest dragster, dowolny element lub część składowa jest na tyle dobra, na ile jest niezawodna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Mäkinen zdecydowanie wychwala Renishaw RM22, drobną, ale ważną część składową, która dowiodła swej przydatności w warunkach znacznie przekraczających opublikowane parametry techn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lang w:val="pl-PL"/>
        </w:rPr>
        <w:t>“</w:t>
      </w:r>
      <w:r>
        <w:rPr>
          <w:rFonts w:cs="Arial" w:ascii="Arial" w:hAnsi="Arial"/>
          <w:sz w:val="16"/>
          <w:lang w:val="pl-PL"/>
        </w:rPr>
        <w:t>W danych warunkach pracy, niezawodność przetworników Renishaw jest niezwykła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Bez nich moglibyśmy tylko szacować istotne informacji dotyczące silnika i trakcji”, mówi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pl-PL"/>
        </w:rPr>
        <w:t>“Lecz domysły nie są dobrym sposobem na bicie rekordów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pl-PL"/>
        </w:rPr>
        <w:t>Miniaturowy, bardzo szybki przetwornik położenia Renishaw na wałku sprzęgłow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pl-PL"/>
        </w:rPr>
        <w:t>Dragster KTM, skonstruowany przez Salakazi Racing, pokonuje ćwierć mili w 6,7 sekun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pl-PL"/>
        </w:rPr>
        <w:t>Petri Mäkinen, inżynier z Salakazi, który instalował przetworniki położenia Renishaw w dragsterze KT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pl-PL"/>
        </w:rPr>
        <w:t>Przygotowywanie dragstera KTM do wyścigu – przed każdym wyścigiem jest programowany dla uzyskania optymalnych osiąg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7:00Z</dcterms:created>
  <dc:creator/>
  <dc:description/>
  <cp:keywords/>
  <dc:language>en-US</dc:language>
  <cp:lastModifiedBy/>
  <dcterms:modified xsi:type="dcterms:W3CDTF">2008-10-10T05:57:00Z</dcterms:modified>
  <cp:revision>3</cp:revision>
  <dc:subject/>
  <dc:title>Przetworniki Renishaw wytrzymują kontrolowaną eksplozję</dc:title>
</cp:coreProperties>
</file>