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>
          <w:b/>
          <w:b/>
          <w:i w:val="false"/>
          <w:i w:val="false"/>
          <w:iCs w:val="false"/>
          <w:sz w:val="36"/>
        </w:rPr>
      </w:pPr>
      <w:r>
        <w:rPr>
          <w:b/>
          <w:i w:val="false"/>
          <w:iCs w:val="false"/>
          <w:sz w:val="36"/>
          <w:lang w:val="pl-PL"/>
        </w:rPr>
        <w:t>Niewielki cud wywiera wrażenie na Red Bull F1</w:t>
      </w:r>
    </w:p>
    <w:p>
      <w:pPr>
        <w:pStyle w:val="Normal"/>
        <w:rPr/>
      </w:pPr>
      <w:r>
        <w:rPr>
          <w:rFonts w:cs="Lucida Console" w:ascii="Lucida Console" w:hAnsi="Lucida Console"/>
          <w:b/>
          <w:lang w:val="pl-PL"/>
        </w:rPr>
        <w:t>“</w:t>
      </w:r>
      <w:r>
        <w:rPr>
          <w:b/>
          <w:lang w:val="pl-PL"/>
        </w:rPr>
        <w:t>Pozostawienie obrabiarki pracującej w trybie bezobsługowym  z uszkodzonym narzędziem byłoby katastrofalne w skutkach</w:t>
      </w:r>
      <w:r>
        <w:rPr>
          <w:rFonts w:cs="Lucida Console" w:ascii="Lucida Console" w:hAnsi="Lucida Console"/>
          <w:b/>
          <w:lang w:val="pl-PL"/>
        </w:rPr>
        <w:t>…”</w:t>
      </w:r>
    </w:p>
    <w:p>
      <w:pPr>
        <w:pStyle w:val="TextBody"/>
        <w:spacing w:lineRule="auto" w:line="336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36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bCs w:val="false"/>
        </w:rPr>
      </w:pPr>
      <w:r>
        <w:rPr>
          <w:bCs w:val="false"/>
          <w:sz w:val="16"/>
          <w:lang w:val="pl-PL"/>
        </w:rPr>
        <w:t>Wyrażenie „małe jest piękne” sprawdza się w przypadku JK Engineering.</w:t>
      </w:r>
      <w:r>
        <w:rPr>
          <w:bCs w:val="false"/>
          <w:sz w:val="16"/>
        </w:rPr>
        <w:t xml:space="preserve">  </w:t>
      </w:r>
      <w:r>
        <w:rPr>
          <w:bCs w:val="false"/>
          <w:sz w:val="16"/>
          <w:lang w:val="pl-PL"/>
        </w:rPr>
        <w:t>Jeśli czegoś brakuje temu podwykonawcy w dziedzinie mechaniki precyzyjnej, to przestrzeni produkcyjnej. Jednak dzięki tym ograniczeniom pojawiają się znakomite pomysły na efektywniejsze prowadzenie biznesu. Warsztat pęka w szwach od urządzeń najnowszej technologii wytwarzania, łącznie z numerycznymi obrabiarkami DMG wyposażonymi w różnorodne sondy dotykowe Renishaw oraz układy ustawiania narzędzi.</w:t>
      </w:r>
    </w:p>
    <w:p>
      <w:pPr>
        <w:pStyle w:val="TextBody"/>
        <w:spacing w:lineRule="auto" w:line="36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Właścicielem i kierownikiem firmy JK Engineering, z siedzibą w Hertfordshire, na północ od Londynu,  jest John Kenny, doświadczony operator obrabiarek CNC, posiadający przygotowanie w zakresie techniki lotniczej i kosmonautyki oraz formuły F1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Idea JK zrodziła się, kiedy Kenny pracował dla Red Bull F1, w jej wcześniejszym wcieleniu jako Stewart Grand Prix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 xml:space="preserve">Dzięki niezaplanowanej zmianie swojej sytuacji osobistej, Kenny 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„</w:t>
      </w:r>
      <w:r>
        <w:rPr>
          <w:b w:val="false"/>
          <w:bCs w:val="false"/>
          <w:sz w:val="16"/>
          <w:lang w:val="pl-PL"/>
        </w:rPr>
        <w:t>rzucił się na głębokie wody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”</w:t>
      </w:r>
      <w:r>
        <w:rPr>
          <w:b w:val="false"/>
          <w:bCs w:val="false"/>
          <w:sz w:val="16"/>
          <w:lang w:val="pl-PL"/>
        </w:rPr>
        <w:t xml:space="preserve"> i zainwestował nieoczekiwany przypływ gotówki w rozwój własnego przedsięwzięcia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Zgodnie z uświęconym tradycją zwyczajem, obudziłem się pewnego dnia i zdecydowałem, że to będzie teraz albo nigdy,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”</w:t>
      </w:r>
      <w:r>
        <w:rPr>
          <w:b w:val="false"/>
          <w:bCs w:val="false"/>
          <w:sz w:val="16"/>
          <w:lang w:val="pl-PL"/>
        </w:rPr>
        <w:t xml:space="preserve"> wspomina.</w:t>
      </w:r>
      <w:r>
        <w:rPr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Złożyłem rezygnację w Stewart, kupiłem kilka używanych obrabiarek i zacząłem rozglądać się za możliwościami zrobienia biznesu.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Stąpając pewnie po ziemi, Kenny uświadomił sobie, że raczej nie zrobi zbyt wiele u swego poprzedniego pracodawcy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Nie pierwszy to raz tak jest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  <w:sz w:val="16"/>
        </w:rPr>
        <w:t xml:space="preserve"> 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Nie miałem wyposażenia, aby pracować dla takich zleceniodawców, jak zespół F1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 xml:space="preserve">Technologia, jakiej potrzeba, aby wykonywać dobrą robotę 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–</w:t>
      </w:r>
      <w:r>
        <w:rPr>
          <w:b w:val="false"/>
          <w:bCs w:val="false"/>
          <w:sz w:val="16"/>
          <w:lang w:val="pl-PL"/>
        </w:rPr>
        <w:t xml:space="preserve"> oprogramowanie 3D CAD/CAM , obrabiarki 4- i 5-osiowe, itd. 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–</w:t>
      </w:r>
      <w:r>
        <w:rPr>
          <w:b w:val="false"/>
          <w:bCs w:val="false"/>
          <w:sz w:val="16"/>
          <w:lang w:val="pl-PL"/>
        </w:rPr>
        <w:t xml:space="preserve"> jest niewiarygodnie kosztowna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Firmy na etapie rozruchu znajdują zbyt małą pomoc, tak więc musiałem znaleźć inne, mniej złożone prace, aby tylko móc płacić rachunki.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pl-PL"/>
        </w:rPr>
        <w:t>Lepsze czasy dla JK nadeszły w postaci elementów dentystycznych i medycznych dla takich zleceniodawców, jak Royal National Orthopaedic Hospital. Jest to przychód, który nadal stanowi spory odsetek bieżących obrotów firmy i pomaga wygładzać gwałtowne zmiany związane z dochodami z F1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Wykonywaliśmy wiele prostych prac na sprzęcie trzyosiowym, które pozwalały płacić rachunki i umożliwiały zastępować powoli starsze maszyny sprzętem wieloosiowym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Kiedy już mieliśmy nowoczesne maszyny, wróciłem do Red Bull i zaoferowałem nasze usługi.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pl-PL"/>
        </w:rPr>
        <w:t>Według Kenny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’</w:t>
      </w:r>
      <w:r>
        <w:rPr>
          <w:b w:val="false"/>
          <w:bCs w:val="false"/>
          <w:sz w:val="16"/>
          <w:lang w:val="pl-PL"/>
        </w:rPr>
        <w:t>ego, dla wielu warsztatów mechaniki precyzyjnej trudność stanowi sprostanie unikalnym wymaganiom klienta F1, takiego jak Red Bull F1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Większość podejmowanych przez nas prac stanowiły bardzo małe partie lub pojedyncze części i elementy. Odstręcza to wiele firm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Sukces zapewniły nam dwa główne powody: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Po pierwsze, robiliśmy wszystko. co trzeba było zrobić, aby wykonać zadania na czas z zapewnieniem odpowiednich standardów jakościowych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Po drugie, co jest nawet ważniejsze, wykorzystywaliśmy najnowszą technologię ustawiania narzędzi firmy Renishaw, by zminimalizować czasy ustawania i uzyskać maksymalną wydajność naszych obrabiarek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 xml:space="preserve">Jest to niezbędne, jeśli chcesz  zapewnić zysk w przypadku tak małoseryjnej produkcji. 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”</w:t>
      </w:r>
      <w:r>
        <w:rPr>
          <w:b w:val="false"/>
          <w:bCs w:val="false"/>
          <w:sz w:val="16"/>
        </w:rPr>
        <w:t xml:space="preserve"> 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pl-PL"/>
        </w:rPr>
        <w:t>Jeśli chodzi o dwa 5-osiowe centra obróbkowe Deckel Maho DMU 50 CNC, JK stosuje przedmiotowe sondy stykowe OMP40 oraz związane, bezdotykowe, laserowe systemy ustawiania narzędzi NC4 firmy Renishaw. Ten ostatni został szybko i łatwo zamontowany w obrabiarce DMG przez inżyniera z Renishaw UK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Zadania obróbkowe są często ładowane na DMU na małych paletach i wymagają wielokrotnych zmian narzędzi, czasami nawet 30!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”</w:t>
      </w:r>
      <w:r>
        <w:rPr>
          <w:b w:val="false"/>
          <w:bCs w:val="false"/>
          <w:sz w:val="16"/>
          <w:lang w:val="pl-PL"/>
        </w:rPr>
        <w:t xml:space="preserve"> wyjaśnia Kenny.</w:t>
      </w:r>
      <w:r>
        <w:rPr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Wykorzystujemy sondy OMP40 firmy Renishaw do szybkiego ustalenia bazy wymiarowej przedmiotu, a następnie używamy NC4 do automatycznego ustawienia narzędzi i monitorowania uszkodzeń narzędzi podczas realizacji programu obróbkoweg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  <w:lang w:val="pl-PL"/>
        </w:rPr>
        <w:t>Skutki pozostawienia obrabiarki pracującej w trybie bezobsługowym z uszkodzonym narzędziem nie byłyby takie katastrofalne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Materiał jest absurdalnie drogi i stale drożeje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Używamy dużo tytanu oraz stopów lotniczych, więc nie chcemy złomowania braków, a przy bardzo małych ilościach i krótkich terminach nie możemy sobie pozwolić na dwukrotne wykonywanie pracy.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W ciągu tych siedmiu lat, od kiedy Kenny uruchomił JK Engineering, zastąpił on najnowszym wyposażeniem prawie każdy element sprzętu i oprogramowania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Przykładem są  nowoczesne centra obróbkowe DMU oraz nowe pionowe centrum obróbkowe Haas VF-2 Super speed z obsługą 4 osi oraz dwa centra tokarskie CNC Colchester z napędzanymi narzędziami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 xml:space="preserve">Do generowania programów CNC wykorzystuje się system CAM 3D Open Mind Hyper Mill. Aby utrzymać najwyższy poziom jakości inspekcję prowadzi się w pomieszczeniu o wysokim poziomie czystości 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„</w:t>
      </w:r>
      <w:r>
        <w:rPr>
          <w:b w:val="false"/>
          <w:bCs w:val="false"/>
          <w:sz w:val="16"/>
          <w:lang w:val="pl-PL"/>
        </w:rPr>
        <w:t>clean roomie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”</w:t>
      </w:r>
      <w:r>
        <w:rPr>
          <w:b w:val="false"/>
          <w:bCs w:val="false"/>
          <w:sz w:val="16"/>
          <w:lang w:val="pl-PL"/>
        </w:rPr>
        <w:t>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To wszystko jest konieczne, aby podtrzymywać zadowolenie bardzo wymagającego klienta F1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Posiadanie tego wyposażenia to tylko część historii</w:t>
      </w: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”</w:t>
      </w:r>
      <w:r>
        <w:rPr>
          <w:b w:val="false"/>
          <w:bCs w:val="false"/>
          <w:sz w:val="16"/>
          <w:lang w:val="pl-PL"/>
        </w:rPr>
        <w:t xml:space="preserve"> mówi Kenny.</w:t>
      </w:r>
      <w:r>
        <w:rPr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Konieczne jest efektywne i skuteczne jego wykorzystywanie.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 w:val="16"/>
          <w:lang w:val="pl-PL"/>
        </w:rPr>
        <w:t>JK dąży do tego, aby utrzymywać wszystko w ruchu tak jak to tylko możliwe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Wyposażenie firmy Renishaw umożliwia firmie minimalizowanie nieproduktywnych czasów ustawiania, unikanie kosztownych pomyłek oraz dostarczanie na czas produktu dobrej jakości, za każdym razem.</w:t>
      </w:r>
      <w:r>
        <w:rPr>
          <w:b w:val="false"/>
          <w:bCs w:val="false"/>
          <w:sz w:val="1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rFonts w:cs="Lucida Console" w:ascii="Lucida Console" w:hAnsi="Lucida Console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W przyszłości planujemy kupić maszyny wyposażone w jeszcze więcej narzędzi, tak więc ustawianie i monitorowanie staje się coraz ważniejsze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Nie jest to nauka o rakietach,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”</w:t>
      </w:r>
      <w:r>
        <w:rPr>
          <w:b w:val="false"/>
          <w:bCs w:val="false"/>
          <w:sz w:val="16"/>
          <w:lang w:val="pl-PL"/>
        </w:rPr>
        <w:t xml:space="preserve"> mówi.</w:t>
      </w:r>
      <w:r>
        <w:rPr>
          <w:b w:val="false"/>
          <w:bCs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“</w:t>
      </w:r>
      <w:r>
        <w:rPr>
          <w:b w:val="false"/>
          <w:bCs w:val="false"/>
          <w:sz w:val="16"/>
          <w:lang w:val="pl-PL"/>
        </w:rPr>
        <w:t>Przeciwnie, wyposażenie Renishaw jest bardzo łatwe w użyciu.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pl-PL"/>
        </w:rPr>
        <w:t>Znam inne firmy, które zainwestowały w podobny zestaw obrabiarek i techniki pomiarowej, aby wykonywać podobne prace i które także osiągnęły sukces.</w:t>
      </w:r>
      <w:r>
        <w:rPr>
          <w:rFonts w:cs="Times New Roman" w:ascii="Times New Roman" w:hAnsi="Times New Roman"/>
          <w:b w:val="false"/>
          <w:bCs w:val="false"/>
          <w:sz w:val="16"/>
          <w:lang w:val="pl-PL"/>
        </w:rPr>
        <w:t>”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rPr>
          <w:bCs w:val="false"/>
          <w:sz w:val="16"/>
        </w:rPr>
      </w:pPr>
      <w:r>
        <w:rPr>
          <w:bCs w:val="false"/>
          <w:sz w:val="16"/>
          <w:lang w:val="pl-PL"/>
        </w:rPr>
        <w:t>Aby uzyskać więcej informacji na temat JK Engineering, odwiedź witrynę www.jkeng.co.uk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Normal"/>
        <w:rPr/>
      </w:pPr>
      <w:r>
        <w:rPr>
          <w:sz w:val="16"/>
          <w:lang w:val="pl-PL"/>
        </w:rPr>
        <w:t>John Kenny, właściciel “Konieczne jest efektywne i skuteczne wykorzystywanie wyposażenia”.</w:t>
      </w:r>
      <w:r>
        <w:rPr>
          <w:sz w:val="16"/>
        </w:rPr>
        <w:t xml:space="preserve"> </w:t>
      </w:r>
      <w:r>
        <w:rPr>
          <w:sz w:val="16"/>
          <w:lang w:val="pl-PL"/>
        </w:rPr>
        <w:t>Systemy sond pomiarowych umożliwiają to.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>
          <w:sz w:val="16"/>
          <w:lang w:val="pl-PL"/>
        </w:rPr>
        <w:t>Wytwarzanie części dla Red Bull F1 wymaga od JK Engineering przyjęcia unikalnego podejścia</w:t>
      </w:r>
      <w:r>
        <w:rPr>
          <w:sz w:val="16"/>
        </w:rPr>
        <w:t xml:space="preserve"> 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pl-PL"/>
        </w:rPr>
        <w:t>Laserowy, bezdotykowy system NC4 ustawiania narzędzi firmy Renishaw do ustawiania narzędzi i monitorowania uszkodzeń narzędzi oraz mocowana na wrzecionie sonda OMP40 do ustawiania bazy wymiarowej przedmiotu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pl-PL"/>
        </w:rPr>
        <w:t>John Kenny ze specjalistycznymi częściami produkowanymi na pionowych centrach obróbkowych DMG DMU-50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  <w:lang w:val="pl-PL"/>
        </w:rPr>
        <w:t>Przedmioty obrabiane ładuje się na obrabiarki DMG DMU-50 na małych paletach i konieczne są wielokrotne zmiany narzędzi</w:t>
      </w:r>
    </w:p>
    <w:p>
      <w:pPr>
        <w:pStyle w:val="TextBody"/>
        <w:spacing w:lineRule="auto" w: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continuous"/>
      <w:pgSz w:w="11906" w:h="16838"/>
      <w:pgMar w:left="851" w:right="851" w:gutter="0" w:header="0" w:top="73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40"/>
      <w:jc w:val="center"/>
      <w:outlineLvl w:val="3"/>
    </w:pPr>
    <w:rPr>
      <w:rFonts w:ascii="Arial" w:hAnsi="Arial" w:cs="Arial"/>
      <w:b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60"/>
      <w:jc w:val="center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eastAsia="MS Mincho;ＭＳ 明朝" w:cs="Times New Roman"/>
      <w:b/>
      <w:bCs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0:00Z</dcterms:created>
  <dc:creator/>
  <dc:description/>
  <cp:keywords/>
  <dc:language>en-US</dc:language>
  <cp:lastModifiedBy/>
  <cp:lastPrinted>2007-03-01T16:03:00Z</cp:lastPrinted>
  <dcterms:modified xsi:type="dcterms:W3CDTF">2008-10-10T06:10:00Z</dcterms:modified>
  <cp:revision>2</cp:revision>
  <dc:subject/>
  <dc:title>Niewielki cud wywiera wrażenie na Red Bull F1</dc:title>
</cp:coreProperties>
</file>