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36"/>
        </w:rPr>
      </w:pPr>
      <w:r>
        <w:rPr>
          <w:bCs w:val="false"/>
          <w:sz w:val="36"/>
          <w:lang w:val="pl-PL"/>
        </w:rPr>
        <w:t>Ducati wykorzystuje systemy wykrywania uszkodzeń narzędzi przy produkcji unikalnych wałków rozrządu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pl-PL"/>
        </w:rPr>
        <w:t>Zapobieganie stratom powodowanym przez uszkodzenia narzędzi w toku procesu produkcyjnego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spacing w:lineRule="auto" w:line="33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  <w:sz w:val="16"/>
          <w:lang w:val="pl-PL"/>
        </w:rPr>
        <w:t>W firmie Ducati uświadomiono sobie, że obróbka skrawaniem cennych części składowych do silników Desmodromic musi być starannie kontrolowana.</w:t>
      </w:r>
      <w:r>
        <w:rPr>
          <w:bCs w:val="false"/>
          <w:sz w:val="16"/>
        </w:rPr>
        <w:t xml:space="preserve">  </w:t>
      </w:r>
      <w:r>
        <w:rPr>
          <w:bCs w:val="false"/>
          <w:sz w:val="16"/>
          <w:lang w:val="pl-PL"/>
        </w:rPr>
        <w:t>Różne narzędzia są używane setki tysięcy razy w ciągu roku, przy czym stale występuje ryzyko  pobrania ukruszonego lub uszkodzonego narzędzia z magazynu. Skutkiem tego mogą być poważne problemy.</w:t>
      </w:r>
      <w:r>
        <w:rPr>
          <w:bCs w:val="false"/>
          <w:sz w:val="16"/>
        </w:rPr>
        <w:t xml:space="preserve">  </w:t>
      </w:r>
      <w:r>
        <w:rPr>
          <w:bCs w:val="false"/>
          <w:sz w:val="16"/>
          <w:lang w:val="pl-PL"/>
        </w:rPr>
        <w:t>Rozwiązano te kwestię dzięki zastosowaniu systemu wykrywania uszkodzeń narzędzi Renishaw , opartego na innowacyjnej, bezdotykowej technologii laserowej.</w:t>
      </w:r>
      <w:r>
        <w:rPr>
          <w:bCs w:val="false"/>
          <w:sz w:val="16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Najważniejszy etap procesu produkcyjnego wałka rozrządu Ducati Desmodromic jest realizowany na dwóch centrach obróbkowych Stama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Maszyny te pracują te bez przerwy przez cały rok produkując wałki rozrządu do wszystkich, różnych silników Ducati.</w:t>
      </w:r>
      <w:r>
        <w:rPr>
          <w:b w:val="false"/>
          <w:bCs w:val="false"/>
          <w:sz w:val="16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Fulvio Abbondi, specjalista do spraw technologii produkcji w firmie Ducati Motor, mówi, “Przy produkcji wałka konieczna jest doskonała precyzja, skomplikowany proces obróbki jest realizowany w całości w naszej fabryce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Jest to bardzo kosztowna część składowa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Jest wykonana ze specjalnej stali stopowej i jest już kosztowna, gdy jako półwyrób trafia na obrabiarkę po pierwszym, zgrubnym toczeniu”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Uszkodzenia narzędzi podczas procesu produkcji wałków rozrządu stanowiłyby szczególnie poważny problem i ich skutkiem byłaby konieczność złomowania części, kosztowna ponowna obróbka oraz strata czasu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Mogłoby także dojść do uszkodzenia wrzeciona obrabiarki, czego koszt, po dodaniu kosztu samych specjalistycznych narzędzi, osiągałby kwotę sumaryczną rzędu tysięcy euro.</w:t>
      </w:r>
      <w:r>
        <w:rPr>
          <w:b w:val="false"/>
          <w:bCs w:val="false"/>
          <w:sz w:val="16"/>
        </w:rPr>
        <w:t xml:space="preserve">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Cs w:val="false"/>
          <w:sz w:val="16"/>
        </w:rPr>
      </w:pPr>
      <w:r>
        <w:rPr>
          <w:bCs w:val="false"/>
          <w:sz w:val="16"/>
          <w:lang w:val="pl-PL"/>
        </w:rPr>
        <w:t>Podjęcie kontroli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Abbondi wspomina o roli, jaką odgrywa wykrywanie uszkodzeń narzędzi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“jest konieczne, aby kontrola była prowadzona na przedmiotach pracy obrabiarek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Na dwóch centrach obróbkowych zainstalowano systemy NC4 firmy Renishaw: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zaraz po zamocowaniu narzędzia we wrzecionie w stanie gotowości do obróbki, przecina ono wiązkę laserową urządzenia na ustalonej wysokości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Jeśli doszło do uszkodzenia końcówki skrawającej, gdy na przykład długość narzędzia wynosi 97 mm zamiast 100 mm, system laserowy wyzwala sygnał alarmu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Dokładniej, każde narzędzie posiada swą własną długość, średnicę itp. i system uwzględnia ten wymiar, kiedy narzędzie przechodzi przez wiązkę kontrolną.”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Mówi on “System NC4 umożliwia także sprawdzanie również małych narzędzi używanych do wykonywania kluczy oraz innych punktów odniesienia na krzywce, która mają istotne znaczenie dla pracy silnika”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Gdyby nie było systemu Renishaw, obrabiarka mogłaby, na przykład, pracować z ukruszoną końcówką skrawającą, z katastrofalnymi skutkami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Ponadto, ponieważ sprawdzanie narzędzi odbywa się automatycznie, operator może z łatwością obsługiwać dwie obrabiarki: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wszystko, co musi zrobić, to załadowanie przedmiotów obrabianych oraz sprawdzanie, czy wszystko przebiega płynnie”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  <w:sz w:val="16"/>
          <w:lang w:val="pl-PL"/>
        </w:rPr>
        <w:t>Kontrola procesu jest czynnikiem o krytycznym znaczeniu dla operacji obróbkowych</w:t>
      </w:r>
      <w:r>
        <w:rPr>
          <w:bCs w:val="false"/>
          <w:sz w:val="16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Jak mówi Abbondi “najpierw zainstalowaliśmy system dostarczony przez producenta obrabiarki, który umożliwiał kontrolowanie energii zużywanej przez silnik napędu wrzeciona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System ten sprawdza stopień zużycia większych wierteł, używanych do wiercenia najgłębszych otworów, w którym to przypadku naprężenie występujące podczas obróbki jest najbardziej widoczne – gdy wzrasta moment obrotowy, oznacza to, że narzędzie jest zużyte i w ten sposób wyzwalany jest alarm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Lecz my potrzebowaliśmy również szybko i niezawodnie określać, kiedy narzędzie zostało uszkodzone, nawet to najmniejsze, które zwykle umyka uwadze systemów detekcji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Tradycyjne stykowe systemy wykrywania posiadają pewną słabą stronę i zwykle są nieprzydatne w przypadku małych narzędzi – narzędzie wchodzi w kontakt z „przyciskiem” lub „końcówką”, który uaktywnia urządzenie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Istnieje także niebezpieczeństwo, że sam kontakt może spowodować złamanie lub uszkodzenia narzędzia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Oznacza to, że obróbkę można wykonywać tylko z niskimi prędkościami, co spowalnia proces produkcyjny i znacznie wydłuża czasy cykli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Takie systemu często muszą być montowane wewnątrz przestrzeni roboczej, zajmując cenne miejsce i powodując ryzyko potencjalnych kolizji, nie wspominając o słabej powtarzalności z powodu ich skłonności do blokowania się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To dlatego został przyjęty system Renishaw , który zastąpił te urządzenia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Cs w:val="false"/>
          <w:sz w:val="16"/>
        </w:rPr>
      </w:pPr>
      <w:r>
        <w:rPr>
          <w:bCs w:val="false"/>
          <w:sz w:val="16"/>
          <w:lang w:val="pl-PL"/>
        </w:rPr>
        <w:t>Sprawdzanie światłem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Udoskonalenia technologii laserowej doprowadziły do opracowania bezdotykowych systemów detekcji, które są w stanie bezpiecznie mierzyć nawet mniejsze narzędzia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Pomiędzy nadajnikiem i odbiornikiem, które są przymocowane do stołu obrabiarki lub zamontowane po jego przeciwległych stronach, przebiega wiązka światła laserowego w taki sposób, że przecina przestrzeń roboczą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Gdy narzędzie wejdzie w wiązkę, zmniejsza się ilość światła wykrywanego przez odbiornik, co powoduje wygenerowania impulsu wyzwalającego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Jeśli nie zostanie wykryte zmniejszenie się ilości światła, system emituje sygnał uszkodzenia narzędzia.</w:t>
      </w:r>
      <w:r>
        <w:rPr>
          <w:b w:val="false"/>
          <w:bCs w:val="false"/>
          <w:sz w:val="16"/>
        </w:rPr>
        <w:t xml:space="preserve">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Cs w:val="false"/>
          <w:sz w:val="16"/>
        </w:rPr>
      </w:pPr>
      <w:r>
        <w:rPr>
          <w:bCs w:val="false"/>
          <w:sz w:val="16"/>
          <w:lang w:val="pl-PL"/>
        </w:rPr>
        <w:t>System Desmodromic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Przeważająca większość światowych producentów samochodowych stosuje sprężyny powrotne w swych silnikach do zamykania zaworów (wylotowych i dolotowych). Sprężyny te pociągają zawory po otwarciu z powrotem do pierwotnego położenia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Jedynym wyjątkiem pod tym względem jest firma Ducati, uzyskująca znakomite efekty stosując mniej konwencjonalnego system Desmodromic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Układ rozrządu Desmodromic oferuje większą niezawodność silnika przy wysokich prędkościach obrotowych, dzięki rozwiązaniu problemu bezwładności sprężyny i zredukowaniu tarcia roboczego o około 30%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Teoretycznie, silnik może z łatwością osiągać maksymalną prędkość 20 000 obr/min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Desmodromic wykorzystuje układ mechaniczny do zamykania zaworów, którego koncepcja powstała w Ameryce, lecz została zarzucona z powodu nadmiernych kosztów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Znany producent z Bolonii miał jednak inny pogląd, stosując układ rozrządu Desmodromic w swoich dwucylindrowych silnikach w 1972 roku i wykorzystuje to osiągnięcie przez dekady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Zawory są zamykane przez specjalną krzywkę, a nie przez zwykłą sprężynę, co tworzy ścisłe powiązanie pomiędzy zaworem i jego położeniem – termin Desmodromic pochodzi z języka greckiego, gdzie “desmòs” oznacza “łącze”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System Desmodromic wprowadza poważne komplikacje w zakresie projektowania i wytwarzania takich części składowych, jak wałki rozrządu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Sama krzywka nie posiada zwykłego, tradycyjnego kształtu krzywki, lecz specjalne zbocza wznoszące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Zespół projektowy firmy Ducati starannie zaprojektował ten kształt, tak aby uzyskać wymagane przyspieszenia i prędkości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Precyzja jest najważniejsza; “luz” pomiędzy trzonkiem zaworu i krzywką jest regulowany ręcznie podczas montażu i jest operacją o krytycznym znaczeniu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Jak powiada Abbondi “nie jest możliwe wyeliminowanie tego luzu, jak to ma miejsce w przypadku popychaczy hydraulicznych w samochodach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pl-PL"/>
        </w:rPr>
        <w:t>Stosujemy jedną wkładkę na dole i jedną u góry i muszą one być wyregulowane z najwyższą precyzją.”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lang w:val="pl-PL"/>
        </w:rPr>
        <w:t>Wałek rozrządu Desmodromic nie jest wałkiem o tradycyjnej budowie, został wyposażony w krzywki o specjalnych „zboczach wznoszących”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lang w:val="pl-PL"/>
        </w:rPr>
        <w:t>Idea systemu Desmodromic jest wykorzystywana w silnikach Ducati od 1972 roku, zapewniając wspaniałą niezawodność przy wysokich prędkościach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lang w:val="pl-PL"/>
        </w:rPr>
        <w:t>Zastosowano system NC4 firmy Renishaw, aby zapobiegać uszkodzeniom bardzo kosztownych przedmiotów obrabianych powodowanym przez uszkodzone narzędzia – co pozwala wyeliminować złomowanie braków, konieczność ponownej obróbki oraz straty czasu.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lang w:val="pl-PL"/>
        </w:rPr>
        <w:t>Ducati 1098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rFonts w:cs="Times New Roman" w:ascii="Times New Roman" w:hAnsi="Times New Roman"/>
          <w:sz w:val="16"/>
          <w:lang w:val="pl-PL"/>
        </w:rPr>
        <w:t>Bezdotykowy laserowy system Renishaw zainstalowany poza przestrzeni¹ robocz¹ obrabiarki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lang w:val="pl-PL"/>
        </w:rPr>
        <w:t>Jeden operator może z łatwością obsługiwać obie obrabiarki – wystarczy ładować przedmioty obrabiane i sprawdzać, czy wszystko przebiega płynnie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40"/>
      <w:jc w:val="center"/>
      <w:outlineLvl w:val="3"/>
    </w:pPr>
    <w:rPr>
      <w:rFonts w:ascii="Arial" w:hAnsi="Arial" w:cs="Arial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60"/>
      <w:jc w:val="center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eastAsia="MS Mincho;ＭＳ 明朝" w:cs="Times New Roman"/>
      <w:b/>
      <w:bCs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04:00Z</dcterms:created>
  <dc:creator/>
  <dc:description/>
  <cp:keywords/>
  <dc:language>en-US</dc:language>
  <cp:lastModifiedBy/>
  <cp:lastPrinted>2006-08-07T14:56:00Z</cp:lastPrinted>
  <dcterms:modified xsi:type="dcterms:W3CDTF">2008-10-22T04:04:00Z</dcterms:modified>
  <cp:revision>2</cp:revision>
  <dc:subject/>
  <dc:title>Ducati wykorzystuje systemy wykrywania uszkodzeń narzędzi przy produkcji unikalnych wałków rozrządu</dc:title>
</cp:coreProperties>
</file>