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  <w:lang w:val="pl-PL"/>
        </w:rPr>
        <w:t>Światowy lider w dziedzinie technologii uruchamia nową witrynę w języku polski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Wiodąca w dziedzinie pomiarów i spektroskopii firma Renishaw uruchomiła nową witrynę w języku polskim, aby zapewnić pomoc techniczną szerokiej rzeszy klientów w Polsce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Nowa witryna została wyposażona w dodatkowe funkcje w porównaniu z poprzednią wersją i zawiera obecnie szczegółowe informacje na temat pełnego asortymentu produktów Renishaw, w tym między innymi sond do maszyn współrzędnościowych, sond elektrostykowych oraz laserowych systemów ustawiania narzędzi do obrabiarek CNC, przetworników położenia liniowego i kątowego, systemów oceny stanu technicznego i kalibracji maszyn, trzpieni pomiarowych oraz systemów spektroskopii ramanowskiej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ajważniejsze udoskonalenia to łatwiejsza nawigacja, rozszerzone możliwości wyszukiwania oraz nowe centrum zasobów, gdzie odwiedzający mogą pobierać pliki z szerokiej gamy broszur w języku polskim, arkuszy danych technicznych, artykułów prasowych oraz literatury technicznej. Jest tam też dostęp do dokumentacji Renishaw w wielu językach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Renishaw otworzyła swe pierwsze biuro w Polsce w roku 2002, oferując sprzedaż bezpośrednią oraz pomoc techniczną na rynku polskim. Spółką Renishaw Sp. z o.o., z siedzibą w Warszawie, kieruje dyrektor Tomasz Rzysko, który powiedział “Nowa witryna uwydatnia bogactwo wiedzy technicznej oraz innowacyjnych rozwiązań firmy Renishaw, jakie są dostępne dla szerokiej gamy zastosowań w dziedzinie metrologii i spektroskopii. Główną naszą siłą jako globalnego lidera jest zdolność do wspomagania naszych klientów żądanymi przez nich informacjami, kiedy tylko i gdzie tylko ich potrzebują. Nowa witryna właśnie to zapewnia.”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to witryny Renishaw w dziewiętnastu różnych językach. Oprócz głównych języków europejskich, dostępne są także witryny w języku rosyjskim, japońskim, koreańskim, chińskim tradycyjnym oraz chińskim uproszczonym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Grupa Renishaw posiada obecnie więcej niż 50 biur działających w 30 krajach, zatrudniając ponad 2250 pracownikó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1:00Z</dcterms:created>
  <dc:creator/>
  <dc:description/>
  <cp:keywords/>
  <dc:language>en-US</dc:language>
  <cp:lastModifiedBy/>
  <cp:lastPrinted>2009-01-05T09:10:00Z</cp:lastPrinted>
  <dcterms:modified xsi:type="dcterms:W3CDTF">2009-01-06T03:01:00Z</dcterms:modified>
  <cp:revision>2</cp:revision>
  <dc:subject/>
  <dc:title>Światowy lider w dziedzinie technologii uruchamia nową witrynę w języku polskim</dc:title>
</cp:coreProperties>
</file>