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szCs w:val="24"/>
          <w:lang w:val="en-US"/>
        </w:rPr>
        <w:t xml:space="preserve">Data wydania: </w:t>
      </w:r>
      <w:r>
        <w:rPr>
          <w:szCs w:val="24"/>
          <w:lang w:val="pl-PL"/>
        </w:rPr>
        <w:t>5 stycznia 2009</w:t>
      </w:r>
    </w:p>
    <w:p>
      <w:pPr>
        <w:pStyle w:val="Normal"/>
        <w:spacing w:lineRule="auto" w:line="360" w:before="120" w:after="120"/>
        <w:rPr>
          <w:szCs w:val="24"/>
          <w:lang w:val="en-US"/>
        </w:rPr>
      </w:pPr>
      <w:r>
        <w:rPr>
          <w:szCs w:val="24"/>
          <w:lang w:val="en-US"/>
        </w:rPr>
        <w:t>Opublikować natychmiast</w:t>
      </w:r>
    </w:p>
    <w:p>
      <w:pPr>
        <w:pStyle w:val="Heading2"/>
        <w:spacing w:lineRule="auto" w:line="360" w:before="120" w:after="120"/>
        <w:jc w:val="both"/>
        <w:rPr>
          <w:color w:val="000000"/>
          <w:szCs w:val="24"/>
          <w:lang w:val="pl-PL"/>
        </w:rPr>
      </w:pPr>
      <w:r>
        <w:rPr>
          <w:color w:val="000000"/>
          <w:szCs w:val="24"/>
          <w:lang w:val="pl-PL"/>
        </w:rPr>
        <w:t>Nowe oprogramowanie MODUS™ dla maszyn współrzędnościowych obsługuje rozbudowane funkcje pomiaru w 5 osiach</w:t>
      </w:r>
    </w:p>
    <w:p>
      <w:pPr>
        <w:pStyle w:val="Normal"/>
        <w:spacing w:lineRule="auto" w:line="360" w:before="120" w:after="120"/>
        <w:jc w:val="both"/>
        <w:rPr>
          <w:szCs w:val="24"/>
          <w:lang w:val="pl-PL"/>
        </w:rPr>
      </w:pPr>
      <w:r>
        <w:rPr>
          <w:i/>
          <w:szCs w:val="24"/>
          <w:lang w:val="pl-PL"/>
        </w:rPr>
        <w:t xml:space="preserve">Nowy, rozbudowany pakiet oprogramowania pomiarowego uzupełnia innowacyjną głowicę REVO™ firmy Renishaw przeznaczonej do pomiarów w 5 osiach oraz uniwersalny układ sterowania UCC2 maszyn współrzędnościowych, razem tworząc kompleksową ofertę modernizacyjną typu „wszystko od jednego dostawcy”. </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Renishaw ma przyjemność przedstawić swą nową aplikację programową MODUS™ dla maszyn współrzędnościowych, co pozwala oferować ich użytkownikom kompletne rozwiązania modernizacyjne, dostarczane i obsługiwane przez Renishaw.  Dzięki pełnej obsłudze całej gamy sond, w tym nagradzanego systemu REVO™, oprogramowanie MODUS stanowi wielofunkcyjną platformę dla pomiarów w 5 osiach.  Do głównych funkcji należy programowanie offline wspomagane przez system CAD z pełną symulacją i detekcją kolizji dla przemieszczeń, włączając przemieszczenia w 5 osiach, obsługa rodzimego standardu DMIS, certyfikowane algorytmy matematyczne, rozbudowane funkcje raportowania w trybie tekstowym i graficznym oraz możliwości dostosowania sposobu wyprowadzania wyników.  Uniwersalny układ sterowania Renishaw UCC2 dla maszyn współrzędnościowych jest obsługiwany poprzez interfejs I++ DME.</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Aplikacja MODUS została zbudowana na bazie bardzo cenionego pakietu oprogramowania Camio firmy Metris dla maszyn współrzędnościowych.  Na podstawie zawartego ostatnio porozumienia z firmą Metris BV, Renishaw uzyskała licencję na  kod źródłowy oprogramowania Camio.  Firma Renishaw pozyskała również zespół inżynierów z firmy Metris, których zadaniem będzie zapewnienie przyszłego rozwoju oprogramowania MODUS.</w:t>
      </w:r>
    </w:p>
    <w:p>
      <w:pPr>
        <w:pStyle w:val="Normal"/>
        <w:spacing w:lineRule="auto" w:line="360" w:before="120" w:after="120"/>
        <w:jc w:val="both"/>
        <w:rPr>
          <w:szCs w:val="24"/>
          <w:lang w:val="pl-PL"/>
        </w:rPr>
      </w:pPr>
      <w:r>
        <w:rPr>
          <w:szCs w:val="24"/>
          <w:lang w:val="pl-PL"/>
        </w:rPr>
        <w:t>“</w:t>
      </w:r>
      <w:r>
        <w:rPr>
          <w:szCs w:val="24"/>
          <w:lang w:val="pl-PL"/>
        </w:rPr>
        <w:t>Posiadanie własnego oprogramowania znacznie wzmacnia naszą ofertę w zakresie modernizacji maszyn współrzędnościowych i uzupełnia naszą strategię zachowania zgodności z interfejsem I++DME o zapewnienie możliwości załatwienia wszystkiego w jednym miejscu”, powiedział Ben Taylor, Zastępca Dyrektora Naczelnego Renishaw.  Kontynuował, “Dzięki nowemu zespołowi inżynierów oraz naszym niedawnym inwestycjom w dziedzinie inżynierii oprogramowania w Wlk.Brytanii oraz w Indiach, obecnie posiadamy pierwszorzędny pakiet pomiarowy oraz środki umożliwiające jego dalszy rozwój.  Nasza strategia polega na doskonaleniu pakietu MODUS™, aby nadążać za nowymi rozwiązaniami, co obejmuje również nowe sondy dla platformy REVO™.  Pozwoli to użytkownikom oprogramowania MODUS być wśród pierwszych, którzy skorzystają z innowacji w dziedzinie techniki pomiarowej.” – dodał Ben Taylor.</w:t>
      </w:r>
    </w:p>
    <w:p>
      <w:pPr>
        <w:pStyle w:val="Bodytext"/>
        <w:spacing w:lineRule="auto" w:line="360" w:before="120" w:after="120"/>
        <w:rPr>
          <w:rFonts w:ascii="Arial" w:hAnsi="Arial" w:cs="Times New Roman"/>
          <w:i/>
          <w:i/>
          <w:color w:val="000000"/>
          <w:szCs w:val="24"/>
          <w:lang w:val="pl-PL"/>
        </w:rPr>
      </w:pPr>
      <w:r>
        <w:rPr>
          <w:rFonts w:cs="Times New Roman" w:ascii="Arial" w:hAnsi="Arial"/>
          <w:i/>
          <w:color w:val="000000"/>
          <w:szCs w:val="24"/>
          <w:lang w:val="pl-PL"/>
        </w:rPr>
      </w:r>
    </w:p>
    <w:p>
      <w:pPr>
        <w:pStyle w:val="Bodytext"/>
        <w:spacing w:lineRule="auto" w:line="360" w:before="120" w:after="120"/>
        <w:rPr>
          <w:rFonts w:ascii="Arial" w:hAnsi="Arial" w:cs="Times New Roman"/>
          <w:color w:val="000000"/>
          <w:szCs w:val="24"/>
          <w:lang w:val="pl-PL"/>
        </w:rPr>
      </w:pPr>
      <w:r>
        <w:rPr>
          <w:rFonts w:cs="Times New Roman" w:ascii="Arial" w:hAnsi="Arial"/>
          <w:b/>
          <w:color w:val="000000"/>
          <w:szCs w:val="24"/>
          <w:lang w:val="pl-PL"/>
        </w:rPr>
        <w:t>Przyjazne dla użytkownika programowanie z pełną symulacją</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MODUS posiada interfejs konfigurowany przez użytkownika, co umożliwia tworzenie programów DMIS w trybie offline.  Programy można tworzyć wprost z systemu CAD z ekranową weryfikacją toru ruchu sondy.  Można zdefiniować środowisko maszyny współrzędnościowej, zamocowanie oraz lokalizację przedmiotu na maszynie, korzystać z funkcji pełnej symulacji oraz detekcji kolizji programów pomiarowych działających w 5 osiach.  Zapewnia to minimalizację czasu przestoju maszyny współrzędnościowej, ponieważ programy są odbierane gotowe do uruchomienia, z krótkim czasem sprawdzania lub nawet bez sprawdzania.</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MODUS oferuje bogaty asortyment funkcji programowania, pomiarów i raportowania, lecz uwzględniając fakt, że większość użytkowników korzysta tylko z pewnych podzbiorów funkcji interfejsu użytkownika, zarówno układ, jak i zawartość mogą być dostosowywane do potrzeb poszczególnych użytkowników.  Paski narzędziowe są w pełni konfigurowalne, co umożliwia wyświetlanie tylko wymaganych przycisków, których rozmieszczenie można precyzyjnie definiować zgodnie z potrzebami.  Kontekstowe graficzne instrukcje dla użytkownika obsługują program na kilka różnych sposobów: wprowadzanie danych z klawiatury, “nauka” na podstawie manipulacji joystickiem lub bezpośrednio w oparciu o dane modelu systemu CAD.</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 xml:space="preserve">Edytor programów obsługuje rzeczywisty standard DMIS.  Występują w nim instrukcje programowe wysokiego poziomu obejmujące deklarowanie zmiennych, funkcje logiczne, makra, funkcje własne oraz komunikaty dla operatora poprzez definiowane przez użytkownika okna dialogowe.  Dostępna jest również funkcja automatycznego powrotu do poprawnej pracy w razie wystąpienia błędu podczas wykonywania programu. </w:t>
      </w:r>
    </w:p>
    <w:p>
      <w:pPr>
        <w:pStyle w:val="Bodytext"/>
        <w:spacing w:lineRule="auto" w:line="360" w:before="120" w:after="120"/>
        <w:rPr>
          <w:rFonts w:ascii="Arial" w:hAnsi="Arial" w:cs="Times New Roman"/>
          <w:i/>
          <w:i/>
          <w:color w:val="000000"/>
          <w:szCs w:val="24"/>
          <w:lang w:val="pl-PL"/>
        </w:rPr>
      </w:pPr>
      <w:r>
        <w:rPr>
          <w:rFonts w:cs="Times New Roman" w:ascii="Arial" w:hAnsi="Arial"/>
          <w:i/>
          <w:color w:val="000000"/>
          <w:szCs w:val="24"/>
          <w:lang w:val="pl-PL"/>
        </w:rPr>
      </w:r>
    </w:p>
    <w:p>
      <w:pPr>
        <w:pStyle w:val="Bodytext"/>
        <w:spacing w:lineRule="auto" w:line="360" w:before="120" w:after="120"/>
        <w:rPr>
          <w:rFonts w:ascii="Arial" w:hAnsi="Arial" w:cs="Times New Roman"/>
          <w:color w:val="000000"/>
          <w:szCs w:val="24"/>
          <w:lang w:val="pl-PL"/>
        </w:rPr>
      </w:pPr>
      <w:r>
        <w:rPr>
          <w:rFonts w:cs="Times New Roman" w:ascii="Arial" w:hAnsi="Arial"/>
          <w:b/>
          <w:color w:val="000000"/>
          <w:szCs w:val="24"/>
          <w:lang w:val="pl-PL"/>
        </w:rPr>
        <w:t>Szeroki zakres zgodności z systemami CAD</w:t>
      </w:r>
    </w:p>
    <w:p>
      <w:pPr>
        <w:pStyle w:val="Bodytext"/>
        <w:spacing w:lineRule="auto" w:line="360" w:before="120" w:after="120"/>
        <w:rPr/>
      </w:pPr>
      <w:r>
        <w:rPr>
          <w:rFonts w:cs="Times New Roman" w:ascii="Arial" w:hAnsi="Arial"/>
          <w:color w:val="000000"/>
          <w:szCs w:val="24"/>
          <w:lang w:val="pl-PL"/>
        </w:rPr>
        <w:t>Oprócz takich neutralnych formatów, jak IGES, STEP, Parasolid i VDAFS, MODUS wykazuje możliwości wysokiej jakości integracji z systemami CAD/CAM CATIA (V5 oraz V4), Siemens NX (poprzednio Unigraphics), Pro/E oraz Solidworks. Oprogramowanie jest także wyposażone w techniki naprawiania i upraszczania dla celów optymalizacji modeli CAD. Użytkownik może wybrać geometrię oraz wymiary nominalne elementu z jednego lub więcej importowanych modeli CAD oraz porównać dane pomiarowe z wartościami nominalnymi z systemu CAD.  Z modeli CATIA V5, Pro/E oraz NX można uzyskać dostęp do informacji o wytworzeniu produktu (PMI), co umożliwia korzystanie z osadzonych informacji o wymiarach i tolerancjach, które są dostępne przy użyciu modułu rozwiązań planowania pakietu MODUS.  Zachowywane są etykiety elementów podczas przebiegu pracy od systemu CAD do raportu z kontroli.</w:t>
      </w:r>
    </w:p>
    <w:p>
      <w:pPr>
        <w:pStyle w:val="Bodytext"/>
        <w:spacing w:lineRule="auto" w:line="360" w:before="120" w:after="120"/>
        <w:rPr>
          <w:rFonts w:ascii="Arial" w:hAnsi="Arial" w:cs="Times New Roman"/>
          <w:i/>
          <w:i/>
          <w:color w:val="000000"/>
          <w:szCs w:val="24"/>
          <w:lang w:val="pl-PL"/>
        </w:rPr>
      </w:pPr>
      <w:r>
        <w:rPr>
          <w:rFonts w:cs="Times New Roman" w:ascii="Arial" w:hAnsi="Arial"/>
          <w:i/>
          <w:color w:val="000000"/>
          <w:szCs w:val="24"/>
          <w:lang w:val="pl-PL"/>
        </w:rPr>
      </w:r>
    </w:p>
    <w:p>
      <w:pPr>
        <w:pStyle w:val="Bodytext"/>
        <w:spacing w:lineRule="auto" w:line="360" w:before="120" w:after="120"/>
        <w:rPr>
          <w:rFonts w:ascii="Arial" w:hAnsi="Arial" w:cs="Times New Roman"/>
          <w:color w:val="000000"/>
          <w:szCs w:val="24"/>
          <w:lang w:val="pl-PL"/>
        </w:rPr>
      </w:pPr>
      <w:r>
        <w:rPr>
          <w:rFonts w:cs="Times New Roman" w:ascii="Arial" w:hAnsi="Arial"/>
          <w:b/>
          <w:color w:val="000000"/>
          <w:szCs w:val="24"/>
          <w:lang w:val="pl-PL"/>
        </w:rPr>
        <w:t>Sprawdzone w praktyce możliwości pomiarowe i analityczne</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 xml:space="preserve">MODUS wykorzystuje w pełni bogaty asortyment procedur pomiarowych i konstrukcyjnych oprogramowania Camio.  Funkcje te obejmują okręgi, linie, płaszczyzny, punkty, stożki, krzywe i powierzchnie oraz względny pomiar części o cienkich ściankach.  Zapewniona jest również obsługa konstrukcji elementów, w tym przekrojów i rzutów.  Techniki lokalizacji i orientacji części obejmują zakres od prostych metod 3-2-1 po złożone orientowanie swobodne oraz iteracyjne. </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Certyfikowane algorytmy dopasowywania elementów obejmują metodę najmniejszych kwadratów, metodę okręgu opisanego, metodę okręgu wpisanego oraz metodę „maks. – min.”. W przypadku elementów geometrycznych obsługiwana jest również filtracja skanowanych danych.  Kształt elementu stanowi funkcję wewnętrzną nowoczesnych technik inspekcyjnych i zadanie generowania trajektorii pomiarowych, stosujące reguły oprogramowania MODUS, dla ciągłego skanowania stykowego w trzech i w pięciu osiach, dostarcza dane o kształcie, potrzebne do pełnej analizy przedmiotów obrabianych o złożonych kształtach.</w:t>
      </w:r>
    </w:p>
    <w:p>
      <w:pPr>
        <w:pStyle w:val="Bodytext"/>
        <w:spacing w:lineRule="auto" w:line="360" w:before="120" w:after="120"/>
        <w:rPr>
          <w:rFonts w:ascii="Arial" w:hAnsi="Arial" w:cs="Times New Roman"/>
          <w:i/>
          <w:i/>
          <w:color w:val="000000"/>
          <w:szCs w:val="24"/>
          <w:lang w:val="pl-PL"/>
        </w:rPr>
      </w:pPr>
      <w:r>
        <w:rPr>
          <w:rFonts w:cs="Times New Roman" w:ascii="Arial" w:hAnsi="Arial"/>
          <w:i/>
          <w:color w:val="000000"/>
          <w:szCs w:val="24"/>
          <w:lang w:val="pl-PL"/>
        </w:rPr>
      </w:r>
    </w:p>
    <w:p>
      <w:pPr>
        <w:pStyle w:val="Bodytext"/>
        <w:spacing w:lineRule="auto" w:line="360" w:before="120" w:after="120"/>
        <w:rPr>
          <w:rFonts w:ascii="Arial" w:hAnsi="Arial" w:cs="Times New Roman"/>
          <w:b/>
          <w:b/>
          <w:color w:val="000000"/>
          <w:szCs w:val="24"/>
          <w:lang w:val="pl-PL"/>
        </w:rPr>
      </w:pPr>
      <w:r>
        <w:rPr>
          <w:rFonts w:cs="Times New Roman" w:ascii="Arial" w:hAnsi="Arial"/>
          <w:b/>
          <w:color w:val="000000"/>
          <w:szCs w:val="24"/>
          <w:lang w:val="pl-PL"/>
        </w:rPr>
        <w:t>Elastyczność raportowania</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 xml:space="preserve">Oprogramowanie MODUS jest wyposażone w bogate funkcje raportowania, w tym również tradycyjne raporty tekstowe z maszyny współrzędnościowej z możliwością wszechstronnego formatowania, definiowanego przez użytkownika.  Raportowanie w trybie graficznym umożliwia wyświetlanie wyników względem modelu z systemu CAD, w tym prezentowanie informacji statystycznych lub kształtów 3D dla wielu elementów.  </w:t>
      </w:r>
    </w:p>
    <w:p>
      <w:pPr>
        <w:pStyle w:val="Bodytext"/>
        <w:spacing w:lineRule="auto" w:line="360" w:before="120" w:after="120"/>
        <w:rPr/>
      </w:pPr>
      <w:r>
        <w:rPr>
          <w:rFonts w:cs="Times New Roman" w:ascii="Arial" w:hAnsi="Arial"/>
          <w:color w:val="000000"/>
          <w:szCs w:val="24"/>
          <w:lang w:val="pl-PL"/>
        </w:rPr>
        <w:t>Oprogramowanie MODUS, biorąc za podstawę standardy branżowe, zapewnia maksymalizację zgodności z istniejącymi programami i raportami użytkownika.  Wyniki można wyprowadzać do wykorzystania w aplikacjach innych firm w formatach obejmujących Excel (CSV), tekst ASCII, DMIS, przyjazny dla Internetu XML lub wprost do bazy danych Microsoft</w:t>
      </w:r>
      <w:r>
        <w:rPr>
          <w:rFonts w:cs="Times New Roman" w:ascii="Arial" w:hAnsi="Arial"/>
          <w:color w:val="000000"/>
          <w:szCs w:val="24"/>
          <w:vertAlign w:val="subscript"/>
          <w:lang w:val="pl-PL"/>
        </w:rPr>
        <w:t>®</w:t>
      </w:r>
      <w:r>
        <w:rPr>
          <w:rFonts w:cs="Times New Roman" w:ascii="Arial" w:hAnsi="Arial"/>
          <w:color w:val="000000"/>
          <w:szCs w:val="24"/>
          <w:lang w:val="pl-PL"/>
        </w:rPr>
        <w:t xml:space="preserve"> SQL Server.  Użytkownicy mogą też dostosowywać zawartość pliku wyjściowego, dołączając takie parametry, jak numer seryjny części.  </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Można wyświetlać dane trendów dla serii części w formie różnych wykresów SPC.  Ponadto, użytkownicy wiodącego pakietu Q-DAS SPC mają zapewnioną pełną obsługę przy użyciu prostego, definiowanego przez użytkownika interfejsu operatora, z poziomu którego można uruchomić analizy typu 1 i 2.</w:t>
      </w:r>
    </w:p>
    <w:p>
      <w:pPr>
        <w:pStyle w:val="Bodytext"/>
        <w:spacing w:lineRule="auto" w:line="360" w:before="120" w:after="120"/>
        <w:rPr>
          <w:rFonts w:ascii="Arial" w:hAnsi="Arial" w:cs="Times New Roman"/>
          <w:i/>
          <w:i/>
          <w:color w:val="000000"/>
          <w:szCs w:val="24"/>
          <w:lang w:val="pl-PL"/>
        </w:rPr>
      </w:pPr>
      <w:r>
        <w:rPr>
          <w:rFonts w:cs="Times New Roman" w:ascii="Arial" w:hAnsi="Arial"/>
          <w:i/>
          <w:color w:val="000000"/>
          <w:szCs w:val="24"/>
          <w:lang w:val="pl-PL"/>
        </w:rPr>
      </w:r>
    </w:p>
    <w:p>
      <w:pPr>
        <w:pStyle w:val="Bodytext"/>
        <w:spacing w:lineRule="auto" w:line="360" w:before="120" w:after="120"/>
        <w:rPr>
          <w:rFonts w:ascii="Arial" w:hAnsi="Arial" w:cs="Times New Roman"/>
          <w:b/>
          <w:b/>
          <w:color w:val="000000"/>
          <w:szCs w:val="24"/>
          <w:lang w:val="pl-PL"/>
        </w:rPr>
      </w:pPr>
      <w:r>
        <w:rPr>
          <w:rFonts w:cs="Times New Roman" w:ascii="Arial" w:hAnsi="Arial"/>
          <w:b/>
          <w:color w:val="000000"/>
          <w:szCs w:val="24"/>
          <w:lang w:val="pl-PL"/>
        </w:rPr>
        <w:t>Zgodność ze standardami oraz przyszłymi rozwiązaniami</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Rozwiązania modernizacyjne Renishaw, dotyczące maszyn współrzędnościowych, wykorzystują standardy branżowe oraz uznane techniki, co zapewnia użytkownikom maksymalizację funkcjonalności.  MODUS posiada interfejs umożliwiający współpracę z uniwersalnym układem sterowania Renishaw UCC2 dla maszyn współrzędnościowych, wykorzystujący protokół I++ DME, co zapewnia wspólny język z poleceniami metrologicznymi.  Pozostawia to użytkownikom układu sterowania UCC2 swobodę w zakresie korzystania w przyszłości z innej aplikacji pomiarowej, zgodnej ze standardem I++ DME bez wiązania się z jednym firmowym rozwiązaniem.</w:t>
      </w:r>
    </w:p>
    <w:p>
      <w:pPr>
        <w:pStyle w:val="Bodytext"/>
        <w:spacing w:lineRule="auto" w:line="360" w:before="120" w:after="120"/>
        <w:rPr>
          <w:rFonts w:ascii="Arial" w:hAnsi="Arial" w:cs="Times New Roman"/>
          <w:color w:val="000000"/>
          <w:szCs w:val="24"/>
          <w:lang w:val="pl-PL"/>
        </w:rPr>
      </w:pPr>
      <w:r>
        <w:rPr>
          <w:rFonts w:cs="Times New Roman" w:ascii="Arial" w:hAnsi="Arial"/>
          <w:color w:val="000000"/>
          <w:szCs w:val="24"/>
          <w:lang w:val="pl-PL"/>
        </w:rPr>
        <w:t xml:space="preserve">MODUS jest inwestycją z zabezpieczeniem na przyszłość, gwarantując dostęp do najnowszych osiągnięć w dziedzinie technologii czujników i układów sterowania z firmy Renishaw .  Będzie to obejmować opracowywane w przyszłości sondy dla 5-osiowej głowicy pomiarowej REVO, z których pierwszy będzie umożliwiać automatyczny pomiar parametrów struktury geometrycznej powierzchni (będzie dostępny już na początku 2009 roku).  </w:t>
      </w:r>
    </w:p>
    <w:p>
      <w:pPr>
        <w:pStyle w:val="Normal"/>
        <w:spacing w:lineRule="auto" w:line="360" w:before="120" w:after="120"/>
        <w:jc w:val="center"/>
        <w:rPr>
          <w:szCs w:val="24"/>
          <w:u w:val="single"/>
          <w:lang w:val="pl-PL"/>
        </w:rPr>
      </w:pPr>
      <w:r>
        <w:rPr>
          <w:szCs w:val="24"/>
          <w:u w:val="single"/>
          <w:lang w:val="pl-PL"/>
        </w:rPr>
        <w:t>Koniec</w:t>
      </w:r>
    </w:p>
    <w:p>
      <w:pPr>
        <w:pStyle w:val="Normal"/>
        <w:spacing w:lineRule="auto" w:line="360" w:before="120" w:after="120"/>
        <w:rPr>
          <w:szCs w:val="24"/>
          <w:u w:val="single"/>
          <w:lang w:val="pl-PL"/>
        </w:rPr>
      </w:pPr>
      <w:r>
        <w:rPr>
          <w:szCs w:val="24"/>
          <w:u w:val="single"/>
          <w:lang w:val="pl-PL"/>
        </w:rPr>
      </w:r>
    </w:p>
    <w:p>
      <w:pPr>
        <w:pStyle w:val="Heading2"/>
        <w:spacing w:lineRule="auto" w:line="360" w:before="120" w:after="120"/>
        <w:rPr>
          <w:color w:val="000000"/>
          <w:szCs w:val="24"/>
          <w:lang w:val="pl-PL"/>
        </w:rPr>
      </w:pPr>
      <w:r>
        <w:rPr>
          <w:color w:val="000000"/>
          <w:szCs w:val="24"/>
          <w:lang w:val="pl-PL"/>
        </w:rPr>
        <w:t>Uwagi dla redaktorów:</w:t>
      </w:r>
    </w:p>
    <w:p>
      <w:pPr>
        <w:pStyle w:val="Heading3"/>
        <w:spacing w:lineRule="auto" w:line="360" w:before="120" w:after="120"/>
        <w:rPr>
          <w:szCs w:val="24"/>
          <w:lang w:val="pl-PL"/>
        </w:rPr>
      </w:pPr>
      <w:r>
        <w:rPr>
          <w:szCs w:val="24"/>
          <w:lang w:val="pl-PL"/>
        </w:rPr>
        <w:t>Profil firmy Renishaw</w:t>
      </w:r>
    </w:p>
    <w:p>
      <w:pPr>
        <w:pStyle w:val="Normal"/>
        <w:spacing w:lineRule="auto" w:line="360" w:before="120" w:after="120"/>
        <w:rPr>
          <w:szCs w:val="24"/>
          <w:lang w:val="pl-PL"/>
        </w:rPr>
      </w:pPr>
      <w:r>
        <w:rPr>
          <w:szCs w:val="24"/>
          <w:lang w:val="pl-PL"/>
        </w:rPr>
        <w:t xml:space="preserve">Renishaw jest światowym liderem w dziedzinie techniki pomiarowej i mechaniki precyzyjnej. Posiada bogatą historię innowacyjnych dokonań w zakresie rozwoju i wytwarzania produktów. </w:t>
      </w:r>
    </w:p>
    <w:p>
      <w:pPr>
        <w:pStyle w:val="Normal"/>
        <w:spacing w:lineRule="auto" w:line="360" w:before="120" w:after="120"/>
        <w:rPr>
          <w:szCs w:val="24"/>
          <w:lang w:val="pl-PL"/>
        </w:rPr>
      </w:pPr>
      <w:r>
        <w:rPr>
          <w:szCs w:val="24"/>
          <w:lang w:val="pl-PL"/>
        </w:rPr>
        <w:t>Od czasu utworzenia w 1973 roku, Renishaw zaopatruje małe i duże firmy na całym świecie w innowacyjne produkty, które podnoszą wydajność procesów, poprawiają jakość produktów oraz dostarczają efektywnych rozwiązań automatyzacyjnych.   Firma została uhonorowana dwunastoma nagrodami “Queen’s Awards”, a innowacyjny system pomiarów w 5 osiach REVO™ zwyciężył w kategorii „Najlepsze urządzenie lub system do kontroli jakości” (Best Quality Control Equipment or System) w konkursie MWP Awards 2008.</w:t>
      </w:r>
    </w:p>
    <w:p>
      <w:pPr>
        <w:pStyle w:val="Normal"/>
        <w:spacing w:lineRule="auto" w:line="360" w:before="120" w:after="120"/>
        <w:rPr>
          <w:szCs w:val="24"/>
          <w:lang w:val="pl-PL"/>
        </w:rPr>
      </w:pPr>
      <w:r>
        <w:rPr>
          <w:szCs w:val="24"/>
          <w:lang w:val="pl-PL"/>
        </w:rPr>
        <w:t xml:space="preserve">Wysoki poziom inwestycji w dziedzinie badawczo i rozwojowej (R&amp;D) przyniósł resultaty w postaci szerokiej gamy innych produktów, w tym urządzeń do analizy materiałowej, urządzeń stomatologicznych i medycznych.  Całkowite nakłady na prace badawcze i rozwojowe, łącznie z towarzyszącymi kosztami konstrukcji, wynoszą obecnie aż 17% przychodów firmy. </w:t>
      </w:r>
    </w:p>
    <w:p>
      <w:pPr>
        <w:pStyle w:val="Normal"/>
        <w:spacing w:lineRule="auto" w:line="360" w:before="120" w:after="120"/>
        <w:rPr>
          <w:szCs w:val="24"/>
          <w:lang w:val="pl-PL"/>
        </w:rPr>
      </w:pPr>
      <w:r>
        <w:rPr>
          <w:szCs w:val="24"/>
          <w:lang w:val="pl-PL"/>
        </w:rPr>
        <w:t xml:space="preserve">Dzięki infrastrukturze obejmującej ponad 50 filii w 30 krajach i dzięki kadrze ponad 2100 pracowników, klienci firmy Renishaw mają zapewnione na całym świecie silne wsparcie w dziedzinie zagadnień technicznych oraz serwisu. </w:t>
      </w:r>
      <w:r>
        <w:br w:type="page"/>
      </w:r>
    </w:p>
    <w:p>
      <w:pPr>
        <w:pStyle w:val="Heading3"/>
        <w:spacing w:lineRule="auto" w:line="360" w:before="120" w:after="120"/>
        <w:rPr>
          <w:szCs w:val="24"/>
          <w:lang w:val="pl-PL"/>
        </w:rPr>
      </w:pPr>
      <w:r>
        <w:rPr>
          <w:szCs w:val="24"/>
          <w:lang w:val="pl-PL"/>
        </w:rPr>
        <w:t>Ilustracje</w:t>
      </w:r>
    </w:p>
    <w:p>
      <w:pPr>
        <w:pStyle w:val="Normal"/>
        <w:spacing w:lineRule="auto" w:line="360" w:before="120" w:after="120"/>
        <w:rPr>
          <w:szCs w:val="24"/>
          <w:lang w:val="pl-PL"/>
        </w:rPr>
      </w:pPr>
      <w:r>
        <w:rPr>
          <w:szCs w:val="24"/>
          <w:lang w:val="pl-PL"/>
        </w:rPr>
        <w:t>Podpisy dla serii zrzutów ekranów oprogramowania MODUS, przedstawiających programowanie wspomagane przez system CAD, raportowanie w trybie graficznym, symulację pomiaru z użyciem systemu REVO.</w:t>
      </w:r>
    </w:p>
    <w:sectPr>
      <w:headerReference w:type="default" r:id="rId2"/>
      <w:headerReference w:type="first" r:id="rId3"/>
      <w:footerReference w:type="default" r:id="rId4"/>
      <w:footerReference w:type="first" r:id="rId5"/>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mc:AlternateContent>
        <mc:Choice Requires="wps">
          <w:drawing>
            <wp:anchor behindDoc="1" distT="0" distB="0" distL="114935" distR="114935" simplePos="0" locked="0" layoutInCell="0" allowOverlap="1" relativeHeight="8">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688080</wp:posOffset>
          </wp:positionH>
          <wp:positionV relativeFrom="paragraph">
            <wp:posOffset>-170815</wp:posOffset>
          </wp:positionV>
          <wp:extent cx="221043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pl-PL"/>
      </w:rPr>
      <w:t>Wiadomości z Renishaw</w:t>
    </w:r>
    <w:r>
      <w:rPr>
        <w:sz w:val="16"/>
        <w:szCs w:val="24"/>
        <w:lang w:val="pl-PL"/>
      </w:rPr>
      <w:br/>
      <w:t>…/ciąg dals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szCs w:val="24"/>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716020</wp:posOffset>
          </wp:positionH>
          <wp:positionV relativeFrom="paragraph">
            <wp:posOffset>-192405</wp:posOffset>
          </wp:positionV>
          <wp:extent cx="22104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n-US" w:eastAsia="en-US"/>
      </w:rPr>
      <w:t>Renishaw plc</w:t>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60"/>
      <w:rPr>
        <w:b/>
        <w:b/>
        <w:szCs w:val="24"/>
        <w:lang w:val="pl-PL"/>
      </w:rPr>
    </w:pPr>
    <w:r>
      <w:rPr>
        <w:b/>
        <w:sz w:val="36"/>
        <w:szCs w:val="24"/>
        <w:lang w:val="pl-PL"/>
      </w:rPr>
      <w:t>Wiadomości z Renishaw</w:t>
    </w:r>
  </w:p>
  <w:p>
    <w:pPr>
      <w:pStyle w:val="Header"/>
      <w:spacing w:lineRule="auto" w:line="240" w:before="0" w:after="60"/>
      <w:rPr>
        <w:b/>
        <w:b/>
        <w:sz w:val="16"/>
        <w:szCs w:val="24"/>
        <w:lang w:val="pl-PL"/>
      </w:rPr>
    </w:pPr>
    <w:r>
      <w:rPr>
        <w:b/>
        <w:sz w:val="16"/>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80"/>
      <w:u w:val="single"/>
    </w:rPr>
  </w:style>
  <w:style w:type="character" w:styleId="CharChar">
    <w:name w:val="Char Char"/>
    <w:basedOn w:val="DefaultParagraphFont"/>
    <w:qFormat/>
    <w:rPr>
      <w:rFonts w:ascii="Arial" w:hAnsi="Arial" w:cs="Times New Roman"/>
      <w:lang w:val="en-GB" w:bidi="ar-SA"/>
    </w:rPr>
  </w:style>
  <w:style w:type="character" w:styleId="CharChar1">
    <w:name w:val="Char Char1"/>
    <w:basedOn w:val="CharChar"/>
    <w:qFormat/>
    <w:rPr>
      <w:sz w:val="18"/>
      <w:szCs w:val="18"/>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A4">
    <w:name w:val="A4"/>
    <w:qFormat/>
    <w:rPr>
      <w:b/>
      <w:color w:val="000000"/>
      <w:sz w:val="36"/>
    </w:rPr>
  </w:style>
  <w:style w:type="character" w:styleId="EndnoteCharacters">
    <w:name w:val="Endnote Characters"/>
    <w:basedOn w:val="DefaultParagraphFont"/>
    <w:qFormat/>
    <w:rPr>
      <w:rFonts w:cs="Times New Roman"/>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03:00Z</dcterms:created>
  <dc:creator/>
  <dc:description/>
  <cp:keywords/>
  <dc:language>en-US</dc:language>
  <cp:lastModifiedBy/>
  <cp:lastPrinted>2009-01-05T08:52:00Z</cp:lastPrinted>
  <dcterms:modified xsi:type="dcterms:W3CDTF">2009-01-19T06:04:00Z</dcterms:modified>
  <cp:revision>4</cp:revision>
  <dc:subject/>
  <dc:title>Nowe oprogramowanie MODUS™ dla maszyn współrzędnościowych obsługuje rozbudowane funkcje pomiaru w 5 osiach</dc:title>
</cp:coreProperties>
</file>