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  <w:lang w:val="pt-BR"/>
        </w:rPr>
        <w:t>Líder mundial em tecnologia lança novo site em portuguê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 Renishaw, empresa líder mundial em medição e espectroscopia, lançou um novo site em idioma português para apoiar sua forte base de clientes no Brasil e Portugal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 novo site acrescenta significativa funcionalidade ao site anterior e contém detalhes sobre a completa linha de produtos Renishaw, incluindo os sistemas de apalpadores para MMC, apalpadores por contato e preset de ferramentas laser para máquinas-ferramenta CNC, leitores lineares e rotativos para posicionamento, sistemas de calibração para análise do desempenho de máquinas, pontas para apalpadores por contato e sistemas de espectroscopia Raman para análise espectral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s principais melhorias incluem fácil navegação, capacidade de pesquisa aperfeiçoada e nova central de arquivos, onde o visitante pode acessar grande variedade de catálogos, dados técnicos, novos artigos e literatura técnica em português, assim como acessar a documentação Renishaw em muitos outros idiomas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A Renishaw abriu seu primeiro escritório no Brasil em 1995, oferecendo venda direta e suporte técnico para o mercado sulamericano.  O escritório principal está localizado em São Paulo, com filiais em Belo Horizonte e Caxias do Sul. A Renishaw Latino Americana é dirigida pelo diretor Enrico Nania, que comentou: "O novo site destaca a profundidade do conhecimento técnico e as soluções inovadoras que a Renishaw oferece para uma grande variedade de aplicações em metrologia e espectroscopia. Nossa principal força como líder global é a capacidade de apoiar nossos clientes com informações, sempre e onde eles as necessitem, e o novo site faz exatamente isso"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s clientes em Portugal são apoiados pela Renishaw Ibérica S.A.U., baseada próximo a Barcelona na Espanha, onde oferece vendas diretas e suporte técnico. 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 xml:space="preserve">Existem </w:t>
      </w:r>
      <w:r>
        <w:rPr>
          <w:i/>
          <w:szCs w:val="24"/>
          <w:lang w:val="pt-BR"/>
        </w:rPr>
        <w:t>sites</w:t>
      </w:r>
      <w:r>
        <w:rPr>
          <w:szCs w:val="24"/>
          <w:lang w:val="pt-BR"/>
        </w:rPr>
        <w:t xml:space="preserve"> da Renishaw em dezenove idiomas diferentes. Além dos principais idiomas europeus, também estão disponíveis sites em russo, japonês, coreano, chinês tradicional e chinês simplificado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 Grupo Renishaw possui mais de 50 escritórios operando em 31 países, com mais de 2.250 colaborador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4:00Z</dcterms:created>
  <dc:creator/>
  <dc:description/>
  <cp:keywords/>
  <dc:language>en-US</dc:language>
  <cp:lastModifiedBy/>
  <dcterms:modified xsi:type="dcterms:W3CDTF">2009-01-30T03:07:00Z</dcterms:modified>
  <cp:revision>4</cp:revision>
  <dc:subject/>
  <dc:title>Líder mundial em tecnologia lança novo site em português</dc:title>
</cp:coreProperties>
</file>