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PT"/>
        </w:rPr>
        <w:t>Sistema compacto de fresagem complementar ao sistema CAD/CAM odontológico incise</w:t>
      </w:r>
      <w:r>
        <w:rPr>
          <w:b/>
          <w:sz w:val="24"/>
          <w:szCs w:val="24"/>
          <w:vertAlign w:val="superscript"/>
          <w:lang w:val="pt-PT"/>
        </w:rPr>
        <w:t xml:space="preserve">™ </w:t>
      </w:r>
      <w:r>
        <w:rPr>
          <w:b/>
          <w:sz w:val="24"/>
          <w:szCs w:val="24"/>
          <w:lang w:val="pt-PT"/>
        </w:rPr>
        <w:t>da Renish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  <w:lang w:val="pt-PT"/>
        </w:rPr>
        <w:t>O sistema de fresagem odontológica incise</w:t>
      </w:r>
      <w:r>
        <w:rPr>
          <w:sz w:val="24"/>
          <w:szCs w:val="24"/>
          <w:vertAlign w:val="superscript"/>
          <w:lang w:val="pt-PT"/>
        </w:rPr>
        <w:t>™</w:t>
      </w:r>
      <w:r>
        <w:rPr>
          <w:sz w:val="24"/>
          <w:szCs w:val="24"/>
          <w:lang w:val="pt-PT"/>
        </w:rPr>
        <w:t xml:space="preserve"> da Renishaw, lançado na IDS Cologne, salão 3.2, stand G18, permitirá a criação de estruturas de zircónio em laboratórios dentário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Concebido para trabalhar em conjunto com o dispositivo de digitalização dentária incise</w:t>
      </w:r>
      <w:r>
        <w:rPr>
          <w:sz w:val="24"/>
          <w:szCs w:val="24"/>
          <w:vertAlign w:val="superscript"/>
          <w:lang w:val="pt-PT"/>
        </w:rPr>
        <w:t>™</w:t>
      </w:r>
      <w:r>
        <w:rPr>
          <w:sz w:val="24"/>
          <w:szCs w:val="24"/>
          <w:lang w:val="pt-PT"/>
        </w:rPr>
        <w:t>, utiliza uma sonda de contacto Renishaw de alta precisão para a configuração do trabalho e monitorização da ferramenta de cort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Além da opção pela fresagem central da Renishaw, os laboratórios dentários agora têm acesso a um sistema CAD/CAM que oferece opções de produção no laboratório ou exter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  <w:lang w:val="pt-PT"/>
        </w:rPr>
        <w:t>A nova máquina de fresagem odontológica permite a produção de coberturas únicas e estruturas de ponte complexas, com os dados obtidos directamente com o digitalizador dentário Renishaw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Os visitantes da IDS Cologne poderão observar que o sofisticado software CAD da Renishaw analisa os dados e determina automaticamente o melhor ajuste da linha de margem e outros parâmetro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O modelo computorizado 3D pode ser ajustado com precisão pelo técnico antes de enviar directamente os dados para o sistema de fresagem odontológica incise</w:t>
      </w:r>
      <w:r>
        <w:rPr>
          <w:sz w:val="24"/>
          <w:szCs w:val="24"/>
          <w:vertAlign w:val="superscript"/>
          <w:lang w:val="pt-PT"/>
        </w:rPr>
        <w:t>™</w:t>
      </w:r>
      <w:r>
        <w:rPr>
          <w:sz w:val="24"/>
          <w:szCs w:val="24"/>
          <w:lang w:val="pt-PT"/>
        </w:rPr>
        <w:t>, que irá manipular o zircónio pré-sinterizad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PT"/>
        </w:rPr>
        <w:t>Antes da queima das coberturas ou estruturas de ponte numa fornalha, é possível adicionar uma coloração ao zircónio para melhor adequação à tonalidade dos dentes naturais do paciente, ou manter a cor branca origin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O zircónio é um material extremamente biocompatível, que também oferece resistência excepcional e excelente estética, mesmo nas restaurações mais exig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  <w:lang w:val="pt-PT"/>
        </w:rPr>
        <w:t>Os amplos programas de pesquisa e desenvolvimento da Renishaw permitem que os utilizadores beneficiem dos 35 anos de inovações em medições industriais e CAD/CAM, que oferecem um maior entendimento e precisão à produção de estruturas dentárias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  <w:lang w:val="pt-PT"/>
        </w:rPr>
        <w:t>Actualmente, o ajuste de restaurações de cerâmica é uma parte importante da dentisteria clínic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Iremos demonstrar aos visitantes da IDS Cologne que a tecnologia CAD/CAM para restaurações cerâmicas incise</w:t>
      </w:r>
      <w:r>
        <w:rPr>
          <w:sz w:val="24"/>
          <w:szCs w:val="24"/>
          <w:vertAlign w:val="superscript"/>
          <w:lang w:val="pt-PT"/>
        </w:rPr>
        <w:t>™</w:t>
      </w:r>
      <w:r>
        <w:rPr>
          <w:sz w:val="24"/>
          <w:szCs w:val="24"/>
          <w:lang w:val="pt-PT"/>
        </w:rPr>
        <w:t xml:space="preserve"> da Renishaw é um ingrediente essencial para qualquer laboratório dentário modern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Sobre a IDS Cologne</w:t>
      </w:r>
    </w:p>
    <w:p>
      <w:pPr>
        <w:pStyle w:val="Normal"/>
        <w:rPr>
          <w:szCs w:val="24"/>
        </w:rPr>
      </w:pPr>
      <w:r>
        <w:rPr>
          <w:color w:val="000000"/>
          <w:sz w:val="24"/>
          <w:szCs w:val="24"/>
          <w:lang w:val="pt-PT"/>
        </w:rPr>
        <w:t>A IDS Cologne será realizada de 24 a 28 de Março de 2009, e é a mais importante exposição mundial para a indústria dentária, atraindo visitantes de consultórios e laboratórios dentários, e institutos de pesquisa dentária líderes da indústri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PT"/>
        </w:rPr>
        <w:t>Mais de 100.000 visitantes poderão ver os novos equipamentos e produtos oferecidos por cerca de 1 750 expositores, dos convencionais instrumentos manuais aos sistemas de CAD/CAM de última geração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1:00Z</dcterms:created>
  <dc:creator/>
  <dc:description/>
  <cp:keywords/>
  <dc:language>en-US</dc:language>
  <cp:lastModifiedBy/>
  <cp:lastPrinted>2009-02-17T09:49:00Z</cp:lastPrinted>
  <dcterms:modified xsi:type="dcterms:W3CDTF">2009-03-02T16:01:00Z</dcterms:modified>
  <cp:revision>2</cp:revision>
  <dc:subject/>
  <dc:title>Compact milling system completes Renishaw’s incise TM CAD/CAM dental system</dc:title>
</cp:coreProperties>
</file>