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Novink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 the versatile gauge™ - všestranné měř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polečnost Renishaw spouští nový unikátní všestranný měřící syste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ový patentovaný měřící systém Equator™ snižuje náklady na nákup, údržbu a příslušenství, lze jej naprogramovat pro použití s různými díly a jsou-li nutné změny, lze jej během několika minut přeprogramovat. Systém Equator představuje zcela novou alternativu k tradičnímu specializovanému měření a zaplňuje tak mezeru na trhu, kterou se nikdo nezabýval. Systém představuje více než jenom nový měřicí systém. Tato událost označuje uvedení první řady měřicích výrobků společnosti Renishaw.</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atentovaný nízkonákladový návrh systému, jedinečný v konstrukci a způsobu provozu systému, umožňuje vysokorychlostní porovnávací měření velkého počtu opracovávaných dílů. Byl vyvinut a ověřen v dílnách ve spolupráci s předními průmyslovými společnostmi se širokým rozsahem zaměření a použití.</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ystém Equator byl vyvíjen a založen na úzké spolupráci s uživateli automobilového, leteckého a medicínského měření, v souladu s jejich výrobními linkami. Výsledkem je rychlý a snadno opakovatelně použitelný měřící systém s nízkou hmotností, které může obsluha jednoduše využívat pomocí stisknutí tlačítka. V systému Equator lze během několika sekund přepínat mezi různými díly pro měření, což jej činí skvěle použitelným pro flexibilní výrobní procesy nebo příjem dílů z různých stroj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ychlejší a s vyšší opakovatelnost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Na základě jednoduše odstupňované a adaptabilní struktuře „paralelní kinematiky“, umožňuje unikátní patentovaný princip systému Equator vysokorychlostní skenování a rychlé přesuny mezi prvky, při zachování tuhosti zaručující vynikající opakovatelnost z bodu do bodu, nezbytnou pro přesné měření.</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nstalace systému Equator netrvá déle než několik minut a obsluha může během několika sekund přepínat mezi měřením různých dílů. Změna konfigurace měřicího systému nutná kvůli změnám konstrukce výrobku nebo pro měření nového výrobku je nyní proveditelná za zlomek času, který by byl zapotřebí při konvenčním uživatelském měření, využívající komplexní průmyslový standard programování DM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nadný provoz, jednoduché programován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ystémy Equator jsou k dispozici se softwarem ve dvou úrovních, programovatelnou verzí určenou pro výrobní inženýry ke tvorbě programů DMIS a levnější systém určený do dílen, který umožňuje spuštění těchto programů, ale brání obsluze provádět úprav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bě úrovně softwaru obsahují intuitivní uživatelské rozhraní pro obsluhu MODUS™ Organiser, který vyžaduje velmi krátké nebo žádné zaškolení, zatímco v programovatelném systému umožňuje komplexní programovací software MODUS™ Equator inženýrům rychlou tvorbu měřicích programů určených pro jakýkoliv díl - jednoduchý nebo komplexní, prizmatický nebo obecný. Systém MODUS Equator obsahuje schopnost snadného programování měření skenováním nebo pomocí dotykových bodů s využitím kompaktní skenovací sondy Renishaw SP25 odpovídající průmyslovým standardům. Pomocí skenování lze naměřit tisíce datových bodů, určit tak prvek a umožnit analýzu skutečného tvaru jakéhokoliv prvk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apojením modulu dodaného s programovatelným systémem do systému určeného pro dílny, lze na tomto systému aktivovat plně funkční možnost programování a umožňit tak inženýrům upravovat programy, ale zároveň si zachovat kontrol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Tepelná stabilita</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novativní měřicí technologie systému Equator s vysokou opakovatelností je založena na tradičním porovnání vyráběných dílů s referenčním vzorovým obrobkem. Překalibrování je stejně rychlé jako měření vyráběného dílu a okamžitě kompenzuje jakékoliv změny v teplotních podmínkách prostředí dílny. Systém Equator lze využít v továrnách s širokým rozsahem teplot - jednoduše proveďte novou kalibraci a systém se nastaví do „nulové polohy“, připravený pro opakovatelné porovnání se vzorovým díl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ledovatelnost kalibrovaných CM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Vzorové obrobky nemusí být nákladné na zakázku vyrobené díly jako u tradičního měření. Vezměte vyrobený díl a změřte jej na souřadnicovém měřicím stroji (CMM) a určete odchylky dílu od výchozích hodnot z CAD nebo výkresu. Výsledky z jakéhokoliv CMM, pracujícího s jakýmkoliv programovacím softwarem CMM, lze nakonfigurovat k přímému použití se softwarem Equato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kalibrované absolutní hodnoty přesnosti CMM (často měřeny v místnostech s řízenou teplotou zajišťující přesnost) lze „použít“ na systémy v dílně a poskytnout tak návaznost kalibrace na měření systému Equator. Po zavedení souboru kalibrace do softwaru systému Equator, lze měření provedená v systému Equator porovnávat s nominálními hodnotami v CAD nebo výkresu. Tato funkce umožňuje skutečné řízení výroby pomocí aplikací SP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ystém Equator controller</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Systém Equator controller, zahrnutý do nákupní ceny všech systémů Equator, je výkonný speciální řídicí systém poskytující bezpečné a robustní prostředí ke spuštění softwaru měřícího systému Equator. Podobá se řídicím systémům obráběcích strojů, s možností spustit speciální aplikace systému Equator v prostředí systému Windows. Řídicí systém navržený pro systém Equator zahrnuje všechny nezbytné elektronické panely a software v jednom balení. Uživatel je oprávněn vytvářet a spouštět aplikace měření DMIS, měnit nastavení měření a přenášet data nebo aplika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o provoz systému Equator není nutné další PC, což snižuje náklady zákazníka a eliminuje možnost nekompatiblity nebo nepředvídatelných situací, vyplývajících z širokých rozdílů v architekturách P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ízkonákladové upínací přípravk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V porovnání se specializovaným měřením systém Equator významně snižuje náklady na upínací přípravky. Pomocí upínacích přípravků, které umístí obrobky do 1 mm od místa měřeného vzorového obrobku, což nemá významný vliv na opakovatelnost systému a stanovením orientace obrobku a nulové roviny samotného obrobku je odstraněna potřeba nákladných přesných upínacích přípravk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ntegrovaná výměna doteků</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Pomocí speciálního zásobníku systému Equator, zahrnutého v nákupní ceně systému Equator, dosahuje systém vyšší všestrannosti a umožňuje automatizované výměny dotyků SM25 v průběhu cyklu. Moduly SM25 odpovídají průmyslovým standardům CMM sond SP25 a umožňují uživatelům systému Equator přepínání mezi konfiguracemi dotyků bez kalibrace při každém přepnutí. Do zásobníku lze kdykoliv vložit až šest konfigurací dotyků. Lze je použít na složitě tvarované obrobky nebo na více obrobků s různými tva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ožnosti automatizac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Systém Equator lze integrovat do automatických buněk pomocí volitelného rozhraní I/O a připojit jej k robotu nebo pomocí odesílání výsledků měření do aplikace SPC. Některé aplikace SPC nabízejí také možnost připojení k určitým moderním obráběcím strojům a aktualizaci hodnoty korekce, umožňující tak skutečně automatizované řízení výrob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The versatile gauge™ - všestranné měřen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ystém Equator má unikátní konstrukci, metodu výroby a již změnil myšlení stovek výrobních inženýrů, a stal se tak novou volbou měření.Ve spojení se všestranností a opakovatelností se zdá, že systém Equator přináší změnu do světa měř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lší informace obdržíte u našeho místního zastoup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brázk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Medicínská komponenta měření systému Equ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 vysokorychlostnímu skenování a vynikající opakovatelnosti využívá systém Equator strukturu „paralelní kinematik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Organiser – uživatelské rozhraní pro obsluhu ovládané jednoduše pomocí tlačít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6:00Z</dcterms:created>
  <dc:creator/>
  <dc:description/>
  <cp:keywords/>
  <dc:language>en-US</dc:language>
  <cp:lastModifiedBy/>
  <dcterms:modified xsi:type="dcterms:W3CDTF">2011-02-28T11:57:00Z</dcterms:modified>
  <cp:revision>5</cp:revision>
  <dc:subject/>
  <dc:title/>
</cp:coreProperties>
</file>