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ator™ - the versatile gauge™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ания Renishaw начинает выпуск новой уникальной системы универсальных шабл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новой запатентованной системы универсальных шаблонов Equator™ означает снижение затрат на приобретение, техобслуживание и крепежные приспособления. В системе предусмотрена возможность предварительного программирования для различных деталей и быстрого перепрограммирования при изменениях в конструкции деталей. Система Equator представляет собой принципиально новую альтернативу традиционным специализированным многоточечным шаблонам, занимая, таким образом, совершенно неосвоенную нишу рынка. Это не просто новая система универсальных шаблонов - это знаковое событие, отмечающее выход на рынок первого изделия линейки универсальных шаблонов компании Renisha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атентованная недорогая разработка, уникальная по конструкции и принципу действия, позволяет в скоростном режиме выполнять сравнение крупных партий производимых изделий с образцовыми изделиями. Эта система была разработана и испытана в производственных условиях при решении разнообразных задач в различных отраслях при сотрудничестве с ведущими компаниями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 Equator была задумана и разработана на основе тесной совместной работы со специалистами, использующими многоточечные шаблоны в автомобильной, аэрокосмической отраслях и при производстве медицинского оборудования. Эти исследования велись в условиях реального производства. В результате таких работ был создан легкий универсальный шаблон скоростного действия с высокой повторяемостью, отличающийся исключительной простотой в эксплуатации. Система Equator может в считанные секунды переключаться между различными деталями, что делает ее идеальным решением для гибких производственных систем и при приемке деталей, изготовленных на разных станка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вышение быстродействия и повторяемост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снове системы Equator лежит легко масштабируемая и адаптируемая так называемая "параллельная кинематическая" конструкция. Уникальный запатентованный принцип работы системы позволяет выполнять скоростное сканирование и быстрые перемещения между элементами деталей; при этом обеспечивается впечатляющая высокая повторяемость результатов от точки к точке, что является столь критичным для точного сравнения детали с образц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системы Equator выполняется за несколько минут, а перенастройка на проверку различных деталей занимает считанные секунды. Изменение конфигурации системы для учета изменений параметров деталей или для измерения новых деталей осуществляется намного быстрее по сравнению с традиционными процедурами проверки. Это ускорение достигается благодаря использованию такого мощного инструмента, как программирование по стандарту DM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добство в эксплуатации, простота программирова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агается два исполнения системы Equator, отличающиеся возможностями программного обеспечения: «инженерная», с возможностью программирования инженерным персоналом, позволяющее разрабатывать программы по стандарту DMIS, и система «для цехов», по более низкой цене, которая поддерживает выполнение ранее подготовленных программ, но не позволяет операторам вводить какие-либо изменения в ни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а исполнения включают в себя программный пакет MODUS™ Organiser с интуитивно понятным интерфейсом для операторов, овладение навыками пользования которым практически не требует никакого обучения. В программируемом исполнении предусмотрен также комплексный пакет MODUS™ Equator, позволяющий инженерам быстро создавать стандартные программы для любой детали - простой или сложной, призматической или произвольной формы. В пакете MODUS Equator входят средства, позволяющие легко программировать измерения с использованием результатов сканирования и координат точек касания; при этом используется ставший отраслевым стандартом компактный сканирующий датчик SP25 компании Renishaw. В процессе сканирования возможно получение данных по тысячам точек для описания какого-либо элемента детали, что позволяет выполнять анализ реальной формы любого элемен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становке электронного защитного ключа (донгла), входящего в «инженерную» систему, в разъем системы «для цехов» в ней становится доступным полный набор средств для программирования. Такое решение идеально подходит для инженеров при необходимости корректировки программ с сохранения ограничений доступа оператор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ет колебаний температуры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именяемый в системе Equator новаторский метод измерения с высокой повторяемостью основан на традиционном сравнении изготавливаемых деталей с эталонной деталью. Повторная выверка по эталону выполняется так же быстро, как измерение параметров изготавливаемой детали; при этом сразу же происходит корректировка с целью учета любых изменений температуры в цехе. Система Equator может использоваться на предприятиях с большим разбросом колебаний температуры - достаточно выполнить повторную выверку по эталону, и система будет снова "обнулена" и готова к проведению повторных сравнений с эталон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слеживаемое соответствие калиброванным КИ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перь нет необходимости в дорогостоящих эталонах, изготавливаемых по специальному заказу, как это имеет место в случае традиционного средства измерения; достаточно выбрать какую-либо изготовленную деталь и измерить ее параметры на координатно-измерительной машине (КИМ) для того, чтобы определить отклонение значений параметров элементов от номинальных значений, заданных в CAD-системе или на чертеже. Результаты, полученные на любой КИМ, на которой используется любое программное обеспечение, могут быть затем импортированы для использования непосредственно в программном пакете системы Equa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сути, абсолютная точность калибровки КИМ (которые часто устанавливаются, с целью обеспечения нужной точности, в отдельных помещениях с контролируемой температурой) может быть "распространена" и на условия в цехе для того, чтобы обеспечить измерение с прослеживаемым соответствием в случае использования системы Equator. После загрузки файла с данными калибровки в программный пакет системы Equator данные измерений, выполненных системой Equator, могут быть снова сопоставлены с номинальными значениями, заданными в CAD-системе или на чертежах. Это позволяет осуществлять реальный контроль процессов с использованием SPC-программ (статистический контроль процессов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лок управления системы Equa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ок управления системы Equator включен в стоимость каждой системы Equator; это мощная система управления, обеспечивающая надежные условия для работы программного обеспечения измерительной системы Equator. Эта система аналогична управляющим системам для станков, с дополнительной поддержкой Windows-приложений, предназначенных для системы Equator. Разработанный специально для системы Equator, блок включает в себя сразу все нужные электронные платы и программное обеспечение. Пользователь может создавать и выполнять программы измерений по стандарту DMIS, изменять настройки измерений и пересылать данные или программ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работе с системой Equator дополнительный компьютер не требуется, что обеспечивает снижение затрат для пользователя, а также устраняет проблемы, связанные с возможной несовместимостью или непредсказуемыми характеристиками работы в связи с многообразием существующих архитектур компьютер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изкие затраты на крепежные приспособ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равнению со специальными многоточечными шаблонами система Equator позволяет существенно снизить затраты на крепежные приспособ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падает необходимость в крепежных приспособлениях, обеспечивающих точность позиционирования деталей в пределах 1 мм от положения, где было выполнено измерение эталона , так как это не влияет существенным образом на повторяемость, и установки ориентации детали и точек отсчета на самой детал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тегрированная система смены щуп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ниверсальность системы дополняется специальным магазином для смены щупов, включенным в стоимость системы Equator. Этот магазин позволяет выполнять автоматическую смену модулей щупов SM25 непосредственно в цикле измерения. Модули SM25 устанавливаются на стандартный сканирующий датчик SP25, что дает возможность пользователям системы Equator менять конфигурацию щупов без выполнения каждый раз повторной калибров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магазин может устанавливаться до шести модулей щупов. Они могут использоваться для измерений одной сложной детали или многих деталей различной геометр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зможности автомат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 Equator может быть встроена в гибкие производственные модули. Это осуществляется путем использования дополнительного интерфейса ввода/вывода для подсоединения системы к роботу или посредством передачи результатов контроля детали в SPC-программу. В некоторых SPC-программах предусмотрена возможность подсоединения к современным системам ЧПУ станков для обновления значений коррекции, что обеспечивает, таким образом, реальное автоматизированное управление процесс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versatile gauge™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 Equator является уникальной по своей конструкции и принципу работы - она уже изменила образ мышления сотен инженеров-производственников, которые теперь предпочитают пользоваться именно этим средством контроля деталей. Отличаясь универсальностью и высокой повторяемостью, система Equator, без сомнения, предназначена изменить мир средств измер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renishaw.com/gaug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Измерение детали медицинского оборудования системой Equator</w:t>
      </w:r>
    </w:p>
    <w:p>
      <w:pPr>
        <w:pStyle w:val="Normal"/>
        <w:rPr/>
      </w:pPr>
      <w:r>
        <w:rPr/>
        <w:t>В системе Equator применяется "параллельная кинематическая" конструкция, обеспечивающая быстрое сканирование и впечатляющую повторяемос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граммное обеспечение Equator Organiser – исключительно простой интерфейс для оператор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4:00Z</dcterms:created>
  <dc:creator/>
  <dc:description/>
  <cp:keywords/>
  <dc:language>en-US</dc:language>
  <cp:lastModifiedBy/>
  <dcterms:modified xsi:type="dcterms:W3CDTF">2011-04-04T14:04:00Z</dcterms:modified>
  <cp:revision>2</cp:revision>
  <dc:subject/>
  <dc:title/>
</cp:coreProperties>
</file>