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hanging="0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18859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67" w:right="56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lang w:val="cs-CZ"/>
        </w:rPr>
        <w:t>Nový 12bitový magnetický snímací integrovaný obvod AM4096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cs-CZ"/>
        </w:rPr>
        <w:t>Nový magnetický snímací integrovaný obvod RLS AM4096 společnosti Renishaw posouvá osvědčenou technologii snímání natočení on-axis o krok dále za současného zlepšení její funkčnosti a snížení nákladů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Technologie OnAxis</w:t>
      </w:r>
      <w:r>
        <w:rPr>
          <w:rFonts w:eastAsia="Arial Unicode MS" w:cs="PMingLiU CE;MS Gothic" w:ascii="Arial Unicode MS" w:hAnsi="Arial Unicode MS"/>
          <w:sz w:val="22"/>
          <w:szCs w:val="24"/>
          <w:lang w:val="cs-CZ"/>
        </w:rPr>
        <w:t>™</w:t>
      </w:r>
      <w:r>
        <w:rPr>
          <w:rFonts w:eastAsia="Arial Unicode MS" w:cs="PMingLiU CE;MS Gothic" w:ascii="Arial Unicode MS" w:hAnsi="Arial Unicode MS"/>
          <w:sz w:val="22"/>
          <w:szCs w:val="24"/>
          <w:lang w:val="cs-CZ"/>
        </w:rPr>
        <w:t xml:space="preserve"> </w:t>
      </w:r>
      <w:r>
        <w:rPr>
          <w:sz w:val="22"/>
          <w:szCs w:val="24"/>
          <w:lang w:val="cs-CZ"/>
        </w:rPr>
        <w:t>vyvinutá přidruženou společností RLS d.o.o. je používaná u mnoha náročných aplikací řízení motoru a regulace, kde by mohlo dojít k selhání tradičních technologií snímačů.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cs-CZ"/>
        </w:rPr>
        <w:t>Magnetický snímací integrovaný obvod AM4096 poskytuje výstupy UVW s 16 póly (8  pólpárů), přírůstkový, absolutní, lineární (potenciometr), tachogenerátorový a sinusový výstup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Rozlišení je 12 bitů (4096 impulzů otáčku) s programovatelnou nulovou polohou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Model AM4096 je nízkonapěťové zařízení 3,3 V (nebo 5 V) s režimem spánku, určeným pro provoz na baterie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Může být dodán buď předprogramovaný, nebo si jej může uživatel naprogramovat sám s uložením do vestavěné paměti EEPROM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Magnetický snímač je schopen vysokorychlostního provozu na 60 000 ot/min a dokáže odolat teplotám od -40 °C do +125 °C.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sz w:val="22"/>
          <w:szCs w:val="24"/>
        </w:rPr>
      </w:pPr>
      <w:r>
        <w:rPr>
          <w:sz w:val="22"/>
          <w:szCs w:val="24"/>
          <w:lang w:val="cs-CZ"/>
        </w:rPr>
        <w:t>Typické použití nového magnetického snímače IC zahrnuje řízení komutovaných a vysokootáčkových motorů, řízení polohy a rychlosti, náhradu potenciometrů a optických snímačů.</w:t>
      </w:r>
    </w:p>
    <w:p>
      <w:pPr>
        <w:pStyle w:val="Normal"/>
        <w:spacing w:lineRule="auto" w:line="360"/>
        <w:ind w:left="567" w:right="5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cs-CZ"/>
        </w:rPr>
        <w:t>Veškerá elektronika pro snímání a zpracování signálu byla umístěna do kompaktního silikonového pouzdra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Otáčení jednoduchého magnetu se severním/jižním pólem je detekováno snímačem AM4096 a poskytuje výstupní informaci o absolutní poloze s přesností vyšší než 0,1 stupně.</w:t>
      </w:r>
    </w:p>
    <w:p>
      <w:pPr>
        <w:pStyle w:val="Normal"/>
        <w:spacing w:lineRule="auto" w:line="360"/>
        <w:ind w:left="567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szCs w:val="24"/>
        </w:rPr>
      </w:pPr>
      <w:r>
        <w:rPr>
          <w:sz w:val="22"/>
          <w:szCs w:val="24"/>
          <w:lang w:val="cs-CZ"/>
        </w:rPr>
        <w:t>Chcete-li získat další informace o kompletní řadě snímačů polohy od společnosti Renishaw, včetně modulů magnetických snímačů, čipů magnetických snímačů, magnetických rotačních snímačů, magnetických lineárních snímačů a magnetických úhlových snímačů, či optických lineárních a úhlových snímačů, navštivte web www.renishaw.com/encoder.</w:t>
      </w:r>
      <w:r>
        <w:rPr>
          <w:sz w:val="22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ind w:left="4167" w:right="565" w:firstLine="153"/>
        <w:jc w:val="both"/>
        <w:rPr>
          <w:sz w:val="22"/>
          <w:szCs w:val="24"/>
          <w:u w:val="single"/>
          <w:lang w:val="cs-CZ"/>
        </w:rPr>
      </w:pPr>
      <w:r>
        <w:rPr>
          <w:sz w:val="22"/>
          <w:szCs w:val="24"/>
          <w:u w:val="single"/>
          <w:lang w:val="cs-CZ"/>
        </w:rPr>
        <w:t>Závěr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!Ps2OcuAe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3:00Z</dcterms:created>
  <dc:creator/>
  <dc:description/>
  <cp:keywords/>
  <dc:language>en-US</dc:language>
  <cp:lastModifiedBy/>
  <cp:lastPrinted>2009-03-24T16:07:00Z</cp:lastPrinted>
  <dcterms:modified xsi:type="dcterms:W3CDTF">2011-08-02T07:27:00Z</dcterms:modified>
  <cp:revision>5</cp:revision>
  <dc:subject/>
  <dc:title>New AM4096 12-bit encoder for digital motor control is the next step in OnAxis™ magnetic encoders</dc:title>
</cp:coreProperties>
</file>