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both"/>
        <w:rPr>
          <w:rFonts w:eastAsia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20515</wp:posOffset>
            </wp:positionH>
            <wp:positionV relativeFrom="paragraph">
              <wp:posOffset>188595</wp:posOffset>
            </wp:positionV>
            <wp:extent cx="2566035" cy="9601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ind w:left="56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567" w:right="565" w:hanging="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  <w:lang w:val="nl-NL"/>
        </w:rPr>
        <w:t>Nieuwe AM4096 12-bits magnetische encoderchip</w:t>
      </w:r>
      <w:r>
        <w:rPr>
          <w:rFonts w:cs="Arial"/>
          <w:b/>
          <w:sz w:val="24"/>
          <w:szCs w:val="24"/>
        </w:rPr>
        <w:t xml:space="preserve"> </w:t>
      </w:r>
    </w:p>
    <w:p>
      <w:pPr>
        <w:pStyle w:val="Normal"/>
        <w:ind w:left="567" w:right="56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cs="Arial"/>
          <w:sz w:val="22"/>
          <w:szCs w:val="22"/>
          <w:lang w:val="nl-NL"/>
        </w:rPr>
        <w:t>De nieuwe Renishaw RLS AM4096 magnetische encoderchip brengt beproefde encodertechnologie langs assen op een hoger niveau met verbeterde functionaliteit en lagere kosten.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nl-NL"/>
        </w:rPr>
        <w:t>De OnAxis</w:t>
      </w:r>
      <w:r>
        <w:rPr>
          <w:rFonts w:eastAsia="Arial Unicode MS" w:cs="Arial"/>
          <w:sz w:val="22"/>
          <w:szCs w:val="22"/>
          <w:lang w:val="nl-NL"/>
        </w:rPr>
        <w:t xml:space="preserve">™ </w:t>
      </w:r>
      <w:r>
        <w:rPr>
          <w:rFonts w:cs="Arial"/>
          <w:sz w:val="22"/>
          <w:szCs w:val="22"/>
          <w:lang w:val="nl-NL"/>
        </w:rPr>
        <w:t>technologie werd ontwikkeld door Renishaws partner RLS d.o.o. en wordt ingezet in vele veeleisende motor- en besturingstoepassingen waarin conventionele encodertechnologie niet altijd voldoet.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567" w:right="56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cs="Arial"/>
          <w:sz w:val="22"/>
          <w:szCs w:val="22"/>
          <w:lang w:val="nl-NL"/>
        </w:rPr>
        <w:t>De AM4096 magnetische encoder op een chip biedt UVW-uitgangen met 16 polen (8 polenparen) en incrementele, absolute, lineaire (potentiometer-), tachogenerator- en sinusoïde uitgangen.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nl-NL"/>
        </w:rPr>
        <w:t>De resolutie gaat tot 12-bits (4096 stappen per omwenteling) en de nulpositie is programmeerbaar.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nl-NL"/>
        </w:rPr>
        <w:t>De AM4096 werkt op 3,3 of 5 V, verbruikt weinig en heeft een slaapstand voor batterijgebruik.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nl-NL"/>
        </w:rPr>
        <w:t>De chip is voorgeprogrammeerd te verkrijgen, maar ook de klant kan hem programmeren en de instellingen opslaan in de EEPROM op de chip.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nl-NL"/>
        </w:rPr>
        <w:t>De magnetische encoder kan hoge toerentallen tot 60.000 tpm aan en weerstaat temperaturen van -40°C tot +125°C.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567" w:right="56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567" w:right="56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nl-NL"/>
        </w:rPr>
        <w:t>De nieuwe magnetische encoderchip is onder meer toe te passen voor commutatie- en motorbesturing, positie- en snelheidscontrole, vervanging van potentiometers en vervanging van optische encoders.</w:t>
      </w:r>
    </w:p>
    <w:p>
      <w:pPr>
        <w:pStyle w:val="Normal"/>
        <w:spacing w:lineRule="auto" w:line="360"/>
        <w:ind w:left="567" w:right="56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567" w:right="56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nl-NL"/>
        </w:rPr>
        <w:t>Alle sensor- en verwerkingselektronica is ondergebracht in een compact siliciumontwerp.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nl-NL"/>
        </w:rPr>
        <w:t>De sensor van de AM4096 neemt de rotatie van een simpele noord/zuid-magneet op, en levert aan de uitgang absolute positie-informatie die tot minder dan 0,1 graad nauwkeurig is.</w:t>
      </w:r>
    </w:p>
    <w:p>
      <w:pPr>
        <w:pStyle w:val="Normal"/>
        <w:spacing w:lineRule="auto" w:line="360"/>
        <w:ind w:left="567" w:right="56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567" w:right="56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nl-NL"/>
        </w:rPr>
        <w:t>Meer informatie over Renishaws volledige programma positie-encoders, waaronder magnetische encodermodules, magnetische encoderchips, magnetische roterende encoders, magnetische lineaire encoders, magnetische ringencoders, optische lineaire encoders en optische hoekencoders, vindt u op www.renishaw.com/encoder.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567" w:right="567" w:hanging="0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spacing w:lineRule="auto" w:line="360"/>
        <w:ind w:left="567" w:right="567" w:hanging="0"/>
        <w:jc w:val="center"/>
        <w:rPr>
          <w:rFonts w:cs="Arial"/>
          <w:sz w:val="22"/>
          <w:szCs w:val="22"/>
          <w:u w:val="single"/>
          <w:lang w:val="nl-NL"/>
        </w:rPr>
      </w:pPr>
      <w:r>
        <w:rPr>
          <w:rFonts w:cs="Arial"/>
          <w:sz w:val="22"/>
          <w:szCs w:val="22"/>
          <w:u w:val="single"/>
          <w:lang w:val="nl-NL"/>
        </w:rPr>
        <w:t>Einde</w:t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PMingLiU;!Ps2OcuAe" w:cs="Arial"/>
      <w:color w:val="auto"/>
      <w:sz w:val="20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60" w:leader="none"/>
      </w:tabs>
      <w:ind w:left="-540" w:hanging="0"/>
      <w:outlineLvl w:val="0"/>
    </w:pPr>
    <w:rPr>
      <w:b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31">
    <w:name w:val="style131"/>
    <w:basedOn w:val="DefaultParagraphFont"/>
    <w:qFormat/>
    <w:rPr>
      <w:color w:val="333333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60" w:leader="none"/>
      </w:tabs>
      <w:spacing w:lineRule="exact" w:line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2160" w:leader="none"/>
      </w:tabs>
      <w:ind w:left="-540" w:hanging="0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MS Mincho;ＭＳ 明朝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entury Gothic" w:hAnsi="Century Gothic" w:cs="Century Gothic"/>
      <w:sz w:val="24"/>
      <w:szCs w:val="24"/>
      <w:lang w:val="en-US"/>
    </w:rPr>
  </w:style>
  <w:style w:type="paragraph" w:styleId="Homepagetitle">
    <w:name w:val="homepage_title"/>
    <w:basedOn w:val="Normal"/>
    <w:qFormat/>
    <w:pPr>
      <w:spacing w:lineRule="atLeast" w:line="480" w:before="100" w:after="100"/>
    </w:pPr>
    <w:rPr>
      <w:rFonts w:ascii="Trebuchet MS" w:hAnsi="Trebuchet MS" w:eastAsia="MS Mincho;ＭＳ 明朝" w:cs="Trebuchet MS"/>
      <w:color w:val="248399"/>
      <w:sz w:val="39"/>
      <w:szCs w:val="39"/>
    </w:rPr>
  </w:style>
  <w:style w:type="paragraph" w:styleId="Homepagetitlesmaller">
    <w:name w:val="homepage_title_smaller"/>
    <w:basedOn w:val="Normal"/>
    <w:qFormat/>
    <w:pPr>
      <w:spacing w:lineRule="atLeast" w:line="366" w:before="100" w:after="100"/>
    </w:pPr>
    <w:rPr>
      <w:rFonts w:ascii="Trebuchet MS" w:hAnsi="Trebuchet MS" w:eastAsia="MS Mincho;ＭＳ 明朝" w:cs="Trebuchet MS"/>
      <w:color w:val="333333"/>
      <w:sz w:val="32"/>
      <w:szCs w:val="32"/>
    </w:rPr>
  </w:style>
  <w:style w:type="paragraph" w:styleId="Body">
    <w:name w:val="body"/>
    <w:basedOn w:val="Normal"/>
    <w:qFormat/>
    <w:pPr>
      <w:spacing w:lineRule="atLeast" w:line="320" w:before="100" w:after="100"/>
    </w:pPr>
    <w:rPr>
      <w:rFonts w:ascii="Times New Roman" w:hAnsi="Times New Roman" w:eastAsia="MS Mincho;ＭＳ 明朝" w:cs="Times New Roman"/>
      <w:color w:val="333333"/>
      <w:sz w:val="23"/>
      <w:szCs w:val="23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 w:eastAsia="zh-T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4:53:00Z</dcterms:created>
  <dc:creator/>
  <dc:description/>
  <cp:keywords/>
  <dc:language>en-US</dc:language>
  <cp:lastModifiedBy/>
  <cp:lastPrinted>2009-03-24T16:07:00Z</cp:lastPrinted>
  <dcterms:modified xsi:type="dcterms:W3CDTF">2011-08-16T09:10:00Z</dcterms:modified>
  <cp:revision>6</cp:revision>
  <dc:subject/>
  <dc:title>New AM4096 12-bit encoder for digital motor control is the next step in OnAxis™ magnetic encoders</dc:title>
</cp:coreProperties>
</file>