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567" w:right="565" w:hanging="0"/>
        <w:jc w:val="both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88595</wp:posOffset>
            </wp:positionV>
            <wp:extent cx="2566035" cy="96012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Web"/>
        <w:spacing w:lineRule="auto" w:line="319" w:before="0" w:after="120"/>
        <w:ind w:left="567" w:right="567" w:hanging="0"/>
        <w:rPr>
          <w:rFonts w:ascii="Arial" w:hAnsi="Arial" w:eastAsia="PMingLiU;!Ps2OcuAe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eastAsia="PMingLiU;!Ps2OcuAe" w:cs="Arial" w:ascii="Arial" w:hAnsi="Arial"/>
          <w:b/>
          <w:lang w:val="cs-CZ"/>
        </w:rPr>
        <w:t>Snímače pro řízení pohybu v prostředí s velmi vysokým vakuem</w:t>
      </w:r>
    </w:p>
    <w:p>
      <w:pPr>
        <w:pStyle w:val="NormalWeb"/>
        <w:spacing w:lineRule="auto" w:line="319" w:before="0" w:after="120"/>
        <w:ind w:left="567" w:right="567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szCs w:val="20"/>
          <w:lang w:val="cs-CZ"/>
        </w:rPr>
        <w:t>Na veletrhu Vacuum Expo, který se bude konal v International Centre v anglickém Telfordu od 3. do 4. listopadu, se Renishaw zaměříl na snímače polohy navržené speciálně pro použití v podmínkách velmi vysokého vaku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PMingLiU;!Ps2OcuAe" w:cs="Arial" w:ascii="Arial" w:hAnsi="Arial"/>
          <w:sz w:val="20"/>
          <w:szCs w:val="20"/>
          <w:lang w:val="cs-CZ"/>
        </w:rPr>
        <w:t>Produkty na přehlídce zahrnovali nový sortiment snímačů TONiC™ UHV, dostupný v lineárním a úhlovém provedení. Tyto snímače kombinují přednosti vysoce přesných optických lineárních stupnic, spolehlivou polohovou zpětnou vazbou, bezkonkurenční odolností a rychlou a snadnou instalací.</w:t>
      </w:r>
    </w:p>
    <w:p>
      <w:pPr>
        <w:pStyle w:val="Normal"/>
        <w:spacing w:lineRule="auto" w:line="319" w:before="0" w:after="120"/>
        <w:ind w:left="567" w:right="567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Všechny UHV snímače Renishaw (UHV = ultra-high vacuum, velmi vysoký podtlak) se vyrábějí z materiálů a lepidel odolných vůči vakuu, jejichž charakteristickým rysem je nízký stupeň uvolňování plynů a příznivá analýza zbytkových plynů RGA (residual gas analysis). Snímače jsou navíc vhodné pro vypékací teploty 120 °C a pro extrémně náročné aplikace, včetně výroby polovodičů a použití ve vědecké sféře.</w:t>
      </w:r>
    </w:p>
    <w:p>
      <w:pPr>
        <w:pStyle w:val="Normal"/>
        <w:spacing w:lineRule="auto" w:line="319" w:before="0" w:after="120"/>
        <w:ind w:left="567" w:right="567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Stejně jako standardní řada čtecích hlav TONiC využívají i nové UHV varianty nejnovější generaci filtrační optiky Renishaw, nyní optimalizované pro minimální šum. Provedení vyspělé optiky je dále rozšířeno o dynamickou úpravu signálu, jejíž součástí jsou funkce auto gain control (AGC, automatické řízení zesílení) a auto offset control (AOC, automatické řízení offsetu). Výsledkem těchto inovací je výjimečně čistý výstupní signál s chybou interpolace SDE ±30 nm, šumem (kolísáním signálu) kolem 0,5 nm RMS a rozlišením až 1 nm.</w:t>
      </w:r>
    </w:p>
    <w:p>
      <w:pPr>
        <w:pStyle w:val="Normal"/>
        <w:spacing w:lineRule="auto" w:line="319" w:before="0" w:after="120"/>
        <w:ind w:left="567" w:right="567" w:hanging="0"/>
        <w:jc w:val="both"/>
        <w:rPr/>
      </w:pPr>
      <w:r>
        <w:rPr>
          <w:rFonts w:cs="Arial"/>
          <w:lang w:val="cs-CZ"/>
        </w:rPr>
        <w:t>Všechny stupnice TONiC jsou vybaveny unikátní optickou referenční značkou IN-TRAC</w:t>
      </w:r>
      <w:r>
        <w:rPr>
          <w:rFonts w:eastAsia="Arial Unicode MS" w:cs="Arial"/>
          <w:lang w:val="cs-CZ"/>
        </w:rPr>
        <w:t>™</w:t>
      </w:r>
      <w:r>
        <w:rPr>
          <w:rFonts w:cs="Arial"/>
          <w:lang w:val="cs-CZ"/>
        </w:rPr>
        <w:t>, zabudovanou přímo do inkrementálního kanálu. Značka usnadňuje automatické elektronické fázování stisknutím jediného tlačítka –</w:t>
      </w:r>
      <w:r>
        <w:rPr>
          <w:rFonts w:eastAsia="Arial Unicode MS" w:cs="Arial"/>
          <w:lang w:val="cs-CZ"/>
        </w:rPr>
        <w:t xml:space="preserve"> </w:t>
      </w:r>
      <w:r>
        <w:rPr>
          <w:rFonts w:cs="Arial"/>
          <w:lang w:val="cs-CZ"/>
        </w:rPr>
        <w:t>funkci lze díky tomu ovládat i na dálku. Referenční značka IN-TRAC má navíc tu přednost, že zůstává fázována za všech rychlostí a v celém rozmezí provozních teplot.</w:t>
      </w:r>
    </w:p>
    <w:p>
      <w:pPr>
        <w:pStyle w:val="Normal"/>
        <w:spacing w:lineRule="auto" w:line="319" w:before="0" w:after="120"/>
        <w:ind w:left="567" w:right="567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Pro lineární polohovou zpětnou vazbu s využitím produktů TONiC UHV mohou konstruktéři pohybových systémů vybírat z celé řady stupnic. Všechny vykazují příznivou analýzu RGA, včetně stupnic RELM Invar s „nulovým“ koeficientem teplotní roztažnosti a garantovanou celkovou přesností vyšší než ±1 µm na délkách do 1130 mm. Sortiment zahrnuje i vysoce přesné stupnice RSLM z nerezové oceli a pásové stupnice RTLC z nerezové oceli, mezi něž patří i známá pásová stupnice RGSZ Renishaw.</w:t>
      </w:r>
    </w:p>
    <w:p>
      <w:pPr>
        <w:pStyle w:val="Normal"/>
        <w:spacing w:lineRule="auto" w:line="319" w:before="0" w:after="120"/>
        <w:ind w:left="567" w:right="567" w:hanging="0"/>
        <w:jc w:val="both"/>
        <w:rPr>
          <w:rFonts w:cs="Arial"/>
        </w:rPr>
      </w:pPr>
      <w:r>
        <w:rPr>
          <w:rFonts w:cs="Arial"/>
          <w:lang w:val="cs-CZ"/>
        </w:rPr>
        <w:t>Pro využití v rotačních aplikacích je čtecí hlava úhlového snímače TONiC UHV kompatibilní s přesnými rotačními stupnicemi Renishaw s optickými referenčními značkami IN-TRAC, včetně vysoce přesných prstencových stupnic RESM a REXM. Stupnice RESM se vyrábějí z jediného kusu nerezové oceli řady 300 bez nátěru, díky čemuž jsou vhodné ke speciálnímu čištění a odmašťování.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Prstencové stupnice mají malý průřez, velký průchozí otvor a patentované kuželové upínání pro jemné seřízení radiálního házení.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Pro maximální přesnost rotačních os mohou konstruktéři zvolit vysoce přesné stupnice REXM, které lze používat také v kombinaci s dvojicí čtecích hlav TONIC UHV a dosáhnout celkové instalované přesnosti lepší než ±1 úhlová vteřina.</w:t>
      </w:r>
    </w:p>
    <w:p>
      <w:pPr>
        <w:pStyle w:val="Normal"/>
        <w:spacing w:lineRule="auto" w:line="312" w:before="0" w:after="120"/>
        <w:ind w:left="567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9" w:before="0" w:after="160"/>
        <w:ind w:left="567" w:right="567" w:hanging="0"/>
        <w:jc w:val="center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Závěr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!Ps2OcuAe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PageNumber">
    <w:name w:val="Page Number"/>
    <w:basedOn w:val="DefaultParagraphFont"/>
    <w:rPr/>
  </w:style>
  <w:style w:type="character" w:styleId="Information">
    <w:name w:val="informa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?l?r ?3f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280" w:after="280"/>
    </w:pPr>
    <w:rPr>
      <w:rFonts w:ascii="Trebuchet MS" w:hAnsi="Trebuchet MS" w:eastAsia="MS Mincho;?l?r ?3fc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280" w:after="280"/>
    </w:pPr>
    <w:rPr>
      <w:rFonts w:ascii="Trebuchet MS" w:hAnsi="Trebuchet MS" w:eastAsia="MS Mincho;?l?r ?3fc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280" w:after="280"/>
    </w:pPr>
    <w:rPr>
      <w:rFonts w:ascii="Times New Roman" w:hAnsi="Times New Roman" w:eastAsia="MS Mincho;?l?r ?3fc" w:cs="Times New Roman"/>
      <w:color w:val="333333"/>
      <w:sz w:val="23"/>
      <w:szCs w:val="23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Helvetica" w:hAnsi="Helvetica" w:eastAsia="MS Mincho;?l?r ?3fc" w:cs="Helvetica"/>
      <w:sz w:val="24"/>
      <w:szCs w:val="24"/>
    </w:rPr>
  </w:style>
  <w:style w:type="paragraph" w:styleId="Large">
    <w:name w:val="large"/>
    <w:basedOn w:val="Normal"/>
    <w:qFormat/>
    <w:pPr>
      <w:spacing w:before="280" w:after="280"/>
    </w:pPr>
    <w:rPr>
      <w:rFonts w:ascii="Times New Roman" w:hAnsi="Times New Roman" w:eastAsia="MS Mincho;?l?r ?3fc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MS Mincho;?l?r ?3fc" w:cs="Times"/>
      <w:color w:val="000000"/>
      <w:sz w:val="24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12:00Z</dcterms:created>
  <dc:creator/>
  <dc:description/>
  <cp:keywords/>
  <dc:language>en-US</dc:language>
  <cp:lastModifiedBy/>
  <cp:lastPrinted>2010-10-25T14:11:00Z</cp:lastPrinted>
  <dcterms:modified xsi:type="dcterms:W3CDTF">2011-08-24T11:19:00Z</dcterms:modified>
  <cp:revision>5</cp:revision>
  <dc:subject/>
  <dc:title>Motion control products for the ultra-high vacuum environment</dc:title>
</cp:coreProperties>
</file>