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160" w:leader="none"/>
        </w:tabs>
        <w:spacing w:lineRule="exact" w:line="280"/>
        <w:jc w:val="both"/>
        <w:outlineLvl w:val="0"/>
        <w:rPr>
          <w:rFonts w:eastAsia="PMingLiU;·s²Ó©úÅé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323850</wp:posOffset>
                </wp:positionV>
                <wp:extent cx="84772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-25.5pt;width:66.7pt;height:8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152400</wp:posOffset>
            </wp:positionV>
            <wp:extent cx="2566035" cy="962025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  <w:lang w:val="en-US" w:eastAsia="ja-JP"/>
        </w:rPr>
        <w:t xml:space="preserve"> </w:t>
      </w:r>
    </w:p>
    <w:p>
      <w:pPr>
        <w:pStyle w:val="Normal"/>
        <w:jc w:val="both"/>
        <w:rPr>
          <w:rFonts w:eastAsia="PMingLiU;·s²Ó©úÅé" w:cs="Arial"/>
          <w:b/>
          <w:b/>
          <w:sz w:val="22"/>
          <w:szCs w:val="22"/>
          <w:lang w:val="en-US" w:eastAsia="ja-JP"/>
        </w:rPr>
      </w:pPr>
      <w:r>
        <w:rPr>
          <w:rFonts w:eastAsia="PMingLiU;·s²Ó©úÅé" w:cs="Arial"/>
          <w:b/>
          <w:sz w:val="22"/>
          <w:szCs w:val="22"/>
          <w:lang w:val="en-US" w:eastAsia="ja-JP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eastAsia="PMingLiU;·s²Ó©úÅé" w:cs="Arial"/>
          <w:b/>
          <w:b/>
          <w:sz w:val="22"/>
          <w:szCs w:val="22"/>
          <w:lang w:eastAsia="ja-JP"/>
        </w:rPr>
      </w:pPr>
      <w:r>
        <w:rPr>
          <w:rFonts w:eastAsia="PMingLiU;·s²Ó©úÅé" w:cs="Arial"/>
          <w:b/>
          <w:sz w:val="22"/>
          <w:szCs w:val="22"/>
          <w:lang w:eastAsia="ja-JP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it-IT"/>
        </w:rPr>
        <w:t>L'ultima versione del software Ballbar 20 (V5.09.04) è ora disponibile gratuitamente per tutti gli utenti dei sistemi ballbar QC20-W e QC10 di Renishaw</w:t>
      </w:r>
    </w:p>
    <w:p>
      <w:pPr>
        <w:pStyle w:val="Normal"/>
        <w:spacing w:lineRule="auto" w:line="360"/>
        <w:ind w:left="567" w:right="565" w:hanging="0"/>
        <w:jc w:val="both"/>
        <w:rPr>
          <w:rFonts w:eastAsia="PMingLiU;·s²Ó©úÅé" w:cs="Arial"/>
          <w:b/>
          <w:b/>
          <w:sz w:val="22"/>
          <w:szCs w:val="22"/>
          <w:lang w:eastAsia="ja-JP"/>
        </w:rPr>
      </w:pPr>
      <w:r>
        <w:rPr>
          <w:rFonts w:eastAsia="PMingLiU;·s²Ó©úÅé" w:cs="Arial"/>
          <w:b/>
          <w:sz w:val="22"/>
          <w:szCs w:val="22"/>
          <w:lang w:eastAsia="ja-JP"/>
        </w:rPr>
      </w:r>
    </w:p>
    <w:p>
      <w:pPr>
        <w:pStyle w:val="Normal"/>
        <w:spacing w:lineRule="auto" w:line="278"/>
        <w:jc w:val="both"/>
        <w:rPr/>
      </w:pPr>
      <w:r>
        <w:rPr>
          <w:rFonts w:cs="Arial"/>
          <w:sz w:val="22"/>
          <w:szCs w:val="22"/>
          <w:lang w:val="it-IT"/>
        </w:rPr>
        <w:t>Ballbar 20 (V5.09.04) è il software attualmente incluso in tutti i kit QC20-W di Renishaw e consente di effettuare analisi e test di prestazioni della macchina utensile in modo estremamente rapido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>Inoltre, è compatibile con i ballbar QC10 (se utilizzati con un adeguato sistema operativo per PC). In questo modo, gli utenti possono usare un unico software anche se dispongono di entrambi i sistemi QC10 e QC20-W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lang w:val="it-IT"/>
        </w:rPr>
        <w:t>Nell'ultima versione il software è stato ulteriormente migliorato in modo da garantire maggiore flessibilità nei test e nei rapporti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t-IT"/>
        </w:rPr>
        <w:t>Funzioni disponibili:</w:t>
      </w:r>
    </w:p>
    <w:p>
      <w:pPr>
        <w:pStyle w:val="ListParagraph"/>
        <w:numPr>
          <w:ilvl w:val="0"/>
          <w:numId w:val="1"/>
        </w:numPr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t-IT"/>
        </w:rPr>
        <w:t>• </w:t>
      </w:r>
      <w:r>
        <w:rPr>
          <w:rFonts w:cs="Arial"/>
          <w:sz w:val="22"/>
          <w:szCs w:val="22"/>
          <w:lang w:val="it-IT"/>
        </w:rPr>
        <w:t>manuali riveduti, ora anche in tedesco</w:t>
      </w:r>
    </w:p>
    <w:p>
      <w:pPr>
        <w:pStyle w:val="ListParagraph"/>
        <w:numPr>
          <w:ilvl w:val="0"/>
          <w:numId w:val="1"/>
        </w:numPr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t-IT"/>
        </w:rPr>
        <w:t>compatibilità con Windows® XP (SP2 o successivo), Windows® Vista e Windows® 7</w:t>
      </w:r>
    </w:p>
    <w:p>
      <w:pPr>
        <w:pStyle w:val="ListParagraph"/>
        <w:numPr>
          <w:ilvl w:val="0"/>
          <w:numId w:val="1"/>
        </w:numPr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t-IT"/>
        </w:rPr>
        <w:t>supporto esteso a 64 bit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27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nishaw aggiorna costantemente il proprio software per la correzione di eventuali bug, aggiunta di funzioni, ampliamento del supporto delle lingue, implementazione delle modifiche degli standard e dei sistemi operativi Microsoft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er consentire agli utenti di trarre vantaggio da questa flessibilità, il software è ora disponibile comedownload gratuito dal sito  www.renishaw.com/BB20-upgrade. In alternativa, contattare l'ufficio Renishaw di zona per richiedere un CD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rFonts w:cs="Arial"/>
          <w:sz w:val="22"/>
          <w:szCs w:val="22"/>
          <w:lang w:val="it-IT"/>
        </w:rPr>
        <w:t>I ballbar telescopici QC10 e QC20-W di Renishaw hanno ottenuto ampi riconoscimenti e sono oggi ritenuti il metodo più pratico e affidabile per eseguire controlli rapidi delle capacità di posizionamento delle macchine utensili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>Così come avveniva con QC-10, il nuovo ballbar QC20-W utilizza al meglio la potenza del software e conserva il principio di un semplice programma circolare per CNC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>La combinazione di questi due fattori consente di diagnosticare e quantificare con grande rapidità gli errori di posizionamento della macchina, inclusi gli errori di inseguimento, di stick-slip, di gioco, la ripetibilità e gli errori di scala. L’analisi dati fornisce anche indicazioni sulla geometria della macchina e sul valore totale dell'errore di circolarità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4637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168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0Z</dcterms:created>
  <dc:creator/>
  <dc:description/>
  <cp:keywords/>
  <dc:language>en-US</dc:language>
  <cp:lastModifiedBy/>
  <cp:lastPrinted>2010-10-25T13:34:00Z</cp:lastPrinted>
  <dcterms:modified xsi:type="dcterms:W3CDTF">2011-08-24T12:37:00Z</dcterms:modified>
  <cp:revision>4</cp:revision>
  <dc:subject/>
  <dc:title/>
</cp:coreProperties>
</file>