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160" w:leader="none"/>
        </w:tabs>
        <w:spacing w:lineRule="exact" w:line="280"/>
        <w:jc w:val="both"/>
        <w:outlineLvl w:val="0"/>
        <w:rPr>
          <w:rFonts w:eastAsia="PMingLiU;·s2Ó©úAé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-323850</wp:posOffset>
                </wp:positionV>
                <wp:extent cx="84772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-25.5pt;width:66.7pt;height:8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-152400</wp:posOffset>
            </wp:positionV>
            <wp:extent cx="2566035" cy="962025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  <w:lang w:val="en-US" w:eastAsia="ja-JP"/>
        </w:rPr>
        <w:t xml:space="preserve"> </w:t>
      </w:r>
    </w:p>
    <w:p>
      <w:pPr>
        <w:pStyle w:val="Normal"/>
        <w:jc w:val="both"/>
        <w:rPr>
          <w:rFonts w:eastAsia="PMingLiU;·s2Ó©úAé" w:cs="Arial"/>
          <w:b/>
          <w:b/>
          <w:sz w:val="22"/>
          <w:szCs w:val="22"/>
          <w:lang w:val="en-US" w:eastAsia="ja-JP"/>
        </w:rPr>
      </w:pPr>
      <w:r>
        <w:rPr>
          <w:rFonts w:eastAsia="PMingLiU;·s2Ó©úAé" w:cs="Arial"/>
          <w:b/>
          <w:sz w:val="22"/>
          <w:szCs w:val="22"/>
          <w:lang w:val="en-US" w:eastAsia="ja-JP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eastAsia="PMingLiU;·s2Ó©úAé" w:cs="Arial"/>
          <w:b/>
          <w:b/>
          <w:sz w:val="22"/>
          <w:szCs w:val="22"/>
          <w:lang w:eastAsia="ja-JP"/>
        </w:rPr>
      </w:pPr>
      <w:r>
        <w:rPr>
          <w:rFonts w:eastAsia="PMingLiU;·s2Ó©úAé" w:cs="Arial"/>
          <w:b/>
          <w:sz w:val="22"/>
          <w:szCs w:val="22"/>
          <w:lang w:eastAsia="ja-JP"/>
        </w:rPr>
      </w:r>
    </w:p>
    <w:p>
      <w:pPr>
        <w:pStyle w:val="Normal"/>
        <w:spacing w:lineRule="auto" w:line="3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cs-CZ"/>
        </w:rPr>
        <w:t>Nejnovější verze softwaru Ballbar 20 (V5.09.04) je nyní dostupná zdarma pro stávající uživatele ballbarů Renishaw QC20-W a QC10</w:t>
      </w:r>
    </w:p>
    <w:p>
      <w:pPr>
        <w:pStyle w:val="Normal"/>
        <w:spacing w:lineRule="auto" w:line="360"/>
        <w:ind w:left="567" w:right="565" w:hanging="0"/>
        <w:jc w:val="both"/>
        <w:rPr>
          <w:rFonts w:eastAsia="PMingLiU;·s2Ó©úAé" w:cs="Arial"/>
          <w:b/>
          <w:b/>
          <w:sz w:val="22"/>
          <w:szCs w:val="22"/>
          <w:lang w:eastAsia="ja-JP"/>
        </w:rPr>
      </w:pPr>
      <w:r>
        <w:rPr>
          <w:rFonts w:eastAsia="PMingLiU;·s2Ó©úAé" w:cs="Arial"/>
          <w:b/>
          <w:sz w:val="22"/>
          <w:szCs w:val="22"/>
          <w:lang w:eastAsia="ja-JP"/>
        </w:rPr>
      </w:r>
    </w:p>
    <w:p>
      <w:pPr>
        <w:pStyle w:val="Normal"/>
        <w:spacing w:lineRule="auto" w:line="27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Ballbar 20 (V5.09.04) je aktuální software dodávaná se všemi soupravami ballbaru Renishaw QC20-W. Slouží k rychlému testování a analýze přesnosti strojů. Je však kompatibilní i s ballbary QC10 (při použití vhodného operačního systému PC), díky čemuž stačí uživateli jediný software, i pokud používá ballbary QC10 a QC20-W současně.  Tato nejnovější verze obsahuje vylepšení pro větší flexibilitu testování a vytváření protokolů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Funkce systému: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upravené manuály, nyní s plnou podporou češtiny a němčiny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kompatibilní se systémy Windows® XP (SP2 nebo vyšší), Windows® Vista a Windows® 7</w:t>
      </w:r>
    </w:p>
    <w:p>
      <w:pPr>
        <w:pStyle w:val="ListParagraph"/>
        <w:numPr>
          <w:ilvl w:val="0"/>
          <w:numId w:val="1"/>
        </w:numPr>
        <w:spacing w:lineRule="auto" w:line="27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rozšířená 64bitová podpor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27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trategií společnosti Renishaw je pravidelná aktualizace softwaru pro opravu potencionálních chyb, doplnění funkcí, rozšíření podporovaných jazyků, pro zohlednění změn v normách a v operačních systémech společnosti Microsoft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Uživatelé, kteří chtějí využít této vyšší flexibility, si mohou software zdarma stáhnout na adrese  www.renishaw.com/BB20-upgrade nebo kontaktovat místní zastoupení Renishaw, které jim poskytne software na disku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jc w:val="both"/>
        <w:rPr/>
      </w:pPr>
      <w:r>
        <w:rPr>
          <w:rFonts w:cs="Arial"/>
          <w:sz w:val="22"/>
          <w:szCs w:val="22"/>
          <w:lang w:val="cs-CZ"/>
        </w:rPr>
        <w:t>Teleskopické ballbary Renishaw QC10 a QC20-W si získaly široké uznání jako nejlepší a nejpraktičtější způsob rychlé kontroly přesnosti strojů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Nový ballbar QC20-W přebral princip jednoduchého kruhového CNC programu a výkonný analytický software od ballbaru QC10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cs-CZ"/>
        </w:rPr>
        <w:t>Společně dokážou tyto nástroje diagnostikovat a kvantifikovat chyby v polohování stroje, např. neshodu serva, trhavý posuv, axiální vůli, opakovatelnost, neshodu měřítka a chyby geometrie stroje. Vedle toho zjišťují také celkovou hodnotu chyby kruhovitosti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4637E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168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8:00Z</dcterms:created>
  <dc:creator/>
  <dc:description/>
  <cp:keywords/>
  <dc:language>en-US</dc:language>
  <cp:lastModifiedBy/>
  <cp:lastPrinted>2010-10-25T13:34:00Z</cp:lastPrinted>
  <dcterms:modified xsi:type="dcterms:W3CDTF">2011-08-24T12:59:00Z</dcterms:modified>
  <cp:revision>4</cp:revision>
  <dc:subject/>
  <dc:title/>
</cp:coreProperties>
</file>