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160" w:leader="none"/>
        </w:tabs>
        <w:spacing w:lineRule="exact" w:line="280"/>
        <w:jc w:val="both"/>
        <w:outlineLvl w:val="0"/>
        <w:rPr>
          <w:rFonts w:eastAsia="PMingLiU;·s²Ó©úÅé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-323850</wp:posOffset>
                </wp:positionV>
                <wp:extent cx="847725" cy="1076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-25.5pt;width:66.7pt;height:8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-152400</wp:posOffset>
            </wp:positionV>
            <wp:extent cx="2566035" cy="962025"/>
            <wp:effectExtent l="0" t="0" r="0" b="0"/>
            <wp:wrapTopAndBottom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2"/>
          <w:szCs w:val="22"/>
          <w:lang w:val="en-US" w:eastAsia="ja-JP"/>
        </w:rPr>
        <w:t xml:space="preserve"> </w:t>
      </w:r>
    </w:p>
    <w:p>
      <w:pPr>
        <w:pStyle w:val="Normal"/>
        <w:jc w:val="both"/>
        <w:rPr>
          <w:rFonts w:eastAsia="PMingLiU;·s²Ó©úÅé" w:cs="Arial"/>
          <w:b/>
          <w:b/>
          <w:sz w:val="22"/>
          <w:szCs w:val="22"/>
          <w:lang w:val="en-US" w:eastAsia="ja-JP"/>
        </w:rPr>
      </w:pPr>
      <w:r>
        <w:rPr>
          <w:rFonts w:eastAsia="PMingLiU;·s²Ó©úÅé" w:cs="Arial"/>
          <w:b/>
          <w:sz w:val="22"/>
          <w:szCs w:val="22"/>
          <w:lang w:val="en-US" w:eastAsia="ja-JP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eastAsia="PMingLiU;·s²Ó©úÅé" w:cs="Arial"/>
          <w:b/>
          <w:b/>
          <w:sz w:val="22"/>
          <w:szCs w:val="22"/>
          <w:lang w:eastAsia="ja-JP"/>
        </w:rPr>
      </w:pPr>
      <w:r>
        <w:rPr>
          <w:rFonts w:eastAsia="PMingLiU;·s²Ó©úÅé" w:cs="Arial"/>
          <w:b/>
          <w:sz w:val="22"/>
          <w:szCs w:val="22"/>
          <w:lang w:eastAsia="ja-JP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sv-SE"/>
        </w:rPr>
        <w:t>Den senaste versionen av programvaran Ballbar 20 (V5.09.04) kan nu laddas ned gratis för befintliga användare av Renishaws ballbarsystem QC20-W och QC10.</w:t>
      </w:r>
    </w:p>
    <w:p>
      <w:pPr>
        <w:pStyle w:val="Normal"/>
        <w:spacing w:lineRule="auto" w:line="360"/>
        <w:ind w:left="567" w:right="565" w:hanging="0"/>
        <w:jc w:val="both"/>
        <w:rPr>
          <w:rFonts w:eastAsia="PMingLiU;·s²Ó©úÅé" w:cs="Arial"/>
          <w:b/>
          <w:b/>
          <w:sz w:val="24"/>
          <w:szCs w:val="24"/>
          <w:lang w:eastAsia="ja-JP"/>
        </w:rPr>
      </w:pPr>
      <w:r>
        <w:rPr>
          <w:rFonts w:eastAsia="PMingLiU;·s²Ó©úÅé" w:cs="Arial"/>
          <w:b/>
          <w:sz w:val="24"/>
          <w:szCs w:val="24"/>
          <w:lang w:eastAsia="ja-JP"/>
        </w:rPr>
      </w:r>
    </w:p>
    <w:p>
      <w:pPr>
        <w:pStyle w:val="Normal"/>
        <w:spacing w:lineRule="auto" w:line="278"/>
        <w:jc w:val="both"/>
        <w:rPr/>
      </w:pPr>
      <w:r>
        <w:rPr>
          <w:rFonts w:cs="Arial"/>
          <w:sz w:val="22"/>
          <w:szCs w:val="22"/>
          <w:lang w:val="sv-SE"/>
        </w:rPr>
        <w:t>Ballbar 20 (V5.09.04) är den aktuella programvaran som levereras med alla Renishaw QC20-W ballbarsystem. Med det här programmet kan du snabbt och säkert testa och analysera maskinverktygens prestand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v-SE"/>
        </w:rPr>
        <w:t>Programmen är också kompatibelt med ballbarsystem typ QC10 (vid användning med lämpliga PC-operativsystem) så att användare kan köra en enda instans av programmet även om man använder båda ballbarsystemen QC10 och QC20-W.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lang w:val="sv-SE"/>
        </w:rPr>
        <w:t>Den här senaste versionen har utökats och ger nu ännu mer flexibilitet vid tester och rapporter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v-SE"/>
        </w:rPr>
        <w:t>Bland funktionerna märks:</w:t>
      </w:r>
    </w:p>
    <w:p>
      <w:pPr>
        <w:pStyle w:val="ListParagraph"/>
        <w:numPr>
          <w:ilvl w:val="0"/>
          <w:numId w:val="1"/>
        </w:numPr>
        <w:spacing w:lineRule="auto" w:line="27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v-SE"/>
        </w:rPr>
        <w:t>reviderade bruksanvisningar, nu fullt ut på tyska</w:t>
      </w:r>
    </w:p>
    <w:p>
      <w:pPr>
        <w:pStyle w:val="ListParagraph"/>
        <w:numPr>
          <w:ilvl w:val="0"/>
          <w:numId w:val="1"/>
        </w:numPr>
        <w:spacing w:lineRule="auto" w:line="27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v-SE"/>
        </w:rPr>
        <w:t>kompatibilitet med Windows® XP (SP2 eller högre), Windows® Vista och Windows® 7</w:t>
      </w:r>
    </w:p>
    <w:p>
      <w:pPr>
        <w:pStyle w:val="ListParagraph"/>
        <w:numPr>
          <w:ilvl w:val="0"/>
          <w:numId w:val="1"/>
        </w:numPr>
        <w:spacing w:lineRule="auto" w:line="27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v-SE"/>
        </w:rPr>
        <w:t>utökat stöd för 64-bitars OS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lineRule="auto" w:line="27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Renishaw har som policy att uppdatera sin programvara regelbundet för att korrigera eventuella buggar, lägga till nya funktioner, lägga till stöd för ytterligare språk, avspegla ändringar i standarder och anpassa programvaran till ändringar i Microsofts operativsystem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Programvaran kan nu laddas nedutan kostnad från  www.renishaw.com/BB20-upgrade eller beställas på CD-skiva via närmaste Renishaw-representant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jc w:val="both"/>
        <w:rPr/>
      </w:pPr>
      <w:r>
        <w:rPr>
          <w:rFonts w:cs="Arial"/>
          <w:sz w:val="22"/>
          <w:szCs w:val="22"/>
          <w:lang w:val="sv-SE"/>
        </w:rPr>
        <w:t>Renishaws teleskopiska ballbarsystem QC10 och QC20-W har fått erkännande som den bästa och mest praktiska metoden att snabbt kontrollera maskinbearbetningsverktygens positionsegenskaper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v-SE"/>
        </w:rPr>
        <w:t>Nya QC20-W bygger på QC10-principen om ett enkelt CNC-cirkulärprogram och kraftfull analys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v-SE"/>
        </w:rPr>
        <w:t>Dessa kan sammantaget utföra snabba diagnoser och kvantifieringar av maskinpositioneringsfel inklusive felinställda servon, förspänningsfel, språng, repeterbarhet, skalfel och maskingeometri, och dessutom ge ett totalvärde på cirkelformens fel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4637E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8" w:after="168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8:00Z</dcterms:created>
  <dc:creator/>
  <dc:description/>
  <cp:keywords/>
  <dc:language>en-US</dc:language>
  <cp:lastModifiedBy/>
  <cp:lastPrinted>2010-10-25T13:34:00Z</cp:lastPrinted>
  <dcterms:modified xsi:type="dcterms:W3CDTF">2011-08-24T13:06:00Z</dcterms:modified>
  <cp:revision>4</cp:revision>
  <dc:subject/>
  <dc:title/>
</cp:coreProperties>
</file>