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hanging="0"/>
        <w:jc w:val="both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v-SE"/>
        </w:rPr>
        <w:t>Ny AM4096 12-bitars krets för magnetiska givare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4"/>
          <w:lang w:val="sv-SE"/>
        </w:rPr>
        <w:t>Renishaws nya integrerade magnetiska pulsgivarkrets RLS AM4096 tar välbeprövad axelgivarteknik ytterligare ett steg med ökad funktionalitet och reducerade kostnader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sv-SE"/>
        </w:rPr>
        <w:t xml:space="preserve">OnAxis™ </w:t>
      </w:r>
      <w:r>
        <w:rPr>
          <w:rFonts w:eastAsia="Batang;¹ÙÅÁ" w:cs="Arial"/>
          <w:sz w:val="22"/>
          <w:szCs w:val="24"/>
          <w:lang w:val="sv-SE"/>
        </w:rPr>
        <w:t>-</w:t>
      </w:r>
      <w:r>
        <w:rPr>
          <w:rFonts w:cs="Arial"/>
          <w:sz w:val="22"/>
          <w:szCs w:val="24"/>
          <w:lang w:val="sv-SE"/>
        </w:rPr>
        <w:t xml:space="preserve"> systemet har utvecklats av Renishaws delägda företag RLS d.o.o., och systemet används i många krävande motor- och styrtillämpningar där traditionella givarsystem inte alltid håller måttet.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4"/>
          <w:lang w:val="sv-SE"/>
        </w:rPr>
        <w:t>AM4096-kretsarna för magnetiska givare ger UVW-utsignaler med 16 poler (8 polpar), inkrementerande, absolutvärden, linjära (potentiometer), tachogenerator och sinusutsignaler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sv-SE"/>
        </w:rPr>
        <w:t>Upplösningen är 12 bitar (4096 steg per varv) med en programmerbar nollpunkt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sv-SE"/>
        </w:rPr>
        <w:t>AM4096 är en lågenergienhet på 3,3 V (eller 5 V) med viloläge för batteridrift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sv-SE"/>
        </w:rPr>
        <w:t>Den kan levereras förprogrammerad eller kan specialprogrammeras för kunderna så att inställningarna sparas på ett EEPROM-chips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sv-SE"/>
        </w:rPr>
        <w:t>Den magnetiska pulsgivaren klarar höga varvtal på upp till 60 000 varv/minut och klarar temperaturer från -40 °C till +125 °C.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lang w:val="sv-SE"/>
        </w:rPr>
        <w:t>Typiska användningsområden för den nya magnetiska IC-pulsgivarkretsen är t.ex. kommutation och reglering av motorer på höga varvtal, positions- och hastighetsreglering, potentiometerbyte och byte av optiska givare.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4"/>
          <w:lang w:val="sv-SE"/>
        </w:rPr>
        <w:t>All sensorelektronik och processelektronik finns i den kompakta IC-kretsen.</w:t>
      </w:r>
      <w:r>
        <w:rPr>
          <w:rFonts w:cs="Arial"/>
          <w:sz w:val="22"/>
          <w:szCs w:val="24"/>
          <w:lang w:val="pl-PL"/>
        </w:rPr>
        <w:t xml:space="preserve"> </w:t>
      </w:r>
      <w:r>
        <w:rPr>
          <w:rFonts w:cs="Arial"/>
          <w:sz w:val="22"/>
          <w:szCs w:val="24"/>
          <w:lang w:val="sv-SE"/>
        </w:rPr>
        <w:t>Rotationen hos en enkel nord-/sydmagnet avläses av AM4096-sensorn och ger absolut lägesinformation med en noggrannhet som är bättre än 0,1 grader.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4"/>
          <w:lang w:val="sv-SE"/>
        </w:rPr>
        <w:t>Mer information om Renishaws kompletta sortiment av positionsgivare, inklusive magnetiska givarmoduler, magnetiska givare i IC-kretsutförande, magnetiska rotationspulsgivare, magnetiska linjära pulsgivare och magnetiska ringpulsgivare, plus optiska linjära pulsgivare och optiska vinkelgivare hittar du på www.renishaw.com/encoder.</w:t>
      </w:r>
      <w:r>
        <w:rPr>
          <w:rFonts w:cs="Arial"/>
          <w:sz w:val="22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ind w:left="4167" w:right="565" w:firstLine="153"/>
        <w:jc w:val="both"/>
        <w:rPr>
          <w:rFonts w:cs="Arial"/>
          <w:sz w:val="22"/>
          <w:szCs w:val="24"/>
          <w:u w:val="single"/>
          <w:lang w:val="sv-SE"/>
        </w:rPr>
      </w:pPr>
      <w:r>
        <w:rPr>
          <w:rFonts w:cs="Arial"/>
          <w:sz w:val="22"/>
          <w:szCs w:val="24"/>
          <w:u w:val="single"/>
          <w:lang w:val="sv-SE"/>
        </w:rPr>
      </w:r>
    </w:p>
    <w:p>
      <w:pPr>
        <w:pStyle w:val="Normal"/>
        <w:spacing w:lineRule="auto" w:line="360"/>
        <w:ind w:left="4167" w:right="565" w:firstLine="153"/>
        <w:rPr>
          <w:rFonts w:cs="Arial"/>
          <w:sz w:val="22"/>
          <w:szCs w:val="24"/>
          <w:u w:val="single"/>
          <w:lang w:val="sv-SE"/>
        </w:rPr>
      </w:pPr>
      <w:r>
        <w:rPr>
          <w:rFonts w:cs="Arial"/>
          <w:sz w:val="22"/>
          <w:szCs w:val="24"/>
          <w:u w:val="single"/>
          <w:lang w:val="sv-SE"/>
        </w:rPr>
        <w:t>Slut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3:00Z</dcterms:created>
  <dc:creator/>
  <dc:description/>
  <cp:keywords/>
  <dc:language>en-US</dc:language>
  <cp:lastModifiedBy/>
  <cp:lastPrinted>2009-03-24T16:07:00Z</cp:lastPrinted>
  <dcterms:modified xsi:type="dcterms:W3CDTF">2011-08-25T09:43:00Z</dcterms:modified>
  <cp:revision>6</cp:revision>
  <dc:subject/>
  <dc:title>New AM4096 12-bit encoder for digital motor control is the next step in OnAxis™ magnetic encoders</dc:title>
</cp:coreProperties>
</file>