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eastAsia="Gulim;??c??c??c??c??u??c??c??c??u????" w:cs="Arial" w:ascii="Arial" w:hAnsi="Arial"/>
          <w:b/>
          <w:sz w:val="20"/>
          <w:szCs w:val="24"/>
          <w:lang w:val="ko-KR"/>
        </w:rPr>
        <w:t xml:space="preserve">MAPD - </w:t>
      </w:r>
      <w:r>
        <w:rPr>
          <w:rFonts w:eastAsia="Gulim;??c??c??c??c??u??c??c??c??u????"/>
          <w:b/>
          <w:szCs w:val="24"/>
          <w:lang w:val="ko-KR"/>
        </w:rPr>
        <w:t xml:space="preserve">Eponsa Equator </w:t>
      </w:r>
      <w:r>
        <w:rPr>
          <w:rFonts w:ascii="Batang;?oUAA" w:hAnsi="Batang;?oUAA" w:cs="Times New Roman" w:eastAsia="Batang;?oUAA"/>
          <w:b/>
          <w:szCs w:val="24"/>
          <w:lang w:val="ko-KR"/>
        </w:rPr>
        <w:t>비교기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eastAsia="Gulim;??c??c??c??c??u??c??c??c??u????" w:cs="Times New Roman" w:ascii="Gulim;??c??c??c??c??u??c??c??c??u????" w:hAnsi="Gulim;??c??c??c??c??u??c??c??c??u????"/>
          <w:b/>
          <w:sz w:val="20"/>
          <w:szCs w:val="24"/>
          <w:lang w:val="ko-KR"/>
        </w:rPr>
        <w:t>"Equator</w:t>
      </w:r>
      <w:r>
        <w:rPr>
          <w:rFonts w:ascii="Malgun Gothic" w:hAnsi="Malgun Gothic" w:cs="Times New Roman" w:eastAsia="Malgun Gothic"/>
          <w:b/>
          <w:sz w:val="20"/>
          <w:szCs w:val="24"/>
          <w:lang w:val="ko-KR"/>
        </w:rPr>
        <w:t>는</w:t>
      </w:r>
      <w:r>
        <w:rPr>
          <w:rFonts w:ascii="Malgun Gothic" w:hAnsi="Malgun Gothic" w:cs="Times New Roman" w:eastAsia="Malgun Gothic"/>
          <w:b/>
          <w:sz w:val="20"/>
          <w:szCs w:val="24"/>
          <w:lang w:val="ko-KR"/>
        </w:rPr>
        <w:t xml:space="preserve"> </w:t>
      </w:r>
      <w:r>
        <w:rPr>
          <w:rFonts w:ascii="Malgun Gothic" w:hAnsi="Malgun Gothic" w:cs="Times New Roman" w:eastAsia="Malgun Gothic"/>
          <w:b/>
          <w:sz w:val="20"/>
          <w:szCs w:val="24"/>
          <w:lang w:val="ko-KR"/>
        </w:rPr>
        <w:t>제로화</w:t>
      </w:r>
      <w:r>
        <w:rPr>
          <w:rFonts w:ascii="Malgun Gothic" w:hAnsi="Malgun Gothic" w:cs="Times New Roman" w:eastAsia="Malgun Gothic"/>
          <w:b/>
          <w:sz w:val="20"/>
          <w:szCs w:val="24"/>
          <w:lang w:val="ko-KR"/>
        </w:rPr>
        <w:t xml:space="preserve"> </w:t>
      </w:r>
      <w:r>
        <w:rPr>
          <w:rFonts w:ascii="Malgun Gothic" w:hAnsi="Malgun Gothic" w:cs="Times New Roman" w:eastAsia="Malgun Gothic"/>
          <w:b/>
          <w:sz w:val="20"/>
          <w:szCs w:val="24"/>
          <w:lang w:val="ko-KR"/>
        </w:rPr>
        <w:t>대기</w:t>
      </w:r>
      <w:r>
        <w:rPr>
          <w:rFonts w:ascii="Malgun Gothic" w:hAnsi="Malgun Gothic" w:cs="Times New Roman" w:eastAsia="Malgun Gothic"/>
          <w:b/>
          <w:sz w:val="20"/>
          <w:szCs w:val="24"/>
          <w:lang w:val="ko-KR"/>
        </w:rPr>
        <w:t xml:space="preserve"> </w:t>
      </w:r>
      <w:r>
        <w:rPr>
          <w:rFonts w:ascii="Malgun Gothic" w:hAnsi="Malgun Gothic" w:cs="Times New Roman" w:eastAsia="Malgun Gothic"/>
          <w:b/>
          <w:sz w:val="20"/>
          <w:szCs w:val="24"/>
          <w:lang w:val="ko-KR"/>
        </w:rPr>
        <w:t>시간을</w:t>
      </w:r>
      <w:r>
        <w:rPr>
          <w:rFonts w:ascii="Malgun Gothic" w:hAnsi="Malgun Gothic" w:cs="Times New Roman" w:eastAsia="Malgun Gothic"/>
          <w:b/>
          <w:sz w:val="20"/>
          <w:szCs w:val="24"/>
          <w:lang w:val="ko-KR"/>
        </w:rPr>
        <w:t xml:space="preserve"> </w:t>
      </w:r>
      <w:r>
        <w:rPr>
          <w:rFonts w:ascii="Malgun Gothic" w:hAnsi="Malgun Gothic" w:cs="Times New Roman" w:eastAsia="Malgun Gothic"/>
          <w:b/>
          <w:sz w:val="20"/>
          <w:szCs w:val="24"/>
          <w:lang w:val="ko-KR"/>
        </w:rPr>
        <w:t>줄일</w:t>
      </w:r>
      <w:r>
        <w:rPr>
          <w:rFonts w:ascii="Malgun Gothic" w:hAnsi="Malgun Gothic" w:cs="Times New Roman" w:eastAsia="Malgun Gothic"/>
          <w:b/>
          <w:sz w:val="20"/>
          <w:szCs w:val="24"/>
          <w:lang w:val="ko-KR"/>
        </w:rPr>
        <w:t xml:space="preserve"> </w:t>
      </w:r>
      <w:r>
        <w:rPr>
          <w:rFonts w:ascii="Malgun Gothic" w:hAnsi="Malgun Gothic" w:cs="Times New Roman" w:eastAsia="Malgun Gothic"/>
          <w:b/>
          <w:sz w:val="20"/>
          <w:szCs w:val="24"/>
          <w:lang w:val="ko-KR"/>
        </w:rPr>
        <w:t>수</w:t>
      </w:r>
      <w:r>
        <w:rPr>
          <w:rFonts w:ascii="Malgun Gothic" w:hAnsi="Malgun Gothic" w:cs="Times New Roman" w:eastAsia="Malgun Gothic"/>
          <w:b/>
          <w:sz w:val="20"/>
          <w:szCs w:val="24"/>
          <w:lang w:val="ko-KR"/>
        </w:rPr>
        <w:t xml:space="preserve"> </w:t>
      </w:r>
      <w:r>
        <w:rPr>
          <w:rFonts w:ascii="Malgun Gothic" w:hAnsi="Malgun Gothic" w:cs="Times New Roman" w:eastAsia="Malgun Gothic"/>
          <w:b/>
          <w:sz w:val="20"/>
          <w:szCs w:val="24"/>
          <w:lang w:val="ko-KR"/>
        </w:rPr>
        <w:t>있으며</w:t>
      </w:r>
      <w:r>
        <w:rPr>
          <w:rFonts w:ascii="Malgun Gothic" w:hAnsi="Malgun Gothic" w:cs="Times New Roman" w:eastAsia="Malgun Gothic"/>
          <w:b/>
          <w:sz w:val="20"/>
          <w:szCs w:val="24"/>
          <w:lang w:val="ko-KR"/>
        </w:rPr>
        <w:t xml:space="preserve"> </w:t>
      </w:r>
      <w:r>
        <w:rPr>
          <w:rFonts w:ascii="Malgun Gothic" w:hAnsi="Malgun Gothic" w:cs="Times New Roman" w:eastAsia="Malgun Gothic"/>
          <w:b/>
          <w:sz w:val="20"/>
          <w:szCs w:val="24"/>
          <w:lang w:val="ko-KR"/>
        </w:rPr>
        <w:t>까다로운</w:t>
      </w:r>
      <w:r>
        <w:rPr>
          <w:rFonts w:ascii="Malgun Gothic" w:hAnsi="Malgun Gothic" w:cs="Times New Roman" w:eastAsia="Malgun Gothic"/>
          <w:b/>
          <w:sz w:val="20"/>
          <w:szCs w:val="24"/>
          <w:lang w:val="ko-KR"/>
        </w:rPr>
        <w:t xml:space="preserve"> </w:t>
      </w:r>
      <w:r>
        <w:rPr>
          <w:rFonts w:ascii="Malgun Gothic" w:hAnsi="Malgun Gothic" w:cs="Times New Roman" w:eastAsia="Malgun Gothic"/>
          <w:b/>
          <w:sz w:val="20"/>
          <w:szCs w:val="24"/>
          <w:lang w:val="ko-KR"/>
        </w:rPr>
        <w:t>피처를</w:t>
      </w:r>
      <w:r>
        <w:rPr>
          <w:rFonts w:ascii="Malgun Gothic" w:hAnsi="Malgun Gothic" w:cs="Times New Roman" w:eastAsia="Malgun Gothic"/>
          <w:b/>
          <w:sz w:val="20"/>
          <w:szCs w:val="24"/>
          <w:lang w:val="ko-KR"/>
        </w:rPr>
        <w:t xml:space="preserve"> </w:t>
      </w:r>
      <w:r>
        <w:rPr>
          <w:rFonts w:ascii="Malgun Gothic" w:hAnsi="Malgun Gothic" w:cs="Times New Roman" w:eastAsia="Malgun Gothic"/>
          <w:b/>
          <w:sz w:val="20"/>
          <w:szCs w:val="24"/>
          <w:lang w:val="ko-KR"/>
        </w:rPr>
        <w:t>측정할</w:t>
      </w:r>
      <w:r>
        <w:rPr>
          <w:rFonts w:ascii="Malgun Gothic" w:hAnsi="Malgun Gothic" w:cs="Times New Roman" w:eastAsia="Malgun Gothic"/>
          <w:b/>
          <w:sz w:val="20"/>
          <w:szCs w:val="24"/>
          <w:lang w:val="ko-KR"/>
        </w:rPr>
        <w:t xml:space="preserve"> </w:t>
      </w:r>
      <w:r>
        <w:rPr>
          <w:rFonts w:ascii="Malgun Gothic" w:hAnsi="Malgun Gothic" w:cs="Times New Roman" w:eastAsia="Malgun Gothic"/>
          <w:b/>
          <w:sz w:val="20"/>
          <w:szCs w:val="24"/>
          <w:lang w:val="ko-KR"/>
        </w:rPr>
        <w:t>수</w:t>
      </w:r>
      <w:r>
        <w:rPr>
          <w:rFonts w:ascii="Malgun Gothic" w:hAnsi="Malgun Gothic" w:cs="Times New Roman" w:eastAsia="Malgun Gothic"/>
          <w:b/>
          <w:sz w:val="20"/>
          <w:szCs w:val="24"/>
          <w:lang w:val="ko-KR"/>
        </w:rPr>
        <w:t xml:space="preserve"> </w:t>
      </w:r>
      <w:r>
        <w:rPr>
          <w:rFonts w:ascii="Malgun Gothic" w:hAnsi="Malgun Gothic" w:cs="Times New Roman" w:eastAsia="Malgun Gothic"/>
          <w:b/>
          <w:sz w:val="20"/>
          <w:szCs w:val="24"/>
          <w:lang w:val="ko-KR"/>
        </w:rPr>
        <w:t>있고</w:t>
      </w:r>
      <w:r>
        <w:rPr>
          <w:rFonts w:ascii="Malgun Gothic" w:hAnsi="Malgun Gothic" w:cs="Times New Roman" w:eastAsia="Malgun Gothic"/>
          <w:b/>
          <w:sz w:val="20"/>
          <w:szCs w:val="24"/>
          <w:lang w:val="ko-KR"/>
        </w:rPr>
        <w:t xml:space="preserve"> </w:t>
      </w:r>
      <w:r>
        <w:rPr>
          <w:rFonts w:ascii="Malgun Gothic" w:hAnsi="Malgun Gothic" w:cs="Times New Roman" w:eastAsia="Malgun Gothic"/>
          <w:b/>
          <w:sz w:val="20"/>
          <w:szCs w:val="24"/>
          <w:lang w:val="ko-KR"/>
        </w:rPr>
        <w:t>가격</w:t>
      </w:r>
      <w:r>
        <w:rPr>
          <w:rFonts w:ascii="Malgun Gothic" w:hAnsi="Malgun Gothic" w:cs="Times New Roman" w:eastAsia="Malgun Gothic"/>
          <w:b/>
          <w:sz w:val="20"/>
          <w:szCs w:val="24"/>
          <w:lang w:val="ko-KR"/>
        </w:rPr>
        <w:t xml:space="preserve"> </w:t>
      </w:r>
      <w:r>
        <w:rPr>
          <w:rFonts w:ascii="Malgun Gothic" w:hAnsi="Malgun Gothic" w:cs="Times New Roman" w:eastAsia="Malgun Gothic"/>
          <w:b/>
          <w:sz w:val="20"/>
          <w:szCs w:val="24"/>
          <w:lang w:val="ko-KR"/>
        </w:rPr>
        <w:t>경쟁력이</w:t>
      </w:r>
      <w:r>
        <w:rPr>
          <w:rFonts w:ascii="Malgun Gothic" w:hAnsi="Malgun Gothic" w:cs="Times New Roman" w:eastAsia="Malgun Gothic"/>
          <w:b/>
          <w:sz w:val="20"/>
          <w:szCs w:val="24"/>
          <w:lang w:val="ko-KR"/>
        </w:rPr>
        <w:t xml:space="preserve"> </w:t>
      </w:r>
      <w:r>
        <w:rPr>
          <w:rFonts w:ascii="Malgun Gothic" w:hAnsi="Malgun Gothic" w:cs="Times New Roman" w:eastAsia="Malgun Gothic"/>
          <w:b/>
          <w:sz w:val="20"/>
          <w:szCs w:val="24"/>
          <w:lang w:val="ko-KR"/>
        </w:rPr>
        <w:t>매우</w:t>
      </w:r>
      <w:r>
        <w:rPr>
          <w:rFonts w:ascii="Malgun Gothic" w:hAnsi="Malgun Gothic" w:cs="Times New Roman" w:eastAsia="Malgun Gothic"/>
          <w:b/>
          <w:sz w:val="20"/>
          <w:szCs w:val="24"/>
          <w:lang w:val="ko-KR"/>
        </w:rPr>
        <w:t xml:space="preserve"> </w:t>
      </w:r>
      <w:r>
        <w:rPr>
          <w:rFonts w:ascii="Malgun Gothic" w:hAnsi="Malgun Gothic" w:cs="Times New Roman" w:eastAsia="Malgun Gothic"/>
          <w:b/>
          <w:sz w:val="20"/>
          <w:szCs w:val="24"/>
          <w:lang w:val="ko-KR"/>
        </w:rPr>
        <w:t>우수합니다</w:t>
      </w:r>
      <w:r>
        <w:rPr>
          <w:rFonts w:eastAsia="Gulim;??c??c??c??c??u??c??c??c??u????" w:cs="Times New Roman" w:ascii="Gulim;??c??c??c??c??u??c??c??c??u????" w:hAnsi="Gulim;??c??c??c??c??u??c??c??c??u????"/>
          <w:b/>
          <w:sz w:val="20"/>
          <w:szCs w:val="24"/>
          <w:lang w:val="ko-KR"/>
        </w:rPr>
        <w:t>"</w:t>
      </w:r>
      <w:r>
        <w:rPr>
          <w:rFonts w:cs="Arial" w:ascii="Arial" w:hAnsi="Arial"/>
          <w:b/>
          <w:sz w:val="20"/>
          <w:szCs w:val="24"/>
        </w:rPr>
        <w:t xml:space="preserve">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스페인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바르셀로나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인근에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소재하고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있는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자동차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부품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제조업체인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Eponsa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에서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찍어낸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부품과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조립품의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품질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검사를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위해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혁신적인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다기능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제조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현장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비교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게이지인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신제품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Renishaw Equator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를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구매했습니다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.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이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제품으로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자동차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협력업체의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성공에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있어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필수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요소인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고품질과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제조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효율성을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유지하면서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비생산적인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대기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시간을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현재보다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대폭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줄일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수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있게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되었습니다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.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Eponsa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가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얻게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되는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다른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이점은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Equator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가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 xml:space="preserve">SP25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프로브로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부품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피처를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스캔할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수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있고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기본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제공된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스타일러스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교체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랙으로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스타일러스를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교체하여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많은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수의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부품을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검사할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수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있다는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점입니다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.</w:t>
      </w:r>
      <w:r>
        <w:rPr>
          <w:rFonts w:cs="Arial" w:ascii="Arial" w:hAnsi="Arial"/>
          <w:sz w:val="20"/>
          <w:szCs w:val="24"/>
        </w:rPr>
        <w:t xml:space="preserve">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Eponsa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는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"Equator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는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품질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검사실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대기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시간을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줄이거나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아예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없애줍니다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.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그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이유는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부품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제조용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기계와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함께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Equator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를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제조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현장에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사용할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수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있고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필요한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곳에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여러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개의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Equator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를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배치할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수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있을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만큼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가격이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저렴하기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때문입니다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.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특히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스탬핑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영역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및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조립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작업이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이루어지는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영역이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중요하므로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우리는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이러한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영역에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Equator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를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배치할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계획입니다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.</w:t>
      </w:r>
      <w:r>
        <w:rPr>
          <w:rFonts w:cs="Arial" w:ascii="Arial" w:hAnsi="Arial"/>
          <w:sz w:val="20"/>
          <w:szCs w:val="24"/>
        </w:rPr>
        <w:t xml:space="preserve"> 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작동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속도가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빠르고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Equator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의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우수한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측정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기능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덕분에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신속하고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종합적이며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완전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자동화된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측정이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가능합니다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."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ascii="Gulim;??c??c??c??c??u??c??c??c??u????" w:hAnsi="Gulim;??c??c??c??c??u??c??c??c??u????" w:cs="Times New Roman" w:eastAsia="Gulim;??c??c??c??c??u??c??c??c??u????"/>
          <w:b/>
          <w:sz w:val="20"/>
          <w:szCs w:val="24"/>
          <w:lang w:val="ko-KR"/>
        </w:rPr>
        <w:t>자동화된</w:t>
      </w:r>
      <w:r>
        <w:rPr>
          <w:rFonts w:ascii="Gulim;??c??c??c??c??u??c??c??c??u????" w:hAnsi="Gulim;??c??c??c??c??u??c??c??c??u????" w:cs="Times New Roman" w:eastAsia="Gulim;??c??c??c??c??u??c??c??c??u????"/>
          <w:b/>
          <w:sz w:val="20"/>
          <w:szCs w:val="24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b/>
          <w:sz w:val="20"/>
          <w:szCs w:val="24"/>
          <w:lang w:val="ko-KR"/>
        </w:rPr>
        <w:t>제조</w:t>
      </w:r>
      <w:r>
        <w:rPr>
          <w:rFonts w:ascii="Gulim;??c??c??c??c??u??c??c??c??u????" w:hAnsi="Gulim;??c??c??c??c??u??c??c??c??u????" w:cs="Times New Roman" w:eastAsia="Gulim;??c??c??c??c??u??c??c??c??u????"/>
          <w:b/>
          <w:sz w:val="20"/>
          <w:szCs w:val="24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b/>
          <w:sz w:val="20"/>
          <w:szCs w:val="24"/>
          <w:lang w:val="ko-KR"/>
        </w:rPr>
        <w:t>현장</w:t>
      </w:r>
      <w:r>
        <w:rPr>
          <w:rFonts w:ascii="Gulim;??c??c??c??c??u??c??c??c??u????" w:hAnsi="Gulim;??c??c??c??c??u??c??c??c??u????" w:cs="Times New Roman" w:eastAsia="Gulim;??c??c??c??c??u??c??c??c??u????"/>
          <w:b/>
          <w:sz w:val="20"/>
          <w:szCs w:val="24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b/>
          <w:sz w:val="20"/>
          <w:szCs w:val="24"/>
          <w:lang w:val="ko-KR"/>
        </w:rPr>
        <w:t>측정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Eponsa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는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작업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부하를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상당히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줄여주기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때문에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Equator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가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제조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현장에서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환영을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받을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것이라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확신합니다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.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 xml:space="preserve">Eponsa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작업자들은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문서화된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절차를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사용하여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매일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수천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개의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부품을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검사하고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있습니다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.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구멍이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있고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재료에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균열이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없는지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확인하기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위한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육안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검사를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실시하며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 xml:space="preserve">,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캘리퍼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및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플러그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게이지와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같은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소형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기기를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사용한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치수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측정이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이어집니다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.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스탬핑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프로세스가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자동화되어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높은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일관성을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유지하고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작업자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실수로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인한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오차의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가능성이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줄어들기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때문에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작업자는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보통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불량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부품이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만들어지기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전에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잠재적인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문제점을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찾아낼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수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있어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 xml:space="preserve">100%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양호한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부품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생산이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가능합니다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.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그러나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핸드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게이지를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사용한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측정은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시간이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많이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소모되는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반복적이면서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작업자의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기술에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전적으로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의존하는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작업으로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 xml:space="preserve">,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제조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공정보다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검사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공정에서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잘못될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가능성이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더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높습니다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.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Equator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의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반복정도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설정으로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이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문제를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해결할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수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있습니다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Equator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는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독자적이고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추적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가능한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부품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품질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테스트로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 xml:space="preserve">,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품질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담당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직원만이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아닌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모든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작업자가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사용할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수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있다는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차이점이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있습니다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 xml:space="preserve">.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현재는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품질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검사자가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공장으로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실제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들어가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절차를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따르고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부품이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양호한지를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지속적으로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검사하고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있습니다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.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이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과정은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육안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검사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후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모든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배치의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마지막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부품에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대해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품질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검사실에서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전체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검사를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수행하는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방식으로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이루어집니다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.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경험에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따르면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마지막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부품이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양호할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경우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전체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배치가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양호하지만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 xml:space="preserve">,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여전히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품질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검사실로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들어가기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위해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대기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중인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부품이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많다는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문제가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있습니다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ascii="Gulim;??c??c??c??c??u??c??c??c??u????" w:hAnsi="Gulim;??c??c??c??c??u??c??c??c??u????" w:cs="Times New Roman" w:eastAsia="Gulim;??c??c??c??c??u??c??c??c??u????"/>
          <w:b/>
          <w:sz w:val="20"/>
          <w:szCs w:val="24"/>
          <w:lang w:val="ko-KR"/>
        </w:rPr>
        <w:t>제조</w:t>
      </w:r>
      <w:r>
        <w:rPr>
          <w:rFonts w:ascii="Gulim;??c??c??c??c??u??c??c??c??u????" w:hAnsi="Gulim;??c??c??c??c??u??c??c??c??u????" w:cs="Times New Roman" w:eastAsia="Gulim;??c??c??c??c??u??c??c??c??u????"/>
          <w:b/>
          <w:sz w:val="20"/>
          <w:szCs w:val="24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b/>
          <w:sz w:val="20"/>
          <w:szCs w:val="24"/>
          <w:lang w:val="ko-KR"/>
        </w:rPr>
        <w:t>현장에서의</w:t>
      </w:r>
      <w:r>
        <w:rPr>
          <w:rFonts w:ascii="Gulim;??c??c??c??c??u??c??c??c??u????" w:hAnsi="Gulim;??c??c??c??c??u??c??c??c??u????" w:cs="Times New Roman" w:eastAsia="Gulim;??c??c??c??c??u??c??c??c??u????"/>
          <w:b/>
          <w:sz w:val="20"/>
          <w:szCs w:val="24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b/>
          <w:sz w:val="20"/>
          <w:szCs w:val="24"/>
          <w:lang w:val="ko-KR"/>
        </w:rPr>
        <w:t>손쉬운</w:t>
      </w:r>
      <w:r>
        <w:rPr>
          <w:rFonts w:ascii="Gulim;??c??c??c??c??u??c??c??c??u????" w:hAnsi="Gulim;??c??c??c??c??u??c??c??c??u????" w:cs="Times New Roman" w:eastAsia="Gulim;??c??c??c??c??u??c??c??c??u????"/>
          <w:b/>
          <w:sz w:val="20"/>
          <w:szCs w:val="24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b/>
          <w:sz w:val="20"/>
          <w:szCs w:val="24"/>
          <w:lang w:val="ko-KR"/>
        </w:rPr>
        <w:t>사용법</w:t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 xml:space="preserve">Equator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시스템에는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몇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분만의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교육만으로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제조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현장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작업자들이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부품을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검사할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수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있도록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설계된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MODUS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™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 xml:space="preserve"> Organiser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라는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사용하기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쉬운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그래픽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소프트웨어가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포함됩니다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.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이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소프트웨어는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 xml:space="preserve">Equator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작동을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위한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필수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요소입니다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. "MODUS Organiser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를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사용하면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제조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현장에서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간편하게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Equator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를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실행할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수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있습니다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.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작업자는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프로그램을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선택하고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몇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초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안에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부품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검사를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시작할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수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있으며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 xml:space="preserve">,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검사가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진행되는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시간을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카운트다운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타이머에서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즉시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확인할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수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있습니다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.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작업자는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검사가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완료되면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부품이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합격했는지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불합격했는지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여부를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명확하게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확인할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수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있으며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 xml:space="preserve">,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품질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부서에서는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모든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부품이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아니라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의심이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가는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부품만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처리하면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됩니다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.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이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때문에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품질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부서의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작업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부하가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상당히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줄어들고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있습니다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."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ascii="Gulim;??c??c??c??c??u??c??c??c??u????" w:hAnsi="Gulim;??c??c??c??c??u??c??c??c??u????" w:cs="Times New Roman" w:eastAsia="Gulim;??c??c??c??c??u??c??c??c??u????"/>
          <w:b/>
          <w:sz w:val="20"/>
          <w:szCs w:val="24"/>
          <w:lang w:val="ko-KR"/>
        </w:rPr>
        <w:t>프로그램</w:t>
      </w:r>
      <w:r>
        <w:rPr>
          <w:rFonts w:ascii="Gulim;??c??c??c??c??u??c??c??c??u????" w:hAnsi="Gulim;??c??c??c??c??u??c??c??c??u????" w:cs="Times New Roman" w:eastAsia="Gulim;??c??c??c??c??u??c??c??c??u????"/>
          <w:b/>
          <w:sz w:val="20"/>
          <w:szCs w:val="24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b/>
          <w:sz w:val="20"/>
          <w:szCs w:val="24"/>
          <w:lang w:val="ko-KR"/>
        </w:rPr>
        <w:t>액세스</w:t>
      </w:r>
      <w:r>
        <w:rPr>
          <w:rFonts w:ascii="Gulim;??c??c??c??c??u??c??c??c??u????" w:hAnsi="Gulim;??c??c??c??c??u??c??c??c??u????" w:cs="Times New Roman" w:eastAsia="Gulim;??c??c??c??c??u??c??c??c??u????"/>
          <w:b/>
          <w:sz w:val="20"/>
          <w:szCs w:val="24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b/>
          <w:sz w:val="20"/>
          <w:szCs w:val="24"/>
          <w:lang w:val="ko-KR"/>
        </w:rPr>
        <w:t>제한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측정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프로그램은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 xml:space="preserve">Renishaw MODUS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소프트웨어를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사용하여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작성되지만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이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프로그램의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사용을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위한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액세스는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통제됩니다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.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Eponsa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는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"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프로그래머만이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프로그램을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작성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 xml:space="preserve">,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변경할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수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있도록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제한하는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것이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바람직한데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 xml:space="preserve">,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우리는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프로그램이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올바르게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실행되고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있고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작업자들이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어떠한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변경도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하지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못한다는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확신을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가지고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Equator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를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설정할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수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있습니다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.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부품이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고정물에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배치되는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방식까지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확인할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수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있는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부품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사진을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포함시켜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 xml:space="preserve">,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작업자가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MODUS Organiser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에서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올바른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프로그램을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찾을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수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있게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지원하는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작업이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손쉽게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이루어집니다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.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각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구성을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사용하는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부품을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늘려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가능한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적은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수의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고정물만을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사용하려고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합니다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."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고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언급합니다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ascii="Gulim;??c??c??c??c??u??c??c??c??u????" w:hAnsi="Gulim;??c??c??c??c??u??c??c??c??u????" w:cs="Times New Roman" w:eastAsia="Gulim;??c??c??c??c??u??c??c??c??u????"/>
          <w:b/>
          <w:sz w:val="20"/>
          <w:szCs w:val="24"/>
          <w:lang w:val="ko-KR"/>
        </w:rPr>
        <w:t>마스터링을</w:t>
      </w:r>
      <w:r>
        <w:rPr>
          <w:rFonts w:ascii="Gulim;??c??c??c??c??u??c??c??c??u????" w:hAnsi="Gulim;??c??c??c??c??u??c??c??c??u????" w:cs="Times New Roman" w:eastAsia="Gulim;??c??c??c??c??u??c??c??c??u????"/>
          <w:b/>
          <w:sz w:val="20"/>
          <w:szCs w:val="24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b/>
          <w:sz w:val="20"/>
          <w:szCs w:val="24"/>
          <w:lang w:val="ko-KR"/>
        </w:rPr>
        <w:t>통한</w:t>
      </w:r>
      <w:r>
        <w:rPr>
          <w:rFonts w:ascii="Gulim;??c??c??c??c??u??c??c??c??u????" w:hAnsi="Gulim;??c??c??c??c??u??c??c??c??u????" w:cs="Times New Roman" w:eastAsia="Gulim;??c??c??c??c??u??c??c??c??u????"/>
          <w:b/>
          <w:sz w:val="20"/>
          <w:szCs w:val="24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b/>
          <w:sz w:val="20"/>
          <w:szCs w:val="24"/>
          <w:lang w:val="ko-KR"/>
        </w:rPr>
        <w:t>측정</w:t>
      </w:r>
      <w:r>
        <w:rPr>
          <w:rFonts w:ascii="Gulim;??c??c??c??c??u??c??c??c??u????" w:hAnsi="Gulim;??c??c??c??c??u??c??c??c??u????" w:cs="Times New Roman" w:eastAsia="Gulim;??c??c??c??c??u??c??c??c??u????"/>
          <w:b/>
          <w:sz w:val="20"/>
          <w:szCs w:val="24"/>
          <w:lang w:val="ko-KR"/>
        </w:rPr>
        <w:t xml:space="preserve"> </w:t>
      </w:r>
      <w:r>
        <w:rPr>
          <w:rFonts w:ascii="Gulim;??c??c??c??c??u??c??c??c??u????" w:hAnsi="Gulim;??c??c??c??c??u??c??c??c??u????" w:cs="Times New Roman" w:eastAsia="Gulim;??c??c??c??c??u??c??c??c??u????"/>
          <w:b/>
          <w:sz w:val="20"/>
          <w:szCs w:val="24"/>
          <w:lang w:val="ko-KR"/>
        </w:rPr>
        <w:t>반복정도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Equator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는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기존의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전용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측정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시스템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사용자에게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익숙한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마스터링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및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측정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비교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방법을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사용합니다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.</w:t>
      </w:r>
      <w:r>
        <w:rPr>
          <w:rFonts w:cs="Arial" w:ascii="Arial" w:hAnsi="Arial"/>
          <w:sz w:val="20"/>
          <w:szCs w:val="24"/>
        </w:rPr>
        <w:t xml:space="preserve"> 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알려진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치수의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피처를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갖는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마스터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부품은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이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부품과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모든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후속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측정값을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비교하여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시스템을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'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제로화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'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하는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데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사용됩니다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.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 xml:space="preserve">Equator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시스템의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핵심은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병렬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동역학으로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알려진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구조를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기본으로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한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 xml:space="preserve">,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반복정도가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뛰어나고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현격히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다른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계측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메커니즘이라는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점입니다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.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이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메커니즘은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반복정도가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±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 xml:space="preserve">2 </w:t>
      </w:r>
      <w:r>
        <w:rPr>
          <w:rFonts w:cs="Times New Roman" w:ascii="Times New Roman" w:hAnsi="Times New Roman"/>
          <w:sz w:val="20"/>
          <w:szCs w:val="24"/>
          <w:lang w:val="ko-KR"/>
        </w:rPr>
        <w:t>µ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 xml:space="preserve">m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미만으로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 xml:space="preserve">,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피처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비교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측정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도중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매우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빠른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동작이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지원되면서도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강도는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매우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뛰어납니다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.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다면체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및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자유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형식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피처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등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다양한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피처에서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이러한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점이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입증되었습니다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.</w:t>
      </w:r>
      <w:r>
        <w:rPr>
          <w:rFonts w:cs="Arial" w:ascii="Arial" w:hAnsi="Arial"/>
          <w:sz w:val="20"/>
          <w:szCs w:val="24"/>
        </w:rPr>
        <w:t xml:space="preserve">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eastAsia="Gulim;??c??c??c??c??u??c??c??c??u????" w:cs="Times New Roman" w:ascii="Gulim;??c??c??c??c??u??c??c??c??u????" w:hAnsi="Gulim;??c??c??c??c??u??c??c??c??u????"/>
          <w:b/>
          <w:sz w:val="20"/>
          <w:szCs w:val="24"/>
          <w:lang w:val="ko-KR"/>
        </w:rPr>
        <w:t>Eponsa</w:t>
      </w:r>
      <w:r>
        <w:rPr>
          <w:rFonts w:ascii="Arial Unicode MS" w:hAnsi="Arial Unicode MS" w:cs="Times New Roman" w:eastAsia="Arial Unicode MS"/>
          <w:b/>
          <w:sz w:val="20"/>
          <w:szCs w:val="24"/>
          <w:lang w:val="ko-KR"/>
        </w:rPr>
        <w:t>에서의</w:t>
      </w:r>
      <w:r>
        <w:rPr>
          <w:rFonts w:ascii="Arial Unicode MS" w:hAnsi="Arial Unicode MS" w:cs="Times New Roman" w:eastAsia="Arial Unicode MS"/>
          <w:b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b/>
          <w:sz w:val="20"/>
          <w:szCs w:val="24"/>
          <w:lang w:val="ko-KR"/>
        </w:rPr>
        <w:t>제조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 xml:space="preserve">Eponsa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사업의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80%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는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자동차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부품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생산이고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나머지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20%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는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일반적인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하도급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스탬핑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 xml:space="preserve">,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용접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및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조립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작업입니다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.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모든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품질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검사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및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제조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공정을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직접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설계하고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이행하면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완벽한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제어가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가능하다는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커다란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이점이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있습니다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.</w:t>
      </w:r>
      <w:r>
        <w:rPr>
          <w:rFonts w:cs="Arial" w:ascii="Arial" w:hAnsi="Arial"/>
          <w:sz w:val="20"/>
          <w:szCs w:val="24"/>
        </w:rPr>
        <w:t xml:space="preserve"> 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여기에는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스탬핑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툴과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용접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/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조립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지그의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설계가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포함됩니다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.</w:t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Eponsa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는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ISO14001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을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비롯하여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자동차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산업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고유의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표준인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 xml:space="preserve">ISO-TS16949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인증을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받았습니다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.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Eponsa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는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멕시코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 xml:space="preserve">,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남아프리카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 xml:space="preserve">,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독일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 xml:space="preserve">,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헝가리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 xml:space="preserve">,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중국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및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한국에서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전세계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각지에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제품을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공급합니다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.</w:t>
      </w:r>
      <w:r>
        <w:rPr>
          <w:rFonts w:cs="Arial" w:ascii="Arial" w:hAnsi="Arial"/>
          <w:sz w:val="20"/>
          <w:szCs w:val="24"/>
        </w:rPr>
        <w:t xml:space="preserve">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eastAsia="Gulim;??c??c??c??c??u??c??c??c??u????" w:cs="Times New Roman" w:ascii="Gulim;??c??c??c??c??u??c??c??c??u????" w:hAnsi="Gulim;??c??c??c??c??u??c??c??c??u????"/>
          <w:b/>
          <w:sz w:val="20"/>
          <w:szCs w:val="24"/>
          <w:lang w:val="ko-KR"/>
        </w:rPr>
        <w:t>Equator</w:t>
      </w:r>
      <w:r>
        <w:rPr>
          <w:rFonts w:ascii="Arial Unicode MS" w:hAnsi="Arial Unicode MS" w:cs="Times New Roman" w:eastAsia="Arial Unicode MS"/>
          <w:b/>
          <w:sz w:val="20"/>
          <w:szCs w:val="24"/>
          <w:lang w:val="ko-KR"/>
        </w:rPr>
        <w:t>는</w:t>
      </w:r>
      <w:r>
        <w:rPr>
          <w:rFonts w:ascii="Arial Unicode MS" w:hAnsi="Arial Unicode MS" w:cs="Times New Roman" w:eastAsia="Arial Unicode MS"/>
          <w:b/>
          <w:sz w:val="20"/>
          <w:szCs w:val="24"/>
          <w:lang w:val="ko-KR"/>
        </w:rPr>
        <w:t xml:space="preserve"> </w:t>
      </w:r>
      <w:r>
        <w:rPr>
          <w:rFonts w:eastAsia="Gulim;??c??c??c??c??u??c??c??c??u????" w:cs="Times New Roman" w:ascii="Gulim;??c??c??c??c??u??c??c??c??u????" w:hAnsi="Gulim;??c??c??c??c??u??c??c??c??u????"/>
          <w:b/>
          <w:sz w:val="20"/>
          <w:szCs w:val="24"/>
          <w:lang w:val="ko-KR"/>
        </w:rPr>
        <w:t>Eponsa</w:t>
      </w:r>
      <w:r>
        <w:rPr>
          <w:rFonts w:ascii="Arial Unicode MS" w:hAnsi="Arial Unicode MS" w:cs="Times New Roman" w:eastAsia="Arial Unicode MS"/>
          <w:b/>
          <w:sz w:val="20"/>
          <w:szCs w:val="24"/>
          <w:lang w:val="ko-KR"/>
        </w:rPr>
        <w:t>의</w:t>
      </w:r>
      <w:r>
        <w:rPr>
          <w:rFonts w:ascii="Arial Unicode MS" w:hAnsi="Arial Unicode MS" w:cs="Times New Roman" w:eastAsia="Arial Unicode MS"/>
          <w:b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b/>
          <w:sz w:val="20"/>
          <w:szCs w:val="24"/>
          <w:lang w:val="ko-KR"/>
        </w:rPr>
        <w:t>효율성</w:t>
      </w:r>
      <w:r>
        <w:rPr>
          <w:rFonts w:ascii="Arial Unicode MS" w:hAnsi="Arial Unicode MS" w:cs="Times New Roman" w:eastAsia="Arial Unicode MS"/>
          <w:b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b/>
          <w:sz w:val="20"/>
          <w:szCs w:val="24"/>
          <w:lang w:val="ko-KR"/>
        </w:rPr>
        <w:t>개선과</w:t>
      </w:r>
      <w:r>
        <w:rPr>
          <w:rFonts w:ascii="Arial Unicode MS" w:hAnsi="Arial Unicode MS" w:cs="Times New Roman" w:eastAsia="Arial Unicode MS"/>
          <w:b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b/>
          <w:sz w:val="20"/>
          <w:szCs w:val="24"/>
          <w:lang w:val="ko-KR"/>
        </w:rPr>
        <w:t>비용</w:t>
      </w:r>
      <w:r>
        <w:rPr>
          <w:rFonts w:ascii="Arial Unicode MS" w:hAnsi="Arial Unicode MS" w:cs="Times New Roman" w:eastAsia="Arial Unicode MS"/>
          <w:b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b/>
          <w:sz w:val="20"/>
          <w:szCs w:val="24"/>
          <w:lang w:val="ko-KR"/>
        </w:rPr>
        <w:t>절감에</w:t>
      </w:r>
      <w:r>
        <w:rPr>
          <w:rFonts w:ascii="Arial Unicode MS" w:hAnsi="Arial Unicode MS" w:cs="Times New Roman" w:eastAsia="Arial Unicode MS"/>
          <w:b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b/>
          <w:sz w:val="20"/>
          <w:szCs w:val="24"/>
          <w:lang w:val="ko-KR"/>
        </w:rPr>
        <w:t>도움이</w:t>
      </w:r>
      <w:r>
        <w:rPr>
          <w:rFonts w:ascii="Arial Unicode MS" w:hAnsi="Arial Unicode MS" w:cs="Times New Roman" w:eastAsia="Arial Unicode MS"/>
          <w:b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b/>
          <w:sz w:val="20"/>
          <w:szCs w:val="24"/>
          <w:lang w:val="ko-KR"/>
        </w:rPr>
        <w:t>됩니다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4"/>
        </w:rPr>
      </w:pP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자동차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하도급업체들은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효율성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및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품질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개선과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비용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절감이라는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상반되는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압박을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동시에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해결해야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하는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과제를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안고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있습니다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 xml:space="preserve">. Equator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기술이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이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어려움을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극복하는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데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도움이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되는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혁신을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제공할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수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있습니다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ascii="Batang;?oUAA" w:hAnsi="Batang;?oUAA" w:cs="Times New Roman" w:eastAsia="Batang;?oUAA"/>
          <w:b/>
          <w:szCs w:val="24"/>
          <w:lang w:val="ko-KR"/>
        </w:rPr>
        <w:t>그림</w:t>
      </w:r>
      <w:r>
        <w:rPr>
          <w:rFonts w:cs="Calibri" w:eastAsia="Calibri"/>
          <w:b/>
          <w:szCs w:val="24"/>
          <w:lang w:val="ko-KR"/>
        </w:rPr>
        <w:t xml:space="preserve"> </w:t>
      </w:r>
      <w:r>
        <w:rPr>
          <w:rFonts w:ascii="Batang;?oUAA" w:hAnsi="Batang;?oUAA" w:cs="Times New Roman" w:eastAsia="Batang;?oUAA"/>
          <w:b/>
          <w:szCs w:val="24"/>
          <w:lang w:val="ko-KR"/>
        </w:rPr>
        <w:t>캡션</w:t>
      </w:r>
      <w:r>
        <w:rPr>
          <w:rFonts w:eastAsia="Gulim;??c??c??c??c??u??c??c??c??u????"/>
          <w:b/>
          <w:szCs w:val="24"/>
          <w:lang w:val="ko-KR"/>
        </w:rPr>
        <w:t>: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4"/>
        </w:rPr>
      </w:pP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Eponsa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는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윈드스크린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와이퍼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메커니즘을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위한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갖가지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찍어낸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부품을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생산합니다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4"/>
        </w:rPr>
      </w:pP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한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 xml:space="preserve">Eponsa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엔지지어가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측정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준비를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위해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와이퍼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메커니즘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부품을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Equator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에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로드하고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있습니다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/>
      </w:pPr>
      <w:r>
        <w:rPr>
          <w:rFonts w:eastAsia="Gulim;??c??c??c??c??u??c??c??c??u????" w:cs="Times New Roman" w:ascii="Gulim;??c??c??c??c??u??c??c??c??u????" w:hAnsi="Gulim;??c??c??c??c??u??c??c??c??u????"/>
          <w:sz w:val="20"/>
          <w:szCs w:val="24"/>
          <w:lang w:val="ko-KR"/>
        </w:rPr>
        <w:t>Equator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가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모터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크랭크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암의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원추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구멍을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측정할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때의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어려움을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 xml:space="preserve"> </w:t>
      </w:r>
      <w:r>
        <w:rPr>
          <w:rFonts w:ascii="Arial Unicode MS" w:hAnsi="Arial Unicode MS" w:cs="Times New Roman" w:eastAsia="Arial Unicode MS"/>
          <w:sz w:val="20"/>
          <w:szCs w:val="24"/>
          <w:lang w:val="ko-KR"/>
        </w:rPr>
        <w:t>극복했습니다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 Roman">
    <w:altName w:val="Times New Roman"/>
    <w:charset w:val="00"/>
    <w:family w:val="auto"/>
    <w:pitch w:val="default"/>
  </w:font>
  <w:font w:name="Batang">
    <w:altName w:val="바탕"/>
    <w:charset w:val="81"/>
    <w:family w:val="roman"/>
    <w:pitch w:val="variable"/>
  </w:font>
  <w:font w:name="Gulim">
    <w:altName w:val="??c??c??c??c??u??c??c??c??u????"/>
    <w:charset w:val="81"/>
    <w:family w:val="swiss"/>
    <w:pitch w:val="variable"/>
  </w:font>
  <w:font w:name="Malgun Gothic">
    <w:charset w:val="8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EIIa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 Roman" w:hAnsi="Times  Roman" w:eastAsia="SimSun;EIIa" w:cs="Times  Roman"/>
      <w:color w:val="000000"/>
      <w:sz w:val="24"/>
      <w:szCs w:val="24"/>
      <w:lang w:val="en-GB" w:eastAsia="zh-CN" w:bidi="ar-SA"/>
    </w:rPr>
  </w:style>
  <w:style w:type="paragraph" w:styleId="Body10ptarial">
    <w:name w:val="body 10pt arial"/>
    <w:basedOn w:val="NoParagraphStyle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EIIa" w:cs="Times New Roman"/>
      <w:color w:val="auto"/>
      <w:sz w:val="22"/>
      <w:szCs w:val="22"/>
      <w:lang w:val="en-GB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38:00Z</dcterms:created>
  <dc:creator/>
  <dc:description/>
  <cp:keywords/>
  <dc:language>en-US</dc:language>
  <cp:lastModifiedBy/>
  <dcterms:modified xsi:type="dcterms:W3CDTF">2011-09-21T13:52:00Z</dcterms:modified>
  <cp:revision>6</cp:revision>
  <dc:subject/>
  <dc:title/>
</cp:coreProperties>
</file>