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lang w:val="en-US" w:eastAsia="en-US"/>
        </w:rPr>
        <w:t>January</w:t>
      </w:r>
      <w:r>
        <w:rPr>
          <w:rFonts w:cs="Arial" w:ascii="Arial" w:hAnsi="Arial"/>
          <w:i/>
          <w:sz w:val="22"/>
          <w:szCs w:val="22"/>
        </w:rPr>
        <w:t xml:space="preserve"> 2012 – for immediate release    Further information: Chris Pockett, +44 1453 52413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ishaw to exhibit at MACH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ishaw will be exhibiting its range of precision engineering technologies at Mach 2012 from </w:t>
        <w:br/>
        <w:t xml:space="preserve">16 – 20 April 2012 at the NEC, Birmingham, UK. This will include new products, such as Equator™ - the versatile gauge™, and laser melting systems for creating complex parts in a variety of metals, using an additive manufacturing proces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quator™ gauging syst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quator™ i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 radical new alternative to traditional dedicated gauging</w:t>
        </w:r>
      </w:hyperlink>
      <w:r>
        <w:rPr>
          <w:rFonts w:cs="Arial" w:ascii="Arial" w:hAnsi="Arial"/>
          <w:sz w:val="22"/>
          <w:szCs w:val="22"/>
        </w:rPr>
        <w:t>, filling a gap in the market never before addressed. Its patented low-cost design, unique in construction and method of operation, is capable of high-speed comparative gauging for inspection of high-volume manufactured parts. It has been developed and proven on the shop-floor in collaboration with industry-leading companies in multiple industries and applic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ator has been conceived and developed by working closely with automotive, aerospace and medical gauging users, alongside their manufacturing machines. The result is a lightweight, fast and highly repeatable gauge that operators can use with ‘push-button' simplicity. Equator can switch between parts in seconds, perfect for flexible manufacturing processes or accepting parts from multiple machine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aser melting syste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nishaw will highlight for the first time at MACH its range of additive manufacturing technologies. On show will be Renishaw’s laser melting systems, which utilise a pioneering, additive manufacturing process capable of producing fully dense metal parts direct from 3D CAD, using a high-powered fibre laser. Parts are built from a range of fine metal powders that are fully melted in a tightly controlled atmosphere, in layer thicknesses ranging from 20 to 100 micr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H20 5-axis system for CM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itors to Mach 2012 looking to improve measurement speeds on co-ordinate measuring machines will be able to see demonstrations of th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H20 5-axis touch-trigger system</w:t>
        </w:r>
      </w:hyperlink>
      <w:r>
        <w:rPr>
          <w:rFonts w:cs="Arial" w:ascii="Arial" w:hAnsi="Arial"/>
          <w:sz w:val="22"/>
          <w:szCs w:val="22"/>
        </w:rPr>
        <w:t>, which increases touch-trigger CMM throughput up to three times, using fast, infinite, rotary positioning and unique "head touch" capability for high-speed point capture with minimal CMM movement. The PH20 uses 2-axes of head motion to minimise CMM movement and associated dynamic errors at higher measurement speeds. Its unique "inferred calibration" feature determines head orientation and probe position in a single operation, eliminating the need for calibration at each ori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QC20-W wireless ballb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nishaw will also demonstrate that in addition to the conveniences of wireless operation, the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QC20-W telescoping ballbar</w:t>
        </w:r>
      </w:hyperlink>
      <w:r>
        <w:rPr>
          <w:rFonts w:cs="Arial" w:ascii="Arial" w:hAnsi="Arial"/>
          <w:sz w:val="22"/>
          <w:szCs w:val="22"/>
        </w:rPr>
        <w:t xml:space="preserve"> is the first calibration tool to allow testing in 3 orthogonal planes through a single reference point. A single, simple hardware set up means quicker testing and the ability to produce a representative volumetric measurement of positioning accu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further information please go to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nishaw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24242"/>
          <w:sz w:val="22"/>
          <w:szCs w:val="22"/>
        </w:rPr>
        <w:t>- Ends -</w:t>
      </w:r>
    </w:p>
    <w:sectPr>
      <w:headerReference w:type="default" r:id="rId7"/>
      <w:headerReference w:type="first" r:id="rId8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9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3pt;margin-top:31.5pt;width:505pt;height:13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508521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ishaw.com/en/equator-the-versatile-gauge--13465" TargetMode="External"/><Relationship Id="rId4" Type="http://schemas.openxmlformats.org/officeDocument/2006/relationships/hyperlink" Target="http://www.renishaw.com/en/ph20-5-axis-touch-trigger-system--12487" TargetMode="External"/><Relationship Id="rId5" Type="http://schemas.openxmlformats.org/officeDocument/2006/relationships/hyperlink" Target="http://www.renishaw.com/en/qc20-w-ballbar-system--11075" TargetMode="External"/><Relationship Id="rId6" Type="http://schemas.openxmlformats.org/officeDocument/2006/relationships/hyperlink" Target="http://www.renishaw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3:00Z</dcterms:created>
  <dc:creator/>
  <dc:description/>
  <cp:keywords/>
  <dc:language>en-US</dc:language>
  <cp:lastModifiedBy/>
  <cp:lastPrinted>2012-01-19T13:56:00Z</cp:lastPrinted>
  <dcterms:modified xsi:type="dcterms:W3CDTF">2012-02-02T09:34:00Z</dcterms:modified>
  <cp:revision>12</cp:revision>
  <dc:subject/>
  <dc:title/>
</cp:coreProperties>
</file>