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A2"/>
          <w:rFonts w:cs="Times New Roman"/>
          <w:color w:val="000000"/>
          <w:szCs w:val="24"/>
        </w:rPr>
      </w:pPr>
      <w:r>
        <w:rPr>
          <w:rStyle w:val="A2"/>
          <w:rFonts w:cs="Times New Roman"/>
          <w:color w:val="000000"/>
          <w:szCs w:val="24"/>
          <w:lang w:val="hr-HR"/>
        </w:rPr>
        <w:t>„</w:t>
      </w:r>
      <w:r>
        <w:rPr>
          <w:rStyle w:val="A2"/>
          <w:rFonts w:cs="Times New Roman"/>
          <w:color w:val="000000"/>
          <w:szCs w:val="24"/>
          <w:lang w:val="hr-HR"/>
        </w:rPr>
        <w:t>Equator™ bi mogao ukinuti vrijeme čekanja, može mjeriti zahtjevne značajke i ima vrlo konkurentnu cijenu."</w:t>
      </w:r>
    </w:p>
    <w:p>
      <w:pPr>
        <w:pStyle w:val="Normal"/>
        <w:spacing w:lineRule="auto" w:line="240" w:before="0" w:after="0"/>
        <w:rPr>
          <w:rStyle w:val="A2"/>
          <w:rFonts w:cs="Times New Roman"/>
          <w:color w:val="000000"/>
          <w:sz w:val="20"/>
          <w:szCs w:val="20"/>
        </w:rPr>
      </w:pPr>
      <w:r>
        <w:rPr/>
      </w:r>
    </w:p>
    <w:p>
      <w:pPr>
        <w:pStyle w:val="Default"/>
        <w:rPr>
          <w:rStyle w:val="A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3"/>
        <w:spacing w:lineRule="auto" w:line="240"/>
        <w:rPr>
          <w:rFonts w:ascii="Arial" w:hAnsi="Arial" w:cs="Times New Roman"/>
        </w:rPr>
      </w:pPr>
      <w:r>
        <w:rPr>
          <w:rStyle w:val="A3"/>
          <w:rFonts w:cs="Times New Roman" w:ascii="Arial" w:hAnsi="Arial"/>
          <w:b/>
          <w:color w:val="000000"/>
          <w:lang w:val="hr-HR"/>
        </w:rPr>
        <w:t>Eponsa je proizvođač komponenti za automobilsku industriju sa sjedištem u blizini Barcelone u Španjolskoj. Za kontrolu kvalitete dijelova i sklopova koje proizvode oblikovanjem lima deformiranjem, kupili su svestrani i inovativan radionički usporedni mjerni sustav – novi Renishaw Equator.</w:t>
      </w:r>
      <w:r>
        <w:rPr>
          <w:rStyle w:val="A3"/>
          <w:rFonts w:cs="Times New Roman" w:ascii="Arial" w:hAnsi="Arial"/>
          <w:b/>
          <w:color w:val="000000"/>
        </w:rPr>
        <w:t xml:space="preserve"> </w:t>
      </w:r>
      <w:r>
        <w:rPr>
          <w:rStyle w:val="A3"/>
          <w:rFonts w:cs="Times New Roman" w:ascii="Arial" w:hAnsi="Arial"/>
          <w:b/>
          <w:color w:val="000000"/>
          <w:lang w:val="hr-HR"/>
        </w:rPr>
        <w:t>Njime će neproduktivno vrijeme čekanja skratiti na djelić vremena koje su trošili prije, a istodobno će očuvati visoku kvalitetu i učinkovitost proizvodnje koje su od kritičnog značenja za uspjeh svakoga dobavljača u automobilskoj industriji.</w:t>
      </w:r>
      <w:r>
        <w:rPr>
          <w:rStyle w:val="A3"/>
          <w:rFonts w:cs="Times New Roman" w:ascii="Arial" w:hAnsi="Arial"/>
          <w:b/>
          <w:color w:val="000000"/>
        </w:rPr>
        <w:t xml:space="preserve"> </w:t>
      </w:r>
      <w:r>
        <w:rPr>
          <w:rStyle w:val="A3"/>
          <w:rFonts w:cs="Times New Roman" w:ascii="Arial" w:hAnsi="Arial"/>
          <w:b/>
          <w:color w:val="000000"/>
          <w:lang w:val="hr-HR"/>
        </w:rPr>
        <w:t>Eponsa također vidi korist u tome da Equator može oblik značajke dijela skenirati pomoću mjerne glave SP25 i da mu je standardno priloženo postolje za izmjenu ticala, što omogućuje kontrolu najrazličitijih dijelova.</w:t>
      </w:r>
    </w:p>
    <w:p>
      <w:pPr>
        <w:pStyle w:val="Normal"/>
        <w:spacing w:lineRule="auto" w:line="240" w:before="0" w:after="0"/>
        <w:rPr>
          <w:rStyle w:val="A3"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Style w:val="A3"/>
          <w:rFonts w:cs="Times New Roman"/>
          <w:color w:val="000000"/>
          <w:szCs w:val="24"/>
          <w:lang w:val="hr-HR"/>
        </w:rPr>
        <w:t>Kod Eponse argumentiraju: „Equator bi mogao skratiti ili ukinuti vrijeme čekanja u odjelu za kontrolu kvalitete.</w:t>
      </w:r>
      <w:r>
        <w:rPr>
          <w:rStyle w:val="A3"/>
          <w:rFonts w:cs="Times New Roman"/>
          <w:color w:val="000000"/>
          <w:szCs w:val="24"/>
        </w:rPr>
        <w:t xml:space="preserve"> </w:t>
      </w:r>
      <w:r>
        <w:rPr>
          <w:rStyle w:val="A3"/>
          <w:rFonts w:cs="Times New Roman"/>
          <w:color w:val="000000"/>
          <w:szCs w:val="24"/>
          <w:lang w:val="hr-HR"/>
        </w:rPr>
        <w:t>Equator naime može raditi u radionici, uz strojeve koji proizvode dijelove, a zbog niskih troškova nabave možete si priuštiti više Equatora koji se smještaju tamo gdje su potrebni.</w:t>
      </w:r>
      <w:r>
        <w:rPr>
          <w:rStyle w:val="A3"/>
          <w:rFonts w:cs="Times New Roman"/>
          <w:color w:val="000000"/>
          <w:szCs w:val="24"/>
        </w:rPr>
        <w:t xml:space="preserve"> </w:t>
      </w:r>
      <w:r>
        <w:rPr>
          <w:rStyle w:val="A3"/>
          <w:rFonts w:cs="Times New Roman"/>
          <w:color w:val="000000"/>
          <w:szCs w:val="24"/>
          <w:lang w:val="hr-HR"/>
        </w:rPr>
        <w:t>Equatore ćemo postaviti u halu za preoblikovanje lima i u odjel za sastavljanje mehanizama, gdje će njihova uloga biti posebice važna.</w:t>
      </w:r>
    </w:p>
    <w:p>
      <w:pPr>
        <w:pStyle w:val="Normal"/>
        <w:spacing w:lineRule="auto" w:line="240" w:before="0" w:after="0"/>
        <w:rPr>
          <w:rStyle w:val="A3"/>
          <w:color w:val="000000"/>
        </w:rPr>
      </w:pPr>
      <w:r>
        <w:rPr>
          <w:rFonts w:cs="Times New Roman"/>
          <w:szCs w:val="24"/>
        </w:rPr>
      </w:r>
    </w:p>
    <w:p>
      <w:pPr>
        <w:pStyle w:val="Default"/>
        <w:rPr>
          <w:rStyle w:val="A3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3"/>
        <w:spacing w:lineRule="auto" w:line="240"/>
        <w:rPr>
          <w:rStyle w:val="A3"/>
          <w:rFonts w:ascii="Arial" w:hAnsi="Arial" w:cs="Times New Roman"/>
          <w:color w:val="000000"/>
        </w:rPr>
      </w:pPr>
      <w:r>
        <w:rPr>
          <w:rStyle w:val="A3"/>
          <w:rFonts w:cs="Times New Roman" w:ascii="Arial" w:hAnsi="Arial"/>
          <w:color w:val="000000"/>
          <w:lang w:val="hr-HR"/>
        </w:rPr>
        <w:t>Brzina rada i mjerne mogućnosti Equatora osigurat će brza, cjelovita i potpuno automatizirana mjerenja.“</w:t>
      </w:r>
    </w:p>
    <w:p>
      <w:pPr>
        <w:pStyle w:val="Default"/>
        <w:rPr>
          <w:rStyle w:val="A3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4"/>
        <w:spacing w:lineRule="auto" w:line="240"/>
        <w:rPr>
          <w:rStyle w:val="A3"/>
          <w:rFonts w:ascii="Arial" w:hAnsi="Arial" w:cs="Times New Roman"/>
          <w:b/>
          <w:b/>
          <w:color w:val="000000"/>
        </w:rPr>
      </w:pPr>
      <w:r>
        <w:rPr>
          <w:rStyle w:val="A3"/>
          <w:rFonts w:cs="Times New Roman" w:ascii="Arial" w:hAnsi="Arial"/>
          <w:b/>
          <w:color w:val="000000"/>
          <w:lang w:val="hr-HR"/>
        </w:rPr>
        <w:t>Automatizirano mjerenje u radionici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Style w:val="A3"/>
          <w:rFonts w:cs="Times New Roman"/>
          <w:color w:val="000000"/>
          <w:szCs w:val="24"/>
          <w:lang w:val="hr-HR"/>
        </w:rPr>
        <w:t>Eponsa vjeruje da će Equator biti dobro prihvaćen u radionici jer će osjetno smanjiti radno opterećenje.</w:t>
      </w:r>
      <w:r>
        <w:rPr>
          <w:rStyle w:val="A3"/>
          <w:rFonts w:cs="Times New Roman"/>
          <w:color w:val="000000"/>
          <w:szCs w:val="24"/>
        </w:rPr>
        <w:t xml:space="preserve"> </w:t>
      </w:r>
      <w:r>
        <w:rPr>
          <w:rStyle w:val="A3"/>
          <w:rFonts w:cs="Times New Roman"/>
          <w:color w:val="000000"/>
          <w:szCs w:val="24"/>
          <w:lang w:val="hr-HR"/>
        </w:rPr>
        <w:t>Operatori tvrtke Eponse svaki dan provjere tisuće proizvoda prema dokumentiranim postupcima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A4"/>
          <w:rFonts w:cs="Times New Roman"/>
          <w:color w:val="000000"/>
          <w:szCs w:val="24"/>
        </w:rPr>
      </w:pPr>
      <w:r>
        <w:rPr>
          <w:rStyle w:val="A4"/>
          <w:rFonts w:cs="Times New Roman"/>
          <w:color w:val="000000"/>
          <w:szCs w:val="24"/>
          <w:lang w:val="hr-HR"/>
        </w:rPr>
        <w:t>Eponsa proizvodi sve dijelove za mehanizme brisača vjetrobranskog stakla prema postupcima oblikovanja metala deformiranjem</w:t>
      </w:r>
    </w:p>
    <w:p>
      <w:pPr>
        <w:pStyle w:val="Normal"/>
        <w:autoSpaceDE w:val="false"/>
        <w:spacing w:lineRule="auto" w:line="240" w:before="0" w:after="0"/>
        <w:rPr>
          <w:rStyle w:val="A4"/>
          <w:rFonts w:cs="Times New Roman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  <w:lang w:val="hr-HR"/>
        </w:rPr>
        <w:t>Inženjer tvrtke Eponsa umeće mehanizam brisača u Equator koji je spreman za mjerenje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  <w:lang w:val="hr-HR"/>
        </w:rPr>
        <w:t>Operatori najprije vizualno pregledaju proizvode i provjeravaju da ne nedostaju rupe i da nema napuklina u materijalu, nakon čega slijede mjerenja dimenzija ručnim instrumentima kao što su kljunasta i utična mjerila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Procesi preoblikovanja metala automatizirani su pa su zbog toga također vrlo dosljedni i nisu podložni ljudskoj pogrešci. Operatori obično mogu prepoznati možebitne poteškoće još prije nego što iz procesa počnu izlaziti neodgovarajući proizvodi pa se na takav način omogućuje 100-postotna kvaliteta proizvoda. Mjerenja ručnim mjerilima zahtijevaju puno vremena, zbog ponavljanja su također zamorna i uvijek ovisna o vještinama operatora. Zapravo je vrlo vjerojatno da će do pogreške prije doći u procesu kontrole nego u procesu proizvodnje. Ponovljivost koju omogućuje Equator to će sve okrenuti na glavu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  <w:lang w:val="hr-HR"/>
        </w:rPr>
        <w:t>Kontrola s Equatorom neovisna je i sljediva provjera kvalitete proizvoda, i mogu ga koristiti svi operatori, a ne samo stručnjaci iz odjela za kvalitetu. Inspektor za kvalitetu trenutačno se šeće po tvornici i stalno provjerava poštuju li se svi postupci i jesu li proizvodi dobri. Kontrolu izvodi vizualno, a zadnji dio iz svake serije odnosi u odjel za kvalitetu u kojem obavljaju punu kontrolu. Iskustva su pokazala da je serija dobra ako je dobar zadnji proizvod u seriji, što još uvijek znači dugo vrijeme čekanja u odjelu za kontrolu kvalitete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  <w:lang w:val="hr-HR"/>
        </w:rPr>
        <w:t>Jednostavna uporaba u radionici</w:t>
      </w:r>
    </w:p>
    <w:p>
      <w:pPr>
        <w:pStyle w:val="Normal"/>
        <w:spacing w:lineRule="auto" w:line="240" w:before="0" w:after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hr-HR"/>
        </w:rPr>
        <w:t>Sustav Equator uključuje softver MODUS™ Organiser s jednostavnim grafičkim korisničkim sučeljem koji je namijenjen operatorima u radionici. Oni kontrole mogu početi provoditi već nakon nekoliko minuta osposobljavanja.</w:t>
      </w:r>
    </w:p>
    <w:p>
      <w:pPr>
        <w:pStyle w:val="Normal"/>
        <w:spacing w:lineRule="auto" w:line="240" w:before="0" w:after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  <w:lang w:val="hr-HR"/>
        </w:rPr>
        <w:t>Ovaj softver je ključni dio sustava Equator: "MODUS Organiser izvrsno je rješenje za upravljanje uređajem Equator u radionici, tako je jednostavan i koristan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Operatori mogu u nekoliko sekundi odabrati programe i početi kontrolirati komponente, a preostalo vrijeme do završetka kontrole vidljivo je na brojaču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Nakon završetka kontrole operator jasno vidi je li komponenta prihvaćena ili odbijena. U odjelu za kontrolu kvalitete zato se moramo baviti samo sumnjivim dijelovima, a ne više svim proizvodima. To znači bitno manje opterećenje za odjel kvalitete.“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  <w:lang w:val="hr-HR"/>
        </w:rPr>
        <w:t>Ograničena dostupnost programa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  <w:lang w:val="hr-HR"/>
        </w:rPr>
        <w:t>Mjerni programi napisani su pomoću softvera Renishaw MODUS koji omogućuje definiranje prava pristupa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„Vrlo dobra ideja je da programe stvaraju i mijenjaju samo programeri jer sada možemo postaviti uređaje Equator znajući da će programi raditi pravilno i da ih operatori neće moći mijenjati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Operatorima olakšavamo traženje pravih programa u MODUS Organiseru pomoću fotografija dijelova koje također prikazuju način stezanja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Naša namjera je uporaba najmanjeg broja steznih naprava i kontrola što većeg broja dijelova korištenjem jedne konfiguracije.“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  <w:lang w:val="hr-HR"/>
        </w:rPr>
        <w:t>S masterima do ponovljivosti mjerenja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  <w:lang w:val="hr-HR"/>
        </w:rPr>
        <w:t>Equator koristi metodu usporedbe s masterima koja je dobra poznata svim postojećim korisnicima namjenskih mjernih sustav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  <w:lang w:val="hr-HR"/>
        </w:rPr>
        <w:t>Equator je savladao poteškoće pri mjerenju konusnog otvora na ručici motora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  <w:lang w:val="hr-HR"/>
        </w:rPr>
        <w:t>Za postavljanje sustava na „nulu“ koristi se master sa značajkama poznatih dimenzija, a sva ostala mjerenja se uspoređuju s tim dijelom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Ključna prednost sustava Equator je visoko ponovljiv i radikalno drugačiji mjerno-tehnički mehanizam na temelju paralelne kinematske konstrukcije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Taj je mehanizam lagan i omogućuje brze pomake, a tijekom usporednih mjerenja značajki ipak je vrlo krut. Ponovljivost je manja od ±2 µm. Njegove mogućnosti provjerene su na najrazličitijim značajkama prizmatičnih i slobodnih oblika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  <w:lang w:val="hr-HR"/>
        </w:rPr>
        <w:t>Proizvodnja u Eponsi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  <w:lang w:val="hr-HR"/>
        </w:rPr>
        <w:t>80% Eponsina poslovanja je proizvodnja komponenti za automobile, a ostalih 20 % odnosi se na općenito oblikovanje lima deformiranjem, zavarivanje i sastavljanje za tržište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Velika prednost nalazi se u tomu da sve procese u proizvodnji i osiguravanju kvalitete planiraju i provode sami, što im dopušta potpuni nadzor nad njima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hr-HR"/>
        </w:rPr>
        <w:t>Tu također spada konstruiranje alata za preše i steznih naprava za zavarivanje/sastavljanje.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Eponsa posjeduje certifikat automobilske industrije ISO-TS16949 i certifikat ISO 14001. Neposredno opskrbljuje tvornice u cijelom svijetu: u Meksiku, Južnoj Africi, Njemačkoj, Mađarskoj, Kini i Koreji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  <w:lang w:val="hr-HR"/>
        </w:rPr>
        <w:t>Equator pomaže Eponsi pri poboljšavanju učinkovitosti i smanjivanju troškova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  <w:lang w:val="hr-HR"/>
        </w:rPr>
        <w:t>Pritisci na podizvođače u automobilskoj industriji u svrhu smanjenja troškova i istodobnog poboljšanja učinkovitosti i kvalitete možda se prividno isključuju ali u Eponsi čvrsto vjeruju da je upravo tehnologija Equator alat koji će im pomoći pri proboju prilikom postizanja tih ciljeva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hr-HR"/>
        </w:rPr>
        <w:t>www.renishaw.com/gauging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11D1E"/>
      <w:sz w:val="34"/>
      <w:szCs w:val="34"/>
    </w:rPr>
  </w:style>
  <w:style w:type="character" w:styleId="A3">
    <w:name w:val="A3"/>
    <w:qFormat/>
    <w:rPr>
      <w:color w:val="211D1E"/>
      <w:sz w:val="20"/>
      <w:szCs w:val="20"/>
    </w:rPr>
  </w:style>
  <w:style w:type="character" w:styleId="A4">
    <w:name w:val="A4"/>
    <w:qFormat/>
    <w:rPr>
      <w:i/>
      <w:iCs/>
      <w:color w:val="211D1E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0:00Z</dcterms:created>
  <dc:creator>bp135769</dc:creator>
  <dc:description/>
  <cp:keywords/>
  <dc:language>en-US</dc:language>
  <cp:lastModifiedBy>bp135769</cp:lastModifiedBy>
  <dcterms:modified xsi:type="dcterms:W3CDTF">2012-03-28T13:33:00Z</dcterms:modified>
  <cp:revision>2</cp:revision>
  <dc:subject/>
  <dc:title/>
</cp:coreProperties>
</file>