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9415</wp:posOffset>
            </wp:positionH>
            <wp:positionV relativeFrom="paragraph">
              <wp:posOffset>-381000</wp:posOffset>
            </wp:positionV>
            <wp:extent cx="2105025" cy="790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340" w:after="0"/>
        <w:rPr>
          <w:rStyle w:val="A1"/>
          <w:rFonts w:ascii="Arial" w:hAnsi="Arial" w:cs="Arial"/>
          <w:color w:val="000000"/>
          <w:sz w:val="20"/>
          <w:szCs w:val="20"/>
        </w:rPr>
      </w:pPr>
      <w:bookmarkStart w:id="0" w:name="OLE_LINK4"/>
      <w:bookmarkStart w:id="1" w:name="OLE_LINK3"/>
      <w:bookmarkStart w:id="2" w:name="OLE_LINK1"/>
      <w:bookmarkStart w:id="3" w:name="OLE_LINK2"/>
      <w:bookmarkEnd w:id="0"/>
      <w:bookmarkEnd w:id="1"/>
      <w:bookmarkEnd w:id="2"/>
      <w:bookmarkEnd w:id="3"/>
      <w:r>
        <w:rPr>
          <w:rStyle w:val="A1"/>
          <w:rFonts w:cs="Arial" w:ascii="Arial" w:hAnsi="Arial"/>
          <w:color w:val="000000"/>
          <w:sz w:val="20"/>
        </w:rPr>
        <w:t xml:space="preserve">Pierwsza metalowa rama rowerowa opracowana z zastosowaniem technologii druku 3D i wyprodukowana przez firmę Renishaw dla Empire Cycles </w:t>
      </w:r>
    </w:p>
    <w:p>
      <w:pPr>
        <w:pStyle w:val="Normal"/>
        <w:autoSpaceDE w:val="false"/>
        <w:rPr>
          <w:rStyle w:val="A1"/>
          <w:rFonts w:ascii="Arial" w:hAnsi="Arial" w:cs="Arial"/>
          <w:color w:val="000000"/>
          <w:sz w:val="20"/>
          <w:szCs w:val="20"/>
        </w:rPr>
      </w:pPr>
      <w:r>
        <w:rPr/>
      </w:r>
      <w:bookmarkStart w:id="4" w:name="OLE_LINK4"/>
      <w:bookmarkStart w:id="5" w:name="OLE_LINK3"/>
      <w:bookmarkStart w:id="6" w:name="OLE_LINK1"/>
      <w:bookmarkStart w:id="7" w:name="OLE_LINK2"/>
      <w:bookmarkStart w:id="8" w:name="OLE_LINK4"/>
      <w:bookmarkStart w:id="9" w:name="OLE_LINK3"/>
      <w:bookmarkStart w:id="10" w:name="OLE_LINK1"/>
      <w:bookmarkStart w:id="11" w:name="OLE_LINK2"/>
      <w:bookmarkEnd w:id="8"/>
      <w:bookmarkEnd w:id="9"/>
      <w:bookmarkEnd w:id="10"/>
      <w:bookmarkEnd w:id="11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Renishaw, jako jedyny w Wielkiej Brytanii producent maszyn do wytwarzania przyrostowego na bazie metalu, drukujących metalowe części, we współpracy z wiodącą brytyjską firmą zajmującą się projektowaniem i produkcją rowerów, wyprodukowała pierwszą na świecie metalową ramę rowerową w technologii druku 3D. Firma Empire Cycles zaprojektowała rower górski  wykorzystując technologię wytwarzania przyrostowego firmy Renishaw oraz topologiczną optymalizację, co pozwoliło na wyprodukowanie tytanowej ramy, która jest zarówno wytrzymała, jak i lekka– nowa rama jest ok. 33% lżejsza od oryginału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ma została wytworzona przyrostowo ze stopu tytanu w częściach i zespolona w całość.  Daje to szereg korzyści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woboda projektowania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ybki proces iteracyjny, elastyczność w zakresie dokonywania poprawek konstrukcyjnych w procesie produkcji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żliwość tworzenia kształtów uzyskiwanych przez topologiczną optymalizację (patrz informacje poniżej)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wyczajne możliwości w zakresie modyfikacji, dostosowywania, budowy „na miarę” - produkcja pojedynczych egzemplarzy równie łatwa jak produkcja seryj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nstrukcja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omplikowane kształty z wewnętrznymi elementami wzmacniającymi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ste (wydrążone) struktury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budowane cechy indywidualne, jak na przykład nazwisko właściciel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trzymałość wykonania, stop tytanu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ornik siodła o 44% lżejszy niż wersja wykonana ze stopu aluminium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wykła wytrzymałość – zgodnośc z wymaganiami normy EN 14766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rność na korozję i długa żywotność </w:t>
      </w:r>
    </w:p>
    <w:p>
      <w:pPr>
        <w:pStyle w:val="Pa4"/>
        <w:spacing w:lineRule="auto" w:line="240" w:before="0" w:after="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4"/>
        <w:spacing w:lineRule="auto" w:line="240" w:before="0" w:after="16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mpire Cycles 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mpire Cycles to wyjątkowa brytyjska firma projektowo-produkcyjna z siedzibą w południowo-zachodniej Anglii. Firma z pasją korzysta z brytyjskiej inżynierii do tworzenia wiodących produktów i na całym świecie oferuje innowacyjne projekty sportowcom uprawiającym kolarstwo górskie i downhill.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Renishaw i Empire Cycles pozwoliła zoptymalizować projekt roweru pod kątem technologii wytwarzania przyrostowego, eliminując wytwarzanie szeregu powierzchni, które wymagałyby specjalnych, zbędnych struktur wzmacniających.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Jak wygląda kwestia wytrzymałości?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top tytanu charakteryzuje się wysoką wytrzymałością na rozciąganie, na poziomie 900 MPa przy przetwarzaniu za pomocą technologii wytwarzania przyrostowego oraz pozwala na uzyskanie niemal idealnych gęstości, na poziomie ponad 99,7%; to wynik lepszy niż w przypadku odlewów i w związku z tym, że wszelkie porowatości są zarówno małe jak i sferyczne, mają niewielki wpływ na wytrzymałość.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lem projektu jest wyprodukowanie w pełni funkcjonalnego roweru, więc wspornik siodła był testowany zgodnie z normą EN 14766 dotyczącą rowerów górskich i wytrzymał on 50 000 cykli obciążenia na poziomie 1 200 N. Przeprowadzono sześciokrotnie więcej testów niż przewiduje norma i nie odnotowano usterek.</w:t>
      </w:r>
    </w:p>
    <w:p>
      <w:pPr>
        <w:pStyle w:val="Default"/>
        <w:spacing w:before="3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mpletna rama rowerowa będzie dalej testowana zarówno w laboratoriach firmy Bureau Veritas UK oraz na górskim stoku z wykorzystaniem czujników, przy współpracy z uczelnią Swansea University.</w:t>
      </w:r>
    </w:p>
    <w:p>
      <w:pPr>
        <w:pStyle w:val="Pa4"/>
        <w:spacing w:lineRule="auto" w:line="240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"/>
        <w:spacing w:lineRule="auto" w:line="240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Czym jest optymalizacja topologiczna?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rogramowanie do topologicznej optymalizacji, od greckiego słowa oznaczającego miejsce („topo”), to pojęcie stosowane w kontekście programów używanych do ustalania „logicznego miejsca” dla materiału – zazwyczaj stosujących podejście iteracyjne i analizę metodą elementów skończonych. Materiał jest usuwany z obszarów o niskim naprężeniu do momentu uzyskania zoptymalizowanego pod względem konstrukcji nośnej projektu. Uzyskany model jest zarówno lekki (ze względu na ilość użytego materiału) jak i wytrzymały. Historyczne ograniczenia w wytwarzaniu takich kształtów mogą obecnie zostać wyeliminowane dzięki technologii wytwarzania przyrostowego, która pozwala na realizację fizycznych modeli 3D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Jak wygląda kwestia lekkości? </w:t>
      </w:r>
    </w:p>
    <w:p>
      <w:pPr>
        <w:pStyle w:val="Pa4"/>
        <w:spacing w:lineRule="auto" w:line="240" w:before="0" w:after="160"/>
        <w:rPr/>
      </w:pPr>
      <w:r>
        <w:rPr>
          <w:rFonts w:cs="Arial" w:ascii="Arial" w:hAnsi="Arial"/>
          <w:sz w:val="20"/>
        </w:rPr>
        <w:t>Stopy tytanu charakteryzują się większą gęstością od stopów aluminium, z względnymi gęstościami odpowiednio na poziomie ok. 4 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i 3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. Dlatego, aby wytworzyć tytanową część lżejszą od jej aluminiowego odpowiednika, należy znacząco zmodyfikować projekt i usunąć wszelki materiał, który nie wpływa na łączną wytrzymałość części. 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ryginalny aluminiowy wspornik siodła waży 360 g, zaś wydrążona wersja tytanowa waży 200 g, czyli 44% mniej. 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o dopiero pierwszy krok; dalsza analiza i testy umożliwić mogą większą redukcję ciężaru. </w:t>
      </w:r>
    </w:p>
    <w:p>
      <w:pPr>
        <w:pStyle w:val="Default"/>
        <w:spacing w:before="3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ryginalna rama rowerowa waży 2 100 g. Zmiany konstrukcyjne pod kątem zastosowania technologii wytwarzania przyrostowego pozwoliły na spadek jej ciężaru do 1 400 g, czyli redukcję o 33%.</w:t>
      </w:r>
    </w:p>
    <w:p>
      <w:pPr>
        <w:pStyle w:val="Default"/>
        <w:spacing w:before="3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ostępne są oczywiście lżejsze rowery z włókna węglowego, jednak zdaniem Chrisa Williamsa, dyrektora zarządzającego w firmie Empire Cycles według badań „trwałość włókna węglowego nie może równać się z trwałością metalu, jest ono wspaniałym materiałem w przypadku rowerów szosowych, jeśli jednak spróbujemy zjeżdżać po górskim stoku ryzykujemy uszkodzeniem ramy. Wręcz przesadnie dbam o konstrukcję moich rowerów, by uniknąć późniejszych roszczeń gwarancyjnych”. </w:t>
      </w:r>
    </w:p>
    <w:p>
      <w:pPr>
        <w:pStyle w:val="Default"/>
        <w:spacing w:before="3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Jak wyglądało zarządzanie projektem? 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ed podjęciem współpracy z Renishaw, Chris miał już wcześniej okazję skorzystać z technologii druku 3D do wykonania pełnowymiarowej repliki swojego roweru, wiedział więc dość dobrze, czego oczekuje. 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irma Renishaw zgodziła się początkowo zoptymalizować i wyprodukować wyłącznie wspornik siodła, jednak gdy zakończyło się to powodzeniem, stwierdziła, że warto wyprodukować całą ramę. Chris zaktualizował swój projekt zgodnie ze wskazówkami zespołu technicznego Renishaw w zakresie procesu wytwórczego, a rama została podzielona na części, by w pełni wykorzystać 300 mm wysokość roboczą urządzenia AM250.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luczową korzyścią dla Empire Cycles są zalety w zakresie wydajności, jakie uzyskać można dzięki tej metodzie konstrukcyjnej. Projekt posiada wszystkie zalety konstrukcji typu „monocoque” ze stali tłoczonej stosowanych w motocyklach i samochodach, bez konieczności ponoszenia nakładów inwestycyjnych na oprzyrządowanie, które dla małych producentów są zaporowe.  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tencjalna wydajność rozwiązania nie została jeszcze do końca oszacowania, jednak liczymy na dalszy rozwój tego projektu. Ponieważ nie jest wymagane jakiekolwiek oprzyrządowanie, projekt może być z łatwością stale udoskonalany, natomiast w związku z tym, że koszt podzespołów zależy od ilości materiału, a nie złożoności, niektóre lekkie części wykonać można przy minimalnych nakładach.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wyniku badań w zakresie metod spajania wybrano firmę Mouldlife na dostawcę spoiwa oraz technicznych specjalistów z firmy 3M do przeprowadzenia testów. Zamierzamy rozwijać projekt wspólnie, by dążyć do stopniowych usprawnień w zakresie metod spajania, jak np. specyficznych wykończeń powierzchni. </w:t>
      </w:r>
    </w:p>
    <w:p>
      <w:pPr>
        <w:pStyle w:val="Pa4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oła, układ napędowy i podzespoły wymagane do skompletowania roweru zostały dostarczone przez firmę Hope Technology Ltd. </w:t>
      </w:r>
    </w:p>
    <w:p>
      <w:pPr>
        <w:pStyle w:val="Default"/>
        <w:spacing w:before="3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jekt ten pokazuje, że wspaniałe rezultaty można osiągać w efekcie ścisłej współpracy z klientem. Jeśli posiadają Państwo podzespoły, które mogłyby zyskać dzięki technologii wytwarzania przyrostowego, prosimy o kontakt z lokalnym biurem Renishaw, w celu uzyskania dodatkowych informacji.</w:t>
      </w:r>
    </w:p>
    <w:p>
      <w:pPr>
        <w:pStyle w:val="Default"/>
        <w:spacing w:before="3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34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renishaw.pl/empire</w:t>
        </w:r>
      </w:hyperlink>
    </w:p>
    <w:p>
      <w:pPr>
        <w:pStyle w:val="Default"/>
        <w:spacing w:before="3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1" w:right="850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lang w:val="pl-PL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l-PL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lang w:val="pl-PL"/>
    </w:rPr>
  </w:style>
  <w:style w:type="character" w:styleId="A1">
    <w:name w:val="A1"/>
    <w:qFormat/>
    <w:rPr>
      <w:rFonts w:ascii="Helvetica" w:hAnsi="Helvetica" w:cs="Helvetica"/>
      <w:b/>
      <w:bCs/>
      <w:color w:val="FFFFFF"/>
      <w:sz w:val="40"/>
      <w:szCs w:val="40"/>
      <w:lang w:val="pl-PL"/>
    </w:rPr>
  </w:style>
  <w:style w:type="character" w:styleId="A0">
    <w:name w:val="A0"/>
    <w:qFormat/>
    <w:rPr>
      <w:rFonts w:ascii="Helvetica" w:hAnsi="Helvetica" w:cs="Helvetica"/>
      <w:b/>
      <w:bCs/>
      <w:color w:val="221E1F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pl-PL" w:bidi="ar-SA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  <w:lang w:val="pl-PL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ishaw.pl/empi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44:00Z</dcterms:created>
  <dc:creator/>
  <dc:description/>
  <cp:keywords/>
  <dc:language>en-US</dc:language>
  <cp:lastModifiedBy/>
  <cp:lastPrinted>2011-08-09T11:37:00Z</cp:lastPrinted>
  <dcterms:modified xsi:type="dcterms:W3CDTF">2014-05-27T15:50:00Z</dcterms:modified>
  <cp:revision>11</cp:revision>
  <dc:subject/>
  <dc:title>Pierwsza metalowa rama rowerowa opracowana z zastosowaniem technologii druku 3D i wyprodukowana przez firmę Renishaw dla Empire Cycles </dc:title>
</cp:coreProperties>
</file>