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9415</wp:posOffset>
            </wp:positionH>
            <wp:positionV relativeFrom="paragraph">
              <wp:posOffset>-381000</wp:posOffset>
            </wp:positionV>
            <wp:extent cx="2105025" cy="7905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 w:eastAsia="en-US"/>
        </w:rPr>
        <w:t>1</w:t>
      </w:r>
      <w:r>
        <w:rPr>
          <w:rFonts w:cs="Arial" w:ascii="Arial" w:hAnsi="Arial"/>
          <w:i/>
          <w:vertAlign w:val="superscript"/>
          <w:lang w:val="en-US" w:eastAsia="en-US"/>
        </w:rPr>
        <w:t>st</w:t>
      </w:r>
      <w:r>
        <w:rPr>
          <w:rFonts w:cs="Arial" w:ascii="Arial" w:hAnsi="Arial"/>
          <w:i/>
          <w:lang w:val="en-US" w:eastAsia="en-US"/>
        </w:rPr>
        <w:t xml:space="preserve"> August </w:t>
      </w:r>
      <w:r>
        <w:rPr>
          <w:rFonts w:cs="Arial" w:ascii="Arial" w:hAnsi="Arial"/>
          <w:i/>
        </w:rPr>
        <w:t>2015 for release - Further information: Chris Pockett, +44 1453 524133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2"/>
          <w:szCs w:val="22"/>
        </w:rPr>
      </w:pPr>
      <w:r>
        <w:rPr>
          <w:rFonts w:cs="Arial" w:ascii="Arial" w:hAnsi="Arial"/>
          <w:b/>
          <w:i/>
          <w:color w:val="40404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XL-80 laser functionality extended to perform diagonal tests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 xml:space="preserve">Renishaw is launching a Linear diagonal measurement kit at EMO 2015.  Laser diagonal tests can be used to measure diagonal positioning and reversal errors in accordance with B5.54 and ISO 230-6 standards. The ISO 230-6 standard states that diagonal displacement tests allow the estimation of the volumetric performance of a machine tool. The new kit is quick and easy to set-up, is easy to align and allows fast data analysis to international standards. </w:t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 xml:space="preserve">The Renishaw Linear diagonal measurement kit provides everything needed to perform laser diagonal tests with an XL-80 laser interferometer system. The kit is designed for quick and easy set-up, with purpose-built fixturing that’s magnetically mounted to the machine tool bed and holds the XL-80 and optical accessories. A beam steerer and swivel mirror (attached to the plate) then provide a very controllable way to align the laser beam with the machine diagonals. </w:t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404040"/>
          <w:sz w:val="22"/>
          <w:szCs w:val="22"/>
        </w:rPr>
        <w:t>A key advantage of using the new kit to mount the XL-80 and optical accessories on the machine bed is that after measuring one machine diagonal, the plate can be moved to the other body and face diagonals with easy realignment.</w:t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As well as the hardware system, Renishaw also provides software to easily carry out laser diagonal tests. XCal-View provides convenient data analysis for laser diagonal tests, in accordance with ISO 230-6 and B5.54 standards. The application can take the data from laser diagonal tests and provide a report that shows the key errors and gives a graphical display of the results.</w:t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rPr>
          <w:rFonts w:ascii="Arial" w:hAnsi="Arial" w:cs="Arial"/>
          <w:color w:val="424242"/>
        </w:rPr>
      </w:pPr>
      <w:r>
        <w:rPr>
          <w:rFonts w:cs="Arial" w:ascii="Arial" w:hAnsi="Arial"/>
        </w:rPr>
        <w:t xml:space="preserve">For further information on Renishaw’s calibration and performance monitoring products, visit </w:t>
      </w:r>
      <w:hyperlink r:id="rId3">
        <w:r>
          <w:rPr>
            <w:rStyle w:val="InternetLink"/>
            <w:rFonts w:cs="Arial" w:ascii="Arial" w:hAnsi="Arial"/>
          </w:rPr>
          <w:t>www.renishaw.com/calibration</w:t>
        </w:r>
      </w:hyperlink>
      <w:r>
        <w:rPr>
          <w:rFonts w:cs="Arial" w:ascii="Arial" w:hAnsi="Arial"/>
        </w:rPr>
        <w:t xml:space="preserve">. 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d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1" w:right="1411" w:gutter="0" w:header="0" w:top="1440" w:footer="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099" w:dyaOrig="2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3pt;margin-top:42.75pt;width:505pt;height:13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118658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nishaw.com/calibr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5:00Z</dcterms:created>
  <dc:creator/>
  <dc:description/>
  <cp:keywords/>
  <dc:language>en-US</dc:language>
  <cp:lastModifiedBy/>
  <cp:lastPrinted>2015-06-10T11:19:00Z</cp:lastPrinted>
  <dcterms:modified xsi:type="dcterms:W3CDTF">2015-08-05T12:47:00Z</dcterms:modified>
  <cp:revision>3</cp:revision>
  <dc:subject/>
  <dc:title/>
</cp:coreProperties>
</file>