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ews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ishaw at </w:t>
      </w:r>
      <w:bookmarkStart w:id="0" w:name="OLE_LINK2"/>
      <w:bookmarkStart w:id="1" w:name="OLE_LINK1"/>
      <w:r>
        <w:rPr>
          <w:rFonts w:cs="Arial" w:ascii="Arial" w:hAnsi="Arial"/>
        </w:rPr>
        <w:t>Affidabilità &amp; Tecnologie</w:t>
      </w:r>
      <w:bookmarkEnd w:id="0"/>
      <w:bookmarkEnd w:id="1"/>
      <w:r>
        <w:rPr>
          <w:rFonts w:cs="Arial" w:ascii="Arial" w:hAnsi="Arial"/>
        </w:rPr>
        <w:t xml:space="preserve">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 out about Renishaw’s new CMM retrofit service at Affidabilità &amp; Tecnologie 2009</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At Affidabilità &amp; Tecnologie 2009, being held at Fiere Lingotto, Turin from 7th to 8th April, world leading metrology company Renishaw (stand number 111A) will be highlighting its new CMM retrofit service and its revolutionary enabling technology that will allow highly accurate, ultra high speed five-axis scanning measurement on co-ordinate measuring machines (CMMs). The revolutionary REVO® five-axis measuring head and probe system can improve inspection throughput levels by up to 900% on machines previously fitted with three-axis scanning system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nishaw now offers a complete retrofit solution, including its new MODUS™ CMM software, a CMM controller, and a comprehensive range of sensors. Renishaw can retrofit its revolutionary 5-axis multi-sensor measurement technology to your old CMMs, reducing measurement times, eliminating bottlenecks and increasing autom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nishaw’s new MODUS™ metrology software makes sophisticated measurement simple. It provides a powerful platform to develop and run inspection programs, including full support for its revolutionary REVO® 5-axis measurement technolog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nishaw’s XL-80 compact laser interferometer measurement system is a powerful tool for visitors who are looking to optimise machine performance, as it combines portability, performance and ease of use for calibration routi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itors to Affidabilità &amp; Tecnologie can also see the Renishaw QC10 ballbar, which has established itself as an industry standard system for rapid machine tool performance analysis and diagnosis, in a test that typically takes 15 minutes. The ballbar attaches magnetically between the machining centre’s spindle and table, and tracks machine movement to ±0.5 microns. A simple CNC circular program is run which allows the ballbar software to calculate machine circularity error, servo gain mismatch, vibration, stick-slip errors, backlash, repeatability and scale mismatch, as well as machine geometr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bout Affidabilità &amp; Tecnologie 2009</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ffidabilità &amp; Tecnologie is held in the conference centre and trade fair at Fiere Lingetto, Turin, a city that is ideal for hosting an event of this kind as its production plants are national and international benchmarks in four leading manufacturing sectors. The event captures the interest of thousands of representatives of buying and selling companies from the main Italian industries: over and above the traditional Motor vehicle field, industries include Aerospace and Aeronautics, Railways, Naval and Nautical areas, as well as the Research and University world and specialist engineering compan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FF"/>
        </w:rPr>
      </w:pPr>
      <w:r>
        <w:rPr>
          <w:rFonts w:cs="Arial" w:ascii="Arial" w:hAnsi="Arial"/>
        </w:rPr>
        <w:t xml:space="preserve">For more information visit </w:t>
      </w:r>
      <w:hyperlink r:id="rId2">
        <w:r>
          <w:rPr>
            <w:rStyle w:val="InternetLink"/>
            <w:rFonts w:cs="Arial" w:ascii="Arial" w:hAnsi="Arial"/>
            <w:b/>
            <w:bCs/>
          </w:rPr>
          <w:t>www.renishaw.com</w:t>
        </w:r>
      </w:hyperlink>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u w:val="single"/>
        </w:rPr>
      </w:pPr>
      <w:r>
        <w:rPr>
          <w:rFonts w:cs="Arial" w:ascii="Arial" w:hAnsi="Arial"/>
          <w:u w:val="single"/>
        </w:rPr>
        <w:t>Captio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Elements of a CMM retrofit - probe, head, rack, encoders, controller and software</w:t>
      </w:r>
    </w:p>
    <w:p>
      <w:pPr>
        <w:pStyle w:val="Normal"/>
        <w:autoSpaceDE w:val="false"/>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2:00Z</dcterms:created>
  <dc:creator/>
  <dc:description/>
  <cp:keywords/>
  <dc:language>en-US</dc:language>
  <cp:lastModifiedBy/>
  <dcterms:modified xsi:type="dcterms:W3CDTF">2009-03-24T10:08:00Z</dcterms:modified>
  <cp:revision>9</cp:revision>
  <dc:subject/>
  <dc:title/>
</cp:coreProperties>
</file>