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rPr>
          <w:rFonts w:ascii="Arial" w:hAnsi="Arial" w:cs="Arial"/>
          <w:b/>
          <w:b/>
        </w:rPr>
      </w:pPr>
      <w:r>
        <w:drawing>
          <wp:anchor behindDoc="0" distT="0" distB="0" distL="114935" distR="114935" simplePos="0" locked="0" layoutInCell="0" allowOverlap="1" relativeHeight="2">
            <wp:simplePos x="0" y="0"/>
            <wp:positionH relativeFrom="column">
              <wp:posOffset>4185285</wp:posOffset>
            </wp:positionH>
            <wp:positionV relativeFrom="paragraph">
              <wp:posOffset>-655955</wp:posOffset>
            </wp:positionV>
            <wp:extent cx="2102485" cy="7848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6" r="-17" b="-46"/>
                    <a:stretch>
                      <a:fillRect/>
                    </a:stretch>
                  </pic:blipFill>
                  <pic:spPr bwMode="auto">
                    <a:xfrm>
                      <a:off x="0" y="0"/>
                      <a:ext cx="2102485" cy="784860"/>
                    </a:xfrm>
                    <a:prstGeom prst="rect">
                      <a:avLst/>
                    </a:prstGeom>
                  </pic:spPr>
                </pic:pic>
              </a:graphicData>
            </a:graphic>
          </wp:anchor>
        </w:drawing>
      </w:r>
      <w:r>
        <w:rPr>
          <w:rFonts w:cs="Arial" w:ascii="Arial" w:hAnsi="Arial"/>
          <w:b/>
        </w:rPr>
        <w:t>Yeni sistem, CNC takım tezgahlarında aynı anda birden fazla takım ölçme ve parça ölçme probunun kullanılmasına imkan sağlamaktadır</w:t>
      </w:r>
    </w:p>
    <w:p>
      <w:pPr>
        <w:pStyle w:val="Normal"/>
        <w:autoSpaceDE w:val="false"/>
        <w:rPr>
          <w:rFonts w:ascii="Arial" w:hAnsi="Arial" w:cs="Arial"/>
          <w:b/>
          <w:b/>
        </w:rPr>
      </w:pPr>
      <w:r>
        <w:rPr>
          <w:rFonts w:cs="Arial" w:ascii="Arial" w:hAnsi="Arial"/>
          <w:b/>
        </w:rPr>
      </w:r>
    </w:p>
    <w:p>
      <w:pPr>
        <w:pStyle w:val="Normal"/>
        <w:suppressAutoHyphens w:val="true"/>
        <w:autoSpaceDE w:val="false"/>
        <w:spacing w:lineRule="auto" w:line="288"/>
        <w:textAlignment w:val="baseline"/>
        <w:rPr>
          <w:rFonts w:ascii="Arial" w:hAnsi="Arial" w:cs="Arial"/>
        </w:rPr>
      </w:pPr>
      <w:r>
        <w:rPr>
          <w:rFonts w:cs="Arial" w:ascii="Arial" w:hAnsi="Arial"/>
        </w:rPr>
        <w:t>Renishaw, radyo haberleşmeli prob sistemlerine, aynı takım tezgahında aynı anda birden fazla prob kurulumuna imkan veren bir arayüz ve daha büyük tezgahlar için ideal olan radyo haberleşmesine sahip yeni bir kompakt takım ölçme probu ekleyerek önemli yenilikler getirmişti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Yeni RMI-Q radyo haberleşme arayüzü, aynı CNC tezgahında dört taneye kadar ayrı radyo haberleşmeli takım ölçme veya parça ölçme probları kullanmanıza imkan sağlar. Bu özellik onu, CNC işleme merkezleri, döner tabla veya ikiz paletli tezgahlar için mükemmel bir tercih haline getirmektedir. Çok çeşitli işleme merkezleri ve CNC freze tezgahlarına kolaylıkla entegre edilebilen RMI-Q, kullanıcılarına Renishaw prob sistemlerinin tüm özelliklerini bir arada sunmaktadır. Bu özelliklere tezgah üzerinde kablosuz otomatik takım ölçme, kırık takım tespiti, parça ölçme ve parça doğrulama dahildi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Kullanıcılar tarafından çok sayıda, aynı anda iki veya daha çok probu kullanma konfigürasyonları oluşturmak mümkündür. Sözkonusu konfigürasyonlar genellikle Renishaw RMP60 parça ölçme probu  ve yeni Renishaw RTS takım ölçme probu şeklinde olmakta veya RMP40 ve RMP600 gibi iş miline monte edilen, radyo haberleşmeli temaslı probları içermektedi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pPr>
      <w:r>
        <w:rPr>
          <w:rFonts w:cs="Arial" w:ascii="Arial" w:hAnsi="Arial"/>
        </w:rPr>
        <w:t>Yeni RMI-Q, ya iş miline-monte edilmiş temaslı probu ya da tablaya monte edilmiş takım ölçme probunu aktif etmek için kullanılır ve hangi probun aktif edildiği de LED'lerle gösterilir. Tıpkı yeni RTS takım ayarcı gibi, o da denenmiş ve test edilmiş 2.4GHz frekans atlamalı yayılma spektrumlu (FHSS) radyo haberleşme özellikleri gösterir. Gittikçe kalabalıklaşan radyo haberleşme ortamlarında kesintisiz çalışmayı mümkün kılarak dünya çapındaki radyo yönetmeliklerine uyumlu olacak şekilde tasarlanmıştı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Sistem prob ve alıcı arasındaki görüş alanının engellendiği uygulamalar için uygundur ve 15 metreye ulaşan haberleşme aralığı onu özellikle daha büyük tezgahlar için ideal hale getirmektedir. RMI-Q, Renishaw’un kanıtlanmış RMI arayüzünün tüm fonksiyonelliğine ilaveten basit bir makro aracılığıyla tüm gerekli probları arayüze tek bir işlem ile bağlama yeteneğini de kapsayan özelliklere sahipti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İşleme prosesleri sırasında boyutsal hassasiyet birtakım değişkenlere bağlıdır, bunların arasında; takım boyu/çapı değişkenliği, takım/tutucu salgısı ve takım kırılması yer alır. Renishaw’un yeni RTS temaslı takım ölçme probu işleme prosesi sırasında ortaya çıkan değişimleri telafi edebilir ve takım aşınması gibi gerçek etkileri hesaba katması için tezgah kontrolörünü otomatik olarak güncelleyebilir. Ayrıca kırık takım tespiti durumunda proseslerin otomatik olarak durmasına imkan verir. Bu durum hatalı parça ve hurda miktarını azaltarak kullanıcılara önemli faydalar sağla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Yeni RTS temaslı takım ölçme probu dayanıklı, kompakt ve kablosuz bir üründür ve tabla hareketini kısıtlamaz. Probtan gelen sinyaller radyo haberleşmesini kullanarak iletilirler. Bu özellik onu; her boyuttaki tezgah, görüş alanının sorun olduğu durumlar ve kablolu takım ölçme probu kurulumunun zorlu olduğu ikiz paletli veya döner tablalı tezgahlar için ideal hale getirmiştir.</w:t>
      </w:r>
    </w:p>
    <w:p>
      <w:pPr>
        <w:pStyle w:val="Normal"/>
        <w:suppressAutoHyphens w:val="true"/>
        <w:autoSpaceDE w:val="false"/>
        <w:spacing w:lineRule="auto" w:line="288"/>
        <w:textAlignment w:val="baseline"/>
        <w:rPr>
          <w:rFonts w:ascii="Arial" w:hAnsi="Arial" w:cs="Arial"/>
        </w:rPr>
      </w:pPr>
      <w:r>
        <w:rPr>
          <w:rFonts w:cs="Arial" w:ascii="Arial" w:hAnsi="Arial"/>
        </w:rPr>
      </w:r>
    </w:p>
    <w:p>
      <w:pPr>
        <w:pStyle w:val="Normal"/>
        <w:suppressAutoHyphens w:val="true"/>
        <w:autoSpaceDE w:val="false"/>
        <w:spacing w:lineRule="auto" w:line="288"/>
        <w:textAlignment w:val="baseline"/>
        <w:rPr>
          <w:rFonts w:ascii="Arial" w:hAnsi="Arial" w:cs="Arial"/>
        </w:rPr>
      </w:pPr>
      <w:r>
        <w:rPr>
          <w:rFonts w:cs="Arial" w:ascii="Arial" w:hAnsi="Arial"/>
        </w:rPr>
        <w:t>RTS, iki adet standart AA pil ile çalışmaktadır ve belirgin derecede uzun bir pil ömrüne sahiptir, ayrıca; yeni RMI-Q ürününü kullanarak, üç adete kadar başka radyo probu ile bir arada çalışabilmektedir.</w:t>
      </w:r>
    </w:p>
    <w:p>
      <w:pPr>
        <w:pStyle w:val="Normal"/>
        <w:suppressAutoHyphens w:val="true"/>
        <w:autoSpaceDE w:val="false"/>
        <w:spacing w:lineRule="auto" w:line="288"/>
        <w:ind w:left="3600" w:firstLine="720"/>
        <w:textAlignment w:val="baseline"/>
        <w:rPr>
          <w:rFonts w:ascii="Arial" w:hAnsi="Arial" w:cs="Arial"/>
        </w:rPr>
      </w:pPr>
      <w:r>
        <w:rPr>
          <w:rFonts w:cs="Arial" w:ascii="Arial" w:hAnsi="Arial"/>
        </w:rPr>
      </w:r>
    </w:p>
    <w:p>
      <w:pPr>
        <w:pStyle w:val="Normal"/>
        <w:suppressAutoHyphens w:val="true"/>
        <w:autoSpaceDE w:val="false"/>
        <w:spacing w:lineRule="auto" w:line="288"/>
        <w:ind w:left="3600" w:firstLine="720"/>
        <w:textAlignment w:val="baseline"/>
        <w:rPr>
          <w:rFonts w:ascii="Arial" w:hAnsi="Arial" w:cs="Arial"/>
        </w:rPr>
      </w:pPr>
      <w:r>
        <w:rPr>
          <w:rFonts w:cs="Arial" w:ascii="Arial" w:hAnsi="Arial"/>
        </w:rPr>
        <w:t>ENDS</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4:00Z</dcterms:created>
  <dc:creator/>
  <dc:description/>
  <cp:keywords/>
  <dc:language>en-US</dc:language>
  <cp:lastModifiedBy/>
  <cp:lastPrinted>2013-02-01T09:10:00Z</cp:lastPrinted>
  <dcterms:modified xsi:type="dcterms:W3CDTF">2013-02-25T08:26:00Z</dcterms:modified>
  <cp:revision>4</cp:revision>
  <dc:subject/>
  <dc:title/>
</cp:coreProperties>
</file>